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  <w:r>
        <w:rPr/>
        <w:br/>
      </w:r>
    </w:p>
    <w:tbl>
      <w:tblPr>
        <w:tblW w:w="1439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8811" w:hRule="atLeast"/>
        </w:trPr>
        <w:tc>
          <w:tcPr>
            <w:tcW w:w="1439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hanging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  <w:r>
              <w:rPr>
                <w:rFonts w:eastAsia="Calibri"/>
                <w:lang w:eastAsia="en-US"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50825</wp:posOffset>
                      </wp:positionH>
                      <wp:positionV relativeFrom="paragraph">
                        <wp:posOffset>8255</wp:posOffset>
                      </wp:positionV>
                      <wp:extent cx="3272155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15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3"/>
                                  </w:tblGrid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5153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иня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от «</w:t>
                                        </w: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  <w:lang w:eastAsia="en-US"/>
                                          </w:rPr>
                                          <w:t>августа</w:t>
                                        </w: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 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отокол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65pt;height:70pt;mso-wrap-distance-left:9pt;mso-wrap-distance-right:9pt;mso-wrap-distance-top:0pt;mso-wrap-distance-bottom:0pt;margin-top:0.65pt;mso-position-vertical-relative:text;margin-left:1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  <w:r>
              <w:rPr>
                <w:rFonts w:eastAsia="Calibri"/>
                <w:lang w:eastAsia="en-US"/>
              </w:rPr>
              <w:t>_______________А.Ш. Гучиг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br/>
              <w:t xml:space="preserve">                                                                      приказ №</w:t>
            </w:r>
            <w:r>
              <w:rPr>
                <w:rFonts w:eastAsia="Calibri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  от «</w:t>
            </w:r>
            <w:r>
              <w:rPr>
                <w:rFonts w:eastAsia="Calibri"/>
                <w:u w:val="single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>сентября</w:t>
            </w:r>
            <w:r>
              <w:rPr>
                <w:rFonts w:eastAsia="Calibri"/>
                <w:lang w:eastAsia="en-US"/>
              </w:rPr>
              <w:t xml:space="preserve"> 2018г.    </w:t>
              <w:br/>
              <w:t xml:space="preserve">                                 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44" w:leader="none"/>
              </w:tabs>
              <w:ind w:left="1843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         </w:t>
            </w:r>
            <w:r>
              <w:rPr>
                <w:b/>
                <w:sz w:val="72"/>
                <w:szCs w:val="72"/>
              </w:rPr>
              <w:t>ПЛАН РАБОТЫ</w:t>
              <w:tab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МБОУ СОШ№8 им. Арби Вахае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г. УРУС-МАРТАН</w:t>
            </w:r>
          </w:p>
          <w:p>
            <w:pPr>
              <w:pStyle w:val="Normal"/>
              <w:ind w:left="1843" w:hanging="0"/>
              <w:rPr/>
            </w:pPr>
            <w:r>
              <w:rPr>
                <w:b/>
                <w:sz w:val="56"/>
                <w:szCs w:val="56"/>
              </w:rPr>
              <w:t xml:space="preserve">               </w:t>
            </w:r>
            <w:r>
              <w:rPr>
                <w:b/>
                <w:sz w:val="56"/>
                <w:szCs w:val="56"/>
              </w:rPr>
              <w:t>на 2018-2019 учебный год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                                                                 Разделы плана работы шко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-142" w:hanging="0"/>
        <w:rPr>
          <w:color w:val="C00000"/>
        </w:rPr>
      </w:pPr>
      <w:r>
        <w:rPr>
          <w:color w:val="C00000"/>
        </w:rPr>
        <w:t>Информационно- аналитическая справка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>
          <w:color w:val="C00000"/>
        </w:rPr>
      </w:pPr>
      <w:r>
        <w:rPr>
          <w:color w:val="C00000"/>
        </w:rPr>
        <w:t>2. Цели и задачи, приоритетные направления работы школы на новый учебный год</w:t>
        <w:br/>
        <w:t>3. Организация деятельности школы, направленная на обеспечение доступности  общего образования.</w:t>
        <w:br/>
        <w:t xml:space="preserve">3.1. Организация инспекционно - контрольной деятельности (ВШК): </w:t>
        <w:br/>
      </w:r>
      <w:r>
        <w:rPr/>
        <w:t>3.2. Контроль за состоянием преподавания учебных предметов.</w:t>
      </w:r>
      <w:r>
        <w:rPr>
          <w:color w:val="C00000"/>
        </w:rPr>
        <w:br/>
      </w:r>
      <w:r>
        <w:rPr/>
        <w:t xml:space="preserve">3.3. Контроль за состоянием знаний, умений и навыков. </w:t>
      </w:r>
      <w:r>
        <w:rPr>
          <w:color w:val="C00000"/>
        </w:rPr>
        <w:br/>
      </w:r>
      <w:r>
        <w:rPr/>
        <w:t>3.4. Подготовка обучающихся к проведению государственной итоговой аттестации в форме ОГЭ.</w:t>
      </w:r>
      <w:r>
        <w:rPr>
          <w:color w:val="C00000"/>
        </w:rPr>
        <w:br/>
      </w:r>
      <w:r>
        <w:rPr/>
        <w:t>3.5. Подготовка обучающихся 4-6 классов к проведению ВПР.</w:t>
        <w:br/>
        <w:t>3.6. Контроль за школьной документацией.</w:t>
      </w:r>
      <w:r>
        <w:rPr>
          <w:color w:val="C00000"/>
        </w:rPr>
        <w:br/>
      </w:r>
      <w:r>
        <w:rPr/>
        <w:t>3.7. Контроль за работой педкадров.</w:t>
      </w:r>
      <w:r>
        <w:rPr>
          <w:color w:val="C00000"/>
        </w:rPr>
        <w:br/>
      </w:r>
      <w:r>
        <w:rPr/>
        <w:t>3.8.  ВШК за учебно-воспитательным процессом.</w:t>
      </w:r>
      <w:r>
        <w:rPr>
          <w:color w:val="C00000"/>
        </w:rPr>
        <w:br/>
        <w:t>4. Деятельность педагогического коллектива, направленная на совершенствование системы воспитательной работы:</w:t>
        <w:br/>
      </w:r>
      <w:r>
        <w:rPr/>
        <w:t>4.1. ВШК за воспитательным процессом.</w:t>
      </w:r>
      <w:r>
        <w:rPr>
          <w:color w:val="C00000"/>
        </w:rPr>
        <w:br/>
      </w:r>
      <w:r>
        <w:rPr/>
        <w:t>4.2. Воспитательные мероприятия.</w:t>
      </w:r>
      <w:r>
        <w:rPr>
          <w:color w:val="C00000"/>
        </w:rPr>
        <w:br/>
      </w:r>
      <w:r>
        <w:rPr/>
        <w:t>4.3. Работа с родителями .</w:t>
      </w:r>
      <w:r>
        <w:rPr>
          <w:color w:val="C00000"/>
        </w:rPr>
        <w:br/>
      </w:r>
      <w:r>
        <w:rPr/>
        <w:t>4.4..Работа по охране прав несовершеннолетних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>
          <w:color w:val="C00000"/>
        </w:rPr>
        <w:t>5. Работа методического совета школы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/>
        <w:t>5.1.    План работы МС</w:t>
      </w:r>
    </w:p>
    <w:p>
      <w:pPr>
        <w:pStyle w:val="Normal"/>
        <w:tabs>
          <w:tab w:val="clear" w:pos="708"/>
          <w:tab w:val="left" w:pos="284" w:leader="none"/>
        </w:tabs>
        <w:ind w:hanging="142"/>
        <w:rPr/>
      </w:pPr>
      <w:r>
        <w:rPr/>
        <w:t>5.2     План работы над методической темой школы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  <w:t>5.3     Работа с одаренными детьми</w:t>
      </w:r>
      <w:r>
        <w:rPr>
          <w:color w:val="C00000"/>
        </w:rPr>
        <w:t xml:space="preserve"> </w:t>
        <w:br/>
        <w:t>6. Социально-психологическая служба школы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/>
      </w:pPr>
      <w:r>
        <w:rPr/>
        <w:t xml:space="preserve">   </w:t>
      </w:r>
      <w:r>
        <w:rPr/>
        <w:t>6.1.  План работы социального педагога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/>
      </w:pPr>
      <w:r>
        <w:rPr/>
        <w:t xml:space="preserve">   </w:t>
      </w:r>
      <w:r>
        <w:rPr/>
        <w:t>6.2. План работы педагога-психолога.</w:t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  <w:t xml:space="preserve">  </w:t>
      </w:r>
      <w:r>
        <w:rPr>
          <w:color w:val="C00000"/>
        </w:rPr>
        <w:t>7. План работы библиотеки.</w:t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  <w:t xml:space="preserve">  </w:t>
      </w:r>
      <w:r>
        <w:rPr>
          <w:color w:val="C00000"/>
        </w:rPr>
        <w:t>8. Материально-техническое и информационное обеспечение.</w:t>
      </w:r>
    </w:p>
    <w:p>
      <w:pPr>
        <w:pStyle w:val="Normal"/>
        <w:ind w:left="-284" w:hanging="0"/>
        <w:rPr>
          <w:color w:val="C00000"/>
        </w:rPr>
      </w:pPr>
      <w:r>
        <w:rPr>
          <w:color w:val="C00000"/>
        </w:rPr>
        <w:t xml:space="preserve">  </w:t>
      </w:r>
      <w:r>
        <w:rPr>
          <w:color w:val="C00000"/>
        </w:rPr>
        <w:t>9. Работа по охране труда и обеспечению безопасности жизнедеятельности и предупреждению травматизма.</w:t>
      </w:r>
    </w:p>
    <w:p>
      <w:pPr>
        <w:pStyle w:val="Default"/>
        <w:ind w:left="-284" w:hanging="0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ind w:left="-284" w:hanging="0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36"/>
        </w:numPr>
        <w:rPr>
          <w:b/>
          <w:b/>
        </w:rPr>
      </w:pPr>
      <w:r>
        <w:rPr>
          <w:b/>
          <w:bCs/>
          <w:i/>
        </w:rPr>
        <w:t>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C000" w:val="clear"/>
        <w:ind w:firstLine="720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1.  Информационно - аналитическая справка</w:t>
      </w:r>
    </w:p>
    <w:p>
      <w:pPr>
        <w:pStyle w:val="Normal"/>
        <w:ind w:left="1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  <w:t>МБОУ «СОШ №8им.Арби Вахаева» г. Урус-Мартан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  <w:t>Чеченская Республика, г. Урус- Мартан,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  <w:i/>
        </w:rPr>
        <w:t>ул.Махмуда Эсамбаева,76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  <w:i/>
        </w:rPr>
        <w:t>И.о.директора школы  Гучигов Асланбек Шапаевич</w:t>
      </w:r>
    </w:p>
    <w:p>
      <w:pPr>
        <w:pStyle w:val="Normal"/>
        <w:ind w:left="180" w:hanging="0"/>
        <w:jc w:val="both"/>
        <w:rPr>
          <w:bCs/>
          <w:i/>
          <w:i/>
        </w:rPr>
      </w:pPr>
      <w:r>
        <w:rPr>
          <w:bCs/>
        </w:rPr>
        <w:br/>
        <w:t>МБОУ «СОШ №8 им.Арби Вахаева» г. Урус- Мартан находится по улице</w:t>
      </w:r>
      <w:r>
        <w:rPr>
          <w:bCs/>
          <w:i/>
        </w:rPr>
        <w:t xml:space="preserve"> Махмуда Эсамбаева,76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в типовом трехэтажном здании, построенном в 2016 году.</w:t>
      </w:r>
    </w:p>
    <w:p>
      <w:pPr>
        <w:pStyle w:val="Normal"/>
        <w:ind w:left="180" w:hanging="0"/>
        <w:jc w:val="both"/>
        <w:rPr/>
      </w:pPr>
      <w:r>
        <w:rPr>
          <w:bCs/>
        </w:rPr>
        <w:t>В школе 36 учебных кабинетов: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12 начальных,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24 средних / основных,  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2 спортивных зала,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спортивная площадка,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актовый зал, 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столовая,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компьютерный кабинет,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медицинский кабинет,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библиотека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Фонд библиотеки составляет – 10002 экземпляр.</w:t>
      </w:r>
    </w:p>
    <w:p>
      <w:pPr>
        <w:pStyle w:val="Normal"/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>учебная литература – 9782 экземпляра;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>худож.  литература- 211 экземпляров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</w:rPr>
        <w:t>метод. лит.-10 экземпля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школе обучаются только дети г. Урус- Мартан.</w:t>
      </w:r>
    </w:p>
    <w:p>
      <w:pPr>
        <w:pStyle w:val="Normal"/>
        <w:jc w:val="both"/>
        <w:rPr/>
      </w:pPr>
      <w:r>
        <w:rPr>
          <w:bCs/>
        </w:rPr>
        <w:t>На 2019-2020 учебный год школа укомплектована  28 классами</w:t>
      </w:r>
    </w:p>
    <w:p>
      <w:pPr>
        <w:pStyle w:val="Normal"/>
        <w:ind w:left="180" w:hanging="0"/>
        <w:jc w:val="both"/>
        <w:rPr/>
      </w:pPr>
      <w:r>
        <w:rPr>
          <w:bCs/>
          <w:color w:val="FF0000"/>
        </w:rPr>
        <w:tab/>
        <w:tab/>
        <w:t xml:space="preserve">            </w:t>
      </w:r>
      <w:r>
        <w:rPr>
          <w:bCs/>
        </w:rPr>
        <w:t>1-ая ступень-</w:t>
        <w:tab/>
        <w:t>13 классов</w:t>
      </w:r>
    </w:p>
    <w:p>
      <w:pPr>
        <w:pStyle w:val="Normal"/>
        <w:ind w:left="180" w:hanging="0"/>
        <w:jc w:val="both"/>
        <w:rPr/>
      </w:pPr>
      <w:r>
        <w:rPr>
          <w:bCs/>
          <w:color w:val="FF0000"/>
        </w:rPr>
        <w:tab/>
        <w:tab/>
        <w:tab/>
      </w:r>
      <w:r>
        <w:rPr>
          <w:bCs/>
        </w:rPr>
        <w:t>2-ая ступень-</w:t>
        <w:tab/>
        <w:t>14 классов</w:t>
      </w:r>
    </w:p>
    <w:p>
      <w:pPr>
        <w:pStyle w:val="Normal"/>
        <w:ind w:left="180" w:hanging="0"/>
        <w:jc w:val="both"/>
        <w:rPr>
          <w:bCs/>
          <w:color w:val="FF0000"/>
        </w:rPr>
      </w:pPr>
      <w:r>
        <w:rPr>
          <w:bCs/>
        </w:rPr>
        <w:tab/>
        <w:tab/>
        <w:tab/>
        <w:t>3-ья ступень-</w:t>
        <w:tab/>
        <w:t>2 класса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left="180" w:hanging="0"/>
        <w:jc w:val="both"/>
        <w:rPr/>
      </w:pPr>
      <w:r>
        <w:rPr>
          <w:bCs/>
        </w:rPr>
        <w:t>Сведения об обучающих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2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2"/>
        <w:gridCol w:w="999"/>
        <w:gridCol w:w="999"/>
        <w:gridCol w:w="999"/>
        <w:gridCol w:w="999"/>
        <w:gridCol w:w="999"/>
        <w:gridCol w:w="999"/>
        <w:gridCol w:w="999"/>
        <w:gridCol w:w="999"/>
        <w:gridCol w:w="1008"/>
        <w:gridCol w:w="1035"/>
      </w:tblGrid>
      <w:tr>
        <w:trPr>
          <w:trHeight w:val="47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уч-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начало 2019-2020 учебного года коллектив школы состоит из 93 человек. Из них педработников – 49</w:t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  <w:t>Образовательный уровень педагогического состава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color w:val="7030A0"/>
        </w:rPr>
        <w:t>Высшее педагогическое – 36 – 73,4 %.</w:t>
        <w:tab/>
      </w:r>
    </w:p>
    <w:p>
      <w:pPr>
        <w:pStyle w:val="Normal"/>
        <w:rPr/>
      </w:pPr>
      <w:r>
        <w:rPr>
          <w:color w:val="7030A0"/>
        </w:rPr>
        <w:t>Среднее спец.педагогическое – 13 – 26,6 %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>
          <w:color w:val="7030A0"/>
          <w:u w:val="single"/>
        </w:rPr>
        <w:t>Квалификационная характеристика педагогического состава</w:t>
      </w:r>
      <w:r>
        <w:rPr>
          <w:color w:val="7030A0"/>
        </w:rPr>
        <w:t>.</w:t>
      </w:r>
    </w:p>
    <w:p>
      <w:pPr>
        <w:pStyle w:val="Normal"/>
        <w:rPr>
          <w:color w:val="7030A0"/>
        </w:rPr>
      </w:pPr>
      <w:r>
        <w:rPr>
          <w:color w:val="7030A0"/>
        </w:rPr>
        <w:t>Высшая квалификационная категория – 2</w:t>
      </w:r>
    </w:p>
    <w:p>
      <w:pPr>
        <w:pStyle w:val="Normal"/>
        <w:rPr/>
      </w:pPr>
      <w:r>
        <w:rPr>
          <w:color w:val="7030A0"/>
        </w:rPr>
        <w:t>Первая категория – 0.</w:t>
      </w:r>
    </w:p>
    <w:p>
      <w:pPr>
        <w:pStyle w:val="Normal"/>
        <w:ind w:left="180" w:hanging="0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rPr/>
      </w:pPr>
      <w:r>
        <w:rPr>
          <w:bCs/>
        </w:rPr>
        <w:t>Показателями успешности работы школы являются: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Выполнение ФЗ-273 «Об образовании в Российской Федерации».</w:t>
      </w:r>
    </w:p>
    <w:p>
      <w:pPr>
        <w:pStyle w:val="Normal"/>
        <w:rPr>
          <w:bCs/>
        </w:rPr>
      </w:pPr>
      <w:r>
        <w:rPr>
          <w:bCs/>
        </w:rPr>
        <w:t>2. Стабильность роста успеваемости и качества знаний обучающихся, что отражено в таблиц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80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20"/>
        <w:gridCol w:w="1505"/>
        <w:gridCol w:w="1589"/>
        <w:gridCol w:w="1589"/>
        <w:gridCol w:w="1589"/>
        <w:gridCol w:w="1589"/>
        <w:gridCol w:w="1589"/>
        <w:gridCol w:w="1589"/>
      </w:tblGrid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7-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8-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певаем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ачеств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rPr/>
      </w:pPr>
      <w:r>
        <w:rPr>
          <w:bCs/>
        </w:rPr>
        <w:br/>
        <w:br/>
        <w:t>1.Успешное поступление выпускников в ССУЗы: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026"/>
        <w:gridCol w:w="4001"/>
      </w:tblGrid>
      <w:tr>
        <w:trPr>
          <w:trHeight w:val="46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во выпускни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умы и колледжи</w:t>
            </w:r>
          </w:p>
        </w:tc>
      </w:tr>
      <w:tr>
        <w:trPr>
          <w:trHeight w:val="481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В школе наблюдается доброжелательная обстановка, огромное желание коллектива создать условия для учебы детей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Но сегодня ключевым словом, характеризующим деятельность школы, является слово «забота»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Заботой и вниманием окружены дети- полусироты, дети- инвалиды, дети с ОВЗ. Заботливо относятся педагоги друг к другу. Заботу коллектива можно видеть в уютном убранстве школы, чистоте классных комнат, в чистом дворе, в радушном гостеприимстве коллектива, в желании поделиться опытом с коллегами других школ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Доброжелательные отношения между преподавателями и родителями, общность взглядов на задачи воспитания, уважение к личности, вера в возможности обучающихся- все это способствует созданию в школе доброжелательной, рабочей обстановки. Каждый человек в школе ощущает постоянное внимание и заботу. Теплые и доверительные отношения позволяют работать в бесконфликтной ситуации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Благоприятный нравственно-психологический климат в педагогическом коллективе позволяет преподавателям школы</w:t>
      </w:r>
    </w:p>
    <w:p>
      <w:pPr>
        <w:pStyle w:val="Normal"/>
        <w:rPr/>
      </w:pPr>
      <w:r>
        <w:rPr>
          <w:bCs/>
        </w:rPr>
        <w:t xml:space="preserve">решать воспитательные, учебно–методические задачи. </w:t>
        <w:tab/>
        <w:t xml:space="preserve"> 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hd w:fill="FFC000" w:val="clear"/>
        <w:jc w:val="both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  <w:t>Цели, задачи и приоритетные направления работы школы на новый учебный год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иоритетные направления образовательного процесс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Успешная работа по реализации ФГОС СОО второго поколени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Внедрение современных педагогических, информационно-коммуникационных и здоровьесберегающи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хнологий в образовательный процесс школ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Создание условий для творческого самовыражения, раскрытия профессионального потенциала педагогов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вышения их профессиональных компетенци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br/>
        <w:br/>
        <w:t>Цель: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Сформировать личность, готовую к самоопределению своего места в творческом преобразовании окружающего мира и  саморазвитию. Гармонично развивать ее с учетом его возраста, интеллекта и интересов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 </w:t>
      </w:r>
      <w:r>
        <w:rPr>
          <w:bCs/>
        </w:rPr>
        <w:t>Обеспечить реализацию каждого обучающегося на получение образования в соответствии с его потребностями и возможностями;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формировать у обучающихся школы устойчивые познавательные успехи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Активизировать познавательную деятельность обучающихся, включая каждого в работу на учебных занятиях в качестве  активного участника и организатора  образовательного процесса.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овысить качество обучения за счет освоения технологий, обеспечивающих успешность самостоятельной работы каждого ученика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  </w:t>
      </w:r>
      <w:r>
        <w:rPr>
          <w:bCs/>
        </w:rPr>
        <w:t>Усилить внимание школы на социальную личность обучающегося, его адаптацию к новым экономическим условиям, самоопределение в отношении будущей профессии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здать здоровьесберегающую среду, максимально способствующую формированию духовно богатой, способной, физически здоровой, творчески мыслящей личности, обладающей не только предметными знаниями, но и ключевыми компетентностями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Задачи школы на 2019 -2020 учебный год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На основании выводов анализа работы за истекший год перед коллективом школы на 2019-2020 уч. год стоят следующие задач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>1.Завершить работу по формированию стабильного, профессионально компетентного, творчески работающего педагогического коллектива.</w:t>
      </w:r>
    </w:p>
    <w:p>
      <w:pPr>
        <w:pStyle w:val="Normal"/>
        <w:rPr/>
      </w:pPr>
      <w:r>
        <w:rPr>
          <w:bCs/>
        </w:rPr>
        <w:t xml:space="preserve">2.В соответствии с методической темой школы: </w:t>
      </w:r>
      <w:r>
        <w:rPr>
          <w:b/>
        </w:rPr>
        <w:t>«Развитие профессиональной компетентности педагога как фактор повышения качества образования в условиях реализации ФГОС второго поколения</w:t>
      </w:r>
      <w:r>
        <w:rPr/>
        <w:t>»</w:t>
      </w:r>
      <w:r>
        <w:rPr>
          <w:bCs/>
        </w:rPr>
        <w:t xml:space="preserve"> продолжить работу по </w:t>
      </w:r>
      <w:r>
        <w:rPr/>
        <w:t>повышению уровня профессиональной компетенции педагогов через: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/>
        <w:t xml:space="preserve">личностное развитие учителей, 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/>
        <w:t xml:space="preserve">повышение квалификации, 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/>
        <w:t xml:space="preserve">участие в инновационной деятельности школы, 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bCs/>
        </w:rPr>
      </w:pPr>
      <w:r>
        <w:rPr/>
        <w:t>участие в конкурсах профессионального мастерства разного уровня.</w:t>
      </w:r>
    </w:p>
    <w:p>
      <w:pPr>
        <w:pStyle w:val="23"/>
        <w:rPr/>
      </w:pPr>
      <w:r>
        <w:rPr>
          <w:rFonts w:cs="Times New Roman" w:ascii="Times New Roman" w:hAnsi="Times New Roman"/>
        </w:rPr>
        <w:t>3.Повышение качества образовательного процесса через:</w:t>
      </w:r>
    </w:p>
    <w:p>
      <w:pPr>
        <w:pStyle w:val="23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мпетентностного подхода в обучении и воспитании;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/>
      </w:pPr>
      <w:r>
        <w:rPr/>
        <w:t>систематизацию работы с одаренными и мотивированными обучающимися с целью их дальнейшего развития и поднятия престижа школы;</w:t>
      </w:r>
    </w:p>
    <w:p>
      <w:pPr>
        <w:pStyle w:val="Style18"/>
        <w:numPr>
          <w:ilvl w:val="0"/>
          <w:numId w:val="31"/>
        </w:numPr>
        <w:spacing w:before="0" w:after="0"/>
        <w:contextualSpacing/>
        <w:rPr/>
      </w:pPr>
      <w:r>
        <w:rPr/>
        <w:t> </w:t>
      </w:r>
      <w:r>
        <w:rPr/>
        <w:t>применение информационно-коммуникационных технологий в урочном процессе и внеурочной деятельности;</w:t>
      </w:r>
    </w:p>
    <w:p>
      <w:pPr>
        <w:pStyle w:val="23"/>
        <w:numPr>
          <w:ilvl w:val="0"/>
          <w:numId w:val="31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23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работу с обучающимися по подготовке к сдаче выпускных экзаменов в формате ОГЭ;</w:t>
      </w:r>
    </w:p>
    <w:p>
      <w:pPr>
        <w:pStyle w:val="23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ой мотивации обучающихся к учебной деятельности;</w:t>
      </w:r>
    </w:p>
    <w:p>
      <w:pPr>
        <w:pStyle w:val="23"/>
        <w:numPr>
          <w:ilvl w:val="0"/>
          <w:numId w:val="3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-педагогических отношений, сохраняющих физическое, психическое и социальное здоровье обучающихся.</w:t>
      </w:r>
    </w:p>
    <w:p>
      <w:pPr>
        <w:pStyle w:val="23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284" w:leader="none"/>
        </w:tabs>
        <w:ind w:left="0" w:hanging="0"/>
        <w:rPr/>
      </w:pPr>
      <w:r>
        <w:rPr/>
        <w:t>4.Формировать мотивационную среду к здоровому образу жизни у педагогов, учащихся и родителей.</w:t>
      </w:r>
    </w:p>
    <w:p>
      <w:pPr>
        <w:pStyle w:val="Normal"/>
        <w:rPr/>
      </w:pPr>
      <w:r>
        <w:rPr/>
        <w:t>5. Созд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духовно-нравственных ценностей.</w:t>
      </w:r>
    </w:p>
    <w:p>
      <w:pPr>
        <w:pStyle w:val="Normal"/>
        <w:rPr/>
      </w:pPr>
      <w:r>
        <w:rPr/>
        <w:t>6. Совершенствовать работу по психологическому сопровождению учебного процесса и оказанию должного внимания детям из многодетных и неполных семей.</w:t>
      </w:r>
    </w:p>
    <w:p>
      <w:pPr>
        <w:pStyle w:val="Normal"/>
        <w:autoSpaceDE w:val="false"/>
        <w:rPr/>
      </w:pPr>
      <w:r>
        <w:rPr/>
        <w:t>7</w:t>
      </w:r>
      <w:r>
        <w:rPr>
          <w:color w:val="000000"/>
        </w:rPr>
        <w:t>.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rPr/>
      </w:pPr>
      <w:r>
        <w:rPr>
          <w:bCs/>
        </w:rPr>
        <w:t>8.Сформировать личность, готовую к самоопределению своего места в творческом преобразовании окружающего мира и саморазвитию. Гармонично развивать ее с учетом его возраста, интеллекта и интерес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</w:rPr>
        <w:t>9.Обеспечить взаимосвязь обучения и воспитания. Обучая, воспитывать, воспитывая, обучать – в этом целостность учебно-воспитательного процесса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риоритетные направления образовательного процесс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Внедрение современных педагогических, информационно-коммуникационных и здоровьесберегающи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хнологий в образовательный процесс школ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Создание условий для творческого самовыражения, раскрытия профессионального потенциала педагогов, 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вышения их профессиональных компетенций. 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bCs/>
        </w:rPr>
        <w:t xml:space="preserve"> Создание условий для внедрения передового педагогического опыта и развития творческих начал педагогов.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4.Развитие благоприятной и мотивирующей на учебу атмосферы в школе, обучение обучающихся навыкам самообразования, самоконтрол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Развитие творческих способностей обучающихся. </w:t>
      </w:r>
    </w:p>
    <w:p>
      <w:pPr>
        <w:pStyle w:val="Normal"/>
        <w:rPr/>
      </w:pPr>
      <w:r>
        <w:rPr>
          <w:bCs/>
        </w:rPr>
        <w:t>6.Работа по развитию адаптивно-психологической среды для школьников.</w:t>
        <w:br/>
        <w:t>7.Проведение работы, направленной на укрепление и сохранение здоровья обучающихся и привития им навыков здорового образа   жизни.</w:t>
      </w:r>
    </w:p>
    <w:p>
      <w:pPr>
        <w:pStyle w:val="Normal"/>
        <w:rPr>
          <w:bCs/>
        </w:rPr>
      </w:pPr>
      <w:r>
        <w:rPr>
          <w:bCs/>
        </w:rPr>
        <w:t xml:space="preserve">8.Обеспечение оптимального уровня квалификации педагогических кадров, необходимый для успешного развития шко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о- педагогические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2019-2020 учебный год школы укомплектована 28 классами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рядок в школе до учебных занятий и на переменах в течение всего учебного года обеспечивают учителя, дежурный класс под руководством классного руководителя и дежурного администратора. Дежурный класс на линейке сдает дежурство в присутствии заместителя директора по воспитательной работе. </w:t>
      </w:r>
    </w:p>
    <w:p>
      <w:pPr>
        <w:pStyle w:val="Normal"/>
        <w:rPr>
          <w:bCs/>
        </w:rPr>
      </w:pPr>
      <w:r>
        <w:rPr>
          <w:bCs/>
        </w:rPr>
        <w:t>Продолжительность дежурства класса 6 д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Годовой календарный учебный график МБОУ «СОШ№8 им. Арби Вахаев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на 2019-2020 учебный го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</w:rPr>
        <w:t>Продолжительность учебного года по параллелям</w:t>
      </w:r>
    </w:p>
    <w:p>
      <w:pPr>
        <w:pStyle w:val="Normal"/>
        <w:shd w:fill="FFFFFF" w:val="clear"/>
        <w:ind w:left="1080" w:hanging="0"/>
        <w:rPr/>
      </w:pPr>
      <w:r>
        <w:rPr>
          <w:color w:val="000000"/>
        </w:rPr>
        <w:t>Учебный год  начинается 2 сентября 2019 года.</w:t>
        <w:br/>
        <w:t>Учебный год заканчивается в:</w:t>
        <w:br/>
        <w:t>2-4, 5-10 кл. – 30 мая;</w:t>
        <w:br/>
        <w:t>1,9 кл. –  23 мая.</w:t>
      </w:r>
    </w:p>
    <w:p>
      <w:pPr>
        <w:pStyle w:val="Style18"/>
        <w:numPr>
          <w:ilvl w:val="0"/>
          <w:numId w:val="2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учебных периодов</w:t>
      </w:r>
    </w:p>
    <w:p>
      <w:pPr>
        <w:pStyle w:val="Style18"/>
        <w:shd w:fill="FFFFFF" w:val="clear"/>
        <w:ind w:left="18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9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2572"/>
        <w:gridCol w:w="1695"/>
        <w:gridCol w:w="1899"/>
        <w:gridCol w:w="3939"/>
      </w:tblGrid>
      <w:tr>
        <w:trPr>
          <w:trHeight w:val="510" w:hRule="atLeast"/>
        </w:trPr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ебные четверти 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3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и окончания четверти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 (дней)</w:t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1-10кл.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.201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6.10.2019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 недель </w:t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-10к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1.201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19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недель (5дней)</w:t>
            </w:r>
          </w:p>
        </w:tc>
      </w:tr>
      <w:tr>
        <w:trPr>
          <w:trHeight w:val="291" w:hRule="atLeast"/>
        </w:trPr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-10кл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.202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.2020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 недель (2дня) </w:t>
            </w:r>
          </w:p>
        </w:tc>
      </w:tr>
      <w:tr>
        <w:trPr>
          <w:trHeight w:val="395" w:hRule="atLeast"/>
        </w:trPr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2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2.2020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</w:tr>
      <w:tr>
        <w:trPr>
          <w:trHeight w:val="337" w:hRule="atLeast"/>
        </w:trPr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2-8, 10 кл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2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5.2020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недель (1день)</w:t>
            </w:r>
          </w:p>
        </w:tc>
      </w:tr>
      <w:tr>
        <w:trPr>
          <w:trHeight w:val="147" w:hRule="atLeast"/>
        </w:trPr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,9  к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2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5.2020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недель (1день)</w:t>
            </w:r>
          </w:p>
        </w:tc>
      </w:tr>
      <w:tr>
        <w:trPr>
          <w:trHeight w:val="337" w:hRule="atLeast"/>
        </w:trPr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учебный г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1 кл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</w:rPr>
              <w:t>33 недели</w:t>
            </w:r>
          </w:p>
        </w:tc>
      </w:tr>
      <w:tr>
        <w:trPr>
          <w:trHeight w:val="147" w:hRule="atLeast"/>
        </w:trPr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2-8,10 кл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FF0000"/>
              </w:rPr>
              <w:t>34 недели</w:t>
            </w:r>
          </w:p>
        </w:tc>
      </w:tr>
      <w:tr>
        <w:trPr>
          <w:trHeight w:val="147" w:hRule="atLeast"/>
        </w:trPr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9 кл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FF0000"/>
              </w:rPr>
              <w:t>34 недели</w:t>
            </w:r>
          </w:p>
        </w:tc>
      </w:tr>
    </w:tbl>
    <w:p>
      <w:pPr>
        <w:pStyle w:val="Normal"/>
        <w:shd w:fill="FFFFFF" w:val="clear"/>
        <w:spacing w:before="280" w:after="0"/>
        <w:ind w:left="11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одолжительность каникул в 2019 – 2020 учебном году</w:t>
      </w:r>
    </w:p>
    <w:p>
      <w:pPr>
        <w:pStyle w:val="Normal"/>
        <w:shd w:fill="FFFFFF" w:val="clear"/>
        <w:spacing w:before="280" w:after="0"/>
        <w:ind w:left="12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81810</wp:posOffset>
                </wp:positionV>
                <wp:extent cx="8576945" cy="159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94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86"/>
                              <w:gridCol w:w="1906"/>
                              <w:gridCol w:w="4756"/>
                              <w:gridCol w:w="265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аникулы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 начала и окончания каникул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личество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сенние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0кл.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енни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27 октября -04 ноября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Зимние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0кл.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имни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 29 декабря -08 января 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полнительная каникулярная неделя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полнительные для первоклассников: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6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– 23.02.2020 г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Весенние 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-10кл. 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6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сенние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22 марта -31 март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35pt;height:125.6pt;mso-wrap-distance-left:0pt;mso-wrap-distance-right:9pt;mso-wrap-distance-top:0pt;mso-wrap-distance-bottom:0pt;margin-top:14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507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186"/>
                        <w:gridCol w:w="1906"/>
                        <w:gridCol w:w="4756"/>
                        <w:gridCol w:w="265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аникулы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 начала и окончания каникул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личество дн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сенние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-10кл.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енние:</w:t>
                            </w:r>
                            <w:r>
                              <w:rPr>
                                <w:color w:val="000000"/>
                              </w:rPr>
                              <w:t> 27 октября -04 ноября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Зимние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-10кл.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имние:</w:t>
                            </w:r>
                            <w:r>
                              <w:rPr>
                                <w:color w:val="000000"/>
                              </w:rPr>
                              <w:t xml:space="preserve"> 29 декабря -08 января 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полнительная каникулярная неделя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 кл.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полнительные для первоклассников: </w:t>
                            </w:r>
                          </w:p>
                          <w:p>
                            <w:pPr>
                              <w:pStyle w:val="Style21"/>
                              <w:spacing w:before="6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– 23.02.2020 г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есенние 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-10кл. 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сенние:</w:t>
                            </w:r>
                            <w:r>
                              <w:rPr>
                                <w:color w:val="000000"/>
                              </w:rPr>
                              <w:t> 22 марта -31 март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12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12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ind w:left="12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Проведение государственной (итоговой) аттестации</w:t>
      </w:r>
    </w:p>
    <w:p>
      <w:pPr>
        <w:pStyle w:val="Normal"/>
        <w:shd w:fill="FFFFFF" w:val="clear"/>
        <w:rPr/>
      </w:pPr>
      <w:r>
        <w:rPr>
          <w:color w:val="000000"/>
        </w:rPr>
        <w:t>Итоговая аттестация в 9- х классах проводится соответственно срокам, установленным Министерством образования и науки РФ на данный учебный го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V.  Регламентирование образовательного процесса на неделю</w:t>
      </w:r>
    </w:p>
    <w:p>
      <w:pPr>
        <w:pStyle w:val="Normal"/>
        <w:shd w:fill="FFFFFF" w:val="clear"/>
        <w:rPr/>
      </w:pPr>
      <w:r>
        <w:rPr>
          <w:color w:val="000000"/>
        </w:rPr>
        <w:t>Продолжительность учебной недели:</w:t>
        <w:br/>
        <w:t>- по 5-дневной учебной неделе занимается 1 класс, во всех остальных параллелях– 6-дневна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VI. Регламентирование образовательного процесса на день.</w:t>
      </w:r>
    </w:p>
    <w:p>
      <w:pPr>
        <w:pStyle w:val="Normal"/>
        <w:shd w:fill="FFFFFF" w:val="clear"/>
        <w:rPr/>
      </w:pPr>
      <w:r>
        <w:rPr>
          <w:color w:val="000000"/>
        </w:rPr>
        <w:t>Школа работает в одну смену.</w:t>
      </w:r>
    </w:p>
    <w:p>
      <w:pPr>
        <w:pStyle w:val="Style23"/>
        <w:rPr/>
      </w:pPr>
      <w:r>
        <w:rPr/>
        <w:t xml:space="preserve">Первая смена: 1,2,3,4,5,6,7,8,9,10 классы, начало уроков в 9.00, во 2-10 классах продолжительность уроков – 45 минут; </w:t>
      </w:r>
    </w:p>
    <w:p>
      <w:pPr>
        <w:pStyle w:val="Style23"/>
        <w:rPr/>
      </w:pPr>
      <w:r>
        <w:rPr/>
        <w:t xml:space="preserve">первые классы –начало уроков в 9.00 часов. </w:t>
      </w:r>
    </w:p>
    <w:p>
      <w:pPr>
        <w:pStyle w:val="Style23"/>
        <w:rPr/>
      </w:pPr>
      <w:r>
        <w:rPr/>
        <w:t>Для 1-х классов применяется «ступенчатый» метод постепенного наращивания учебной нагрузки:</w:t>
      </w:r>
    </w:p>
    <w:p>
      <w:pPr>
        <w:pStyle w:val="33"/>
        <w:numPr>
          <w:ilvl w:val="0"/>
          <w:numId w:val="30"/>
        </w:numPr>
        <w:shd w:fill="auto" w:val="clear"/>
        <w:tabs>
          <w:tab w:val="clear" w:pos="708"/>
          <w:tab w:val="left" w:pos="707" w:leader="none"/>
        </w:tabs>
        <w:ind w:left="20" w:right="40" w:firstLine="540"/>
        <w:rPr>
          <w:sz w:val="24"/>
          <w:szCs w:val="24"/>
        </w:rPr>
      </w:pPr>
      <w:r>
        <w:rPr>
          <w:sz w:val="24"/>
          <w:szCs w:val="24"/>
        </w:rPr>
        <w:t>продолжительность уроков в 1-х классах (п.10.10. СанПиН 2.4.2.2821-10) – 3 урока по 35 минут (сентябрь, октябрь), 4 урока по 35 минут (ноябрь, декабрь),   (январь - май) - 4 урока по 40 минут  и один день в неделю - не более 5 уроков.</w:t>
      </w:r>
    </w:p>
    <w:p>
      <w:pPr>
        <w:pStyle w:val="Style23"/>
        <w:rPr>
          <w:b/>
          <w:b/>
        </w:rPr>
      </w:pP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Style23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Режим учебных занятий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</w:t>
      </w:r>
      <w:r>
        <w:rPr/>
        <w:t>Расписание звонков:</w:t>
      </w:r>
    </w:p>
    <w:tbl>
      <w:tblPr>
        <w:tblW w:w="1360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778"/>
        <w:gridCol w:w="6379"/>
      </w:tblGrid>
      <w:tr>
        <w:trPr>
          <w:trHeight w:val="350" w:hRule="atLeast"/>
        </w:trPr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ПЕРВАЯ СМЕН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ЕРЕМЕНА</w:t>
            </w:r>
          </w:p>
        </w:tc>
      </w:tr>
      <w:tr>
        <w:trPr>
          <w:trHeight w:val="446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О УРОК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right="-15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</w:t>
            </w:r>
          </w:p>
        </w:tc>
      </w:tr>
      <w:tr>
        <w:trPr>
          <w:trHeight w:val="481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 - 09.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5 - 10.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минут</w:t>
            </w:r>
          </w:p>
        </w:tc>
      </w:tr>
      <w:tr>
        <w:trPr>
          <w:trHeight w:val="466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- 11.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минут</w:t>
            </w:r>
          </w:p>
        </w:tc>
      </w:tr>
      <w:tr>
        <w:trPr>
          <w:trHeight w:val="481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- 12.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- 13.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минут</w:t>
            </w:r>
          </w:p>
        </w:tc>
      </w:tr>
      <w:tr>
        <w:trPr>
          <w:trHeight w:val="481" w:hRule="atLeast"/>
        </w:trPr>
        <w:tc>
          <w:tcPr>
            <w:tcW w:w="14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5 -14.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43"/>
        <w:shd w:fill="auto" w:val="clear"/>
        <w:spacing w:lineRule="auto" w:line="240"/>
        <w:ind w:left="1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43"/>
        <w:shd w:fill="auto" w:val="clear"/>
        <w:spacing w:lineRule="auto" w:line="240"/>
        <w:ind w:left="152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рвый класс</w:t>
      </w:r>
    </w:p>
    <w:p>
      <w:pPr>
        <w:pStyle w:val="43"/>
        <w:shd w:fill="auto" w:val="clear"/>
        <w:spacing w:lineRule="auto" w:line="240"/>
        <w:ind w:left="1520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21285</wp:posOffset>
                </wp:positionV>
                <wp:extent cx="8641080" cy="1642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30"/>
                              <w:gridCol w:w="3947"/>
                              <w:gridCol w:w="2410"/>
                              <w:gridCol w:w="582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41pt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41pt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42"/>
                                      <w:rFonts w:eastAsia="Calibri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е полугодие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95" w:hanging="0"/>
                                    <w:rPr>
                                      <w:rFonts w:eastAsia="Calibri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2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42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2"/>
                                      <w:rFonts w:eastAsia="Calibri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-е полугодие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ЧАЛО-КОНЕ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ЕМЕНА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ЧАЛО-К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09.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0 - 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9.45-10.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50 -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40-11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40 - 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25-12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40 - 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ind w:right="3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мин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30 - 13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29.35pt;mso-wrap-distance-left:9pt;mso-wrap-distance-right:9pt;mso-wrap-distance-top:0pt;mso-wrap-distance-bottom:0pt;margin-top:9.55pt;mso-position-vertical-relative:text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30"/>
                        <w:gridCol w:w="3947"/>
                        <w:gridCol w:w="2410"/>
                        <w:gridCol w:w="582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5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41pt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41pt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Style w:val="42"/>
                                <w:rFonts w:eastAsia="Calibri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е полугодие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95" w:hanging="0"/>
                              <w:rPr>
                                <w:rFonts w:eastAsia="Calibri"/>
                                <w:b/>
                                <w:b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2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42"/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rFonts w:eastAsia="Calibri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е полугодие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четверти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ЧАЛО-КОНЕ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ЕМЕНА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АЧАЛО-КОНЕ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09.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0 - 09.4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45-10.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50 - 10.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40-11.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40 - 11.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25-12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40 - 12.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ind w:right="34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мин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30 - 13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hd w:fill="auto" w:val="clear"/>
        <w:spacing w:lineRule="auto" w:line="240"/>
        <w:ind w:left="1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Промежуточная аттес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в переводных классах проводится:</w:t>
      </w:r>
    </w:p>
    <w:p>
      <w:pPr>
        <w:pStyle w:val="Normal"/>
        <w:rPr/>
      </w:pPr>
      <w:r>
        <w:rPr/>
        <w:t xml:space="preserve"> </w:t>
      </w:r>
      <w:r>
        <w:rPr/>
        <w:t>- в конце 1,2,3 четвертей (во 2-8,10 классах) в форме итоговых контрольных работ с 11.05.2020 г. по 16.05.2020 года без прекращения общеобразовательного процесса.</w:t>
      </w:r>
    </w:p>
    <w:p>
      <w:pPr>
        <w:pStyle w:val="Normal"/>
        <w:rPr/>
      </w:pPr>
      <w:r>
        <w:rPr/>
        <w:t>Сроки проведения государственной итоговой аттестации в 9-х классах устанавливаются Федеральной службой по надзору в сфере образования и науки (Рособрнадзор)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</w:rPr>
        <w:br/>
        <w:br/>
        <w:t xml:space="preserve">                                                                                   Учебный план (недельный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Calibri"/>
          <w:b/>
        </w:rPr>
        <w:t>МБОУ «СОШ№8 им.Арби Вахаева» г.Урус-Мартан на 2019-2020 учебный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рамках 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rFonts w:eastAsia="Calibri"/>
          <w:b/>
        </w:rPr>
        <w:t>начального общего образ</w:t>
      </w:r>
      <w:r>
        <w:rPr/>
        <w:t>ования</w:t>
      </w:r>
    </w:p>
    <w:tbl>
      <w:tblPr>
        <w:tblW w:w="14028" w:type="dxa"/>
        <w:jc w:val="left"/>
        <w:tblInd w:w="1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9"/>
        <w:gridCol w:w="14"/>
        <w:gridCol w:w="2968"/>
        <w:gridCol w:w="1485"/>
        <w:gridCol w:w="1559"/>
        <w:gridCol w:w="1582"/>
        <w:gridCol w:w="1582"/>
        <w:gridCol w:w="1799"/>
      </w:tblGrid>
      <w:tr>
        <w:trPr>
          <w:trHeight w:val="347" w:hRule="exact"/>
        </w:trPr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едметные  области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9" w:hRule="exact"/>
        </w:trPr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exact"/>
        </w:trPr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  <w:r>
              <w:rPr>
                <w:b/>
                <w:spacing w:val="-6"/>
              </w:rPr>
              <w:t xml:space="preserve">  и литературное чтени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8" w:hRule="exact"/>
        </w:trPr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exact"/>
        </w:trPr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</w:rPr>
            </w:pPr>
            <w:r>
              <w:rPr>
                <w:b/>
              </w:rPr>
              <w:t>Родной язык</w:t>
            </w:r>
            <w:r>
              <w:rPr>
                <w:b/>
                <w:spacing w:val="-3"/>
              </w:rPr>
              <w:t xml:space="preserve"> и литературное чтение на родном язык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Чеченский язык   </w:t>
            </w:r>
          </w:p>
          <w:p>
            <w:pPr>
              <w:pStyle w:val="Normal"/>
              <w:shd w:fill="FFFFFF" w:val="clear"/>
              <w:ind w:right="86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литературное </w:t>
            </w:r>
            <w:r>
              <w:rPr>
                <w:b/>
              </w:rPr>
              <w:t xml:space="preserve">чтение на </w:t>
            </w:r>
            <w:r>
              <w:rPr>
                <w:b/>
                <w:spacing w:val="-6"/>
              </w:rPr>
              <w:t>чеченском язы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64" w:hRule="exact"/>
        </w:trPr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итературное чтение на чеченском язы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</w:t>
            </w:r>
          </w:p>
        </w:tc>
      </w:tr>
      <w:tr>
        <w:trPr>
          <w:trHeight w:val="279" w:hRule="exact"/>
        </w:trPr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38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Математика и </w:t>
            </w:r>
            <w:r>
              <w:rPr>
                <w:b/>
                <w:spacing w:val="-3"/>
              </w:rPr>
              <w:t>информатик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5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b/>
                <w:b/>
              </w:rPr>
            </w:pPr>
            <w:r>
              <w:rPr>
                <w:b/>
              </w:rPr>
              <w:t xml:space="preserve">Обществознание и </w:t>
            </w:r>
            <w:r>
              <w:rPr>
                <w:b/>
                <w:spacing w:val="-5"/>
              </w:rPr>
              <w:t>естествознани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кружающий ми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12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  <w:r>
              <w:rPr>
                <w:b/>
                <w:spacing w:val="-4"/>
              </w:rPr>
              <w:t xml:space="preserve">религиозных </w:t>
            </w:r>
            <w:r>
              <w:rPr>
                <w:b/>
              </w:rPr>
              <w:t xml:space="preserve">культур и </w:t>
            </w:r>
            <w:r>
              <w:rPr>
                <w:b/>
                <w:spacing w:val="-5"/>
              </w:rPr>
              <w:t>светской эти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48"/>
              <w:rPr>
                <w:b/>
                <w:b/>
              </w:rPr>
            </w:pPr>
            <w:r>
              <w:rPr>
                <w:b/>
              </w:rPr>
              <w:t>Модуль Основы исламской культу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exact"/>
        </w:trPr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exact"/>
        </w:trPr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6"/>
              </w:rPr>
              <w:t xml:space="preserve">Изобразительное </w:t>
            </w:r>
            <w:r>
              <w:rPr>
                <w:b/>
              </w:rPr>
              <w:t>искус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3" w:hRule="exac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  </w:t>
            </w:r>
            <w:r>
              <w:rPr>
                <w:b/>
                <w:spacing w:val="-3"/>
              </w:rPr>
              <w:t>Технологи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2" w:hRule="exact"/>
        </w:trPr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b/>
                <w:spacing w:val="-3"/>
              </w:rPr>
              <w:t xml:space="preserve">Физическая        </w:t>
            </w:r>
            <w:r>
              <w:rPr>
                <w:b/>
              </w:rPr>
              <w:t xml:space="preserve">культура          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2" w:hRule="exact"/>
        </w:trPr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3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3" w:hanging="0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exact"/>
        </w:trPr>
        <w:tc>
          <w:tcPr>
            <w:tcW w:w="6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</w:tr>
      <w:tr>
        <w:trPr>
          <w:trHeight w:val="254" w:hRule="exact"/>
        </w:trPr>
        <w:tc>
          <w:tcPr>
            <w:tcW w:w="6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rPr>
                <w:b/>
                <w:b/>
              </w:rPr>
            </w:pPr>
            <w:r>
              <w:rPr>
                <w:b/>
                <w:i/>
                <w:iCs/>
                <w:spacing w:val="-13"/>
              </w:rPr>
              <w:t xml:space="preserve">Часть, формируемая участниками </w:t>
            </w:r>
            <w:r>
              <w:rPr>
                <w:b/>
                <w:i/>
                <w:iCs/>
                <w:spacing w:val="-8"/>
              </w:rPr>
              <w:t>образовательных отнош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6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3"/>
              </w:rPr>
              <w:t xml:space="preserve">Максимально допустимая недельная </w:t>
            </w:r>
            <w:r>
              <w:rPr>
                <w:b/>
              </w:rPr>
              <w:t>нагруз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,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-426" w:right="278" w:hanging="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eastAsia="Courier New"/>
          <w:b/>
          <w:bCs/>
          <w:color w:val="000000"/>
        </w:rPr>
        <w:t>Вариант №4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</w:t>
      </w:r>
      <w:r>
        <w:rPr>
          <w:rFonts w:eastAsia="Courier New"/>
          <w:b/>
          <w:bCs/>
          <w:color w:val="000000"/>
        </w:rPr>
        <w:t>Учебный план для основного общего образования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</w:t>
      </w:r>
      <w:r>
        <w:rPr>
          <w:rFonts w:eastAsia="Courier New"/>
          <w:b/>
          <w:bCs/>
          <w:color w:val="000000"/>
        </w:rPr>
        <w:t>О</w:t>
      </w:r>
      <w:r>
        <w:rPr>
          <w:rFonts w:eastAsia="Courier New"/>
          <w:b/>
          <w:color w:val="000000"/>
        </w:rPr>
        <w:t xml:space="preserve">сновная образовательная программа основного </w:t>
      </w:r>
    </w:p>
    <w:p>
      <w:pPr>
        <w:pStyle w:val="Normal"/>
        <w:widowControl w:val="false"/>
        <w:rPr>
          <w:rFonts w:eastAsia="Courier New"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Courier New"/>
          <w:b/>
          <w:color w:val="000000"/>
        </w:rPr>
        <w:t>общего образования</w:t>
      </w:r>
      <w:r>
        <w:rPr>
          <w:rFonts w:eastAsia="Courier New"/>
          <w:color w:val="000000"/>
        </w:rPr>
        <w:t xml:space="preserve"> (протокол ФУМО от 8 апреля 2015 г. № 1/15)</w:t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</w:t>
      </w:r>
      <w:r>
        <w:rPr>
          <w:rFonts w:eastAsia="Courier New"/>
          <w:b/>
          <w:bCs/>
          <w:color w:val="000000"/>
        </w:rPr>
        <w:t>(изучение родного языка наряду с преподаванием на русском языке)</w:t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"/>
        <w:gridCol w:w="2811"/>
        <w:gridCol w:w="567"/>
        <w:gridCol w:w="6"/>
        <w:gridCol w:w="598"/>
        <w:gridCol w:w="813"/>
        <w:gridCol w:w="709"/>
        <w:gridCol w:w="567"/>
        <w:gridCol w:w="44"/>
        <w:gridCol w:w="807"/>
      </w:tblGrid>
      <w:tr>
        <w:trPr>
          <w:trHeight w:val="469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Классы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I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Русский язык и литератур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усский язы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Литератур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3</w:t>
            </w:r>
          </w:p>
        </w:tc>
      </w:tr>
      <w:tr>
        <w:trPr>
          <w:trHeight w:val="63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Родной язык и родная литератур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Чеченский язык и чеченская литератур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Иностранный язы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Английский язык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атематика и информати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Cs/>
                <w:color w:val="000000"/>
              </w:rPr>
              <w:t>Математи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Алгебр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Геометр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Информати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История России. Всеобщая истор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ществозн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Географ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изи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Хим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Биолог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Искусст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узы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Изобразительное искусств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Технолог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Технолог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Cs/>
                <w:color w:val="000000"/>
              </w:rPr>
              <w:t>Физическая культур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Ито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  <w:t>Русский язы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  <w:t>Чеченский язы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  <w:t>Обществозн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  <w:t xml:space="preserve">Информатика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  <w:t xml:space="preserve">География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i/>
                <w:i/>
                <w:color w:val="000000"/>
              </w:rPr>
            </w:pPr>
            <w:r>
              <w:rPr>
                <w:rFonts w:eastAsia="Courier New"/>
                <w:bCs/>
                <w:i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3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172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bCs/>
          <w:color w:val="000000"/>
          <w:lang w:val="en-US"/>
        </w:rPr>
      </w:pPr>
      <w:r>
        <w:rPr>
          <w:rFonts w:eastAsia="Courier New"/>
          <w:b/>
          <w:bCs/>
          <w:color w:val="000000"/>
          <w:lang w:val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bCs/>
          <w:color w:val="00000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lang w:val="en-US"/>
        </w:rPr>
      </w:r>
    </w:p>
    <w:p>
      <w:pPr>
        <w:pStyle w:val="Normal"/>
        <w:widowControl w:val="false"/>
        <w:spacing w:lineRule="exact" w:line="278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kern w:val="2"/>
          <w:sz w:val="28"/>
          <w:szCs w:val="28"/>
          <w:lang w:val="en-US" w:eastAsia="en-US"/>
        </w:rPr>
      </w:pPr>
      <w:r>
        <w:rPr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Учебный план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МБОУ «СОШ №8 им. Арби Вахаева» г. Урус-Мартан</w:t>
      </w:r>
    </w:p>
    <w:p>
      <w:pPr>
        <w:pStyle w:val="Normal"/>
        <w:widowControl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14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732"/>
        <w:gridCol w:w="1225"/>
        <w:gridCol w:w="1175"/>
        <w:gridCol w:w="1559"/>
        <w:gridCol w:w="1985"/>
        <w:gridCol w:w="2977"/>
        <w:gridCol w:w="23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Предметные област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Учебные предмет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Уровен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Количество часов в неде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Всего часов в недел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rFonts w:eastAsia="Courier New"/>
                <w:color w:val="000000"/>
                <w:lang w:val="en-US" w:eastAsia="en-US"/>
              </w:rPr>
              <w:t>Всего часов за два года обу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1 клас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  <w:t>Основ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  <w:t>Русский язык и 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eastAsia="Courier New"/>
                <w:b/>
                <w:color w:val="000000"/>
                <w:lang w:val="en-US" w:eastAsia="en-US"/>
              </w:rPr>
              <w:t>Чеченский язык и 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Чеченский 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Чеченская литера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eastAsia="Courier New"/>
                <w:b/>
                <w:color w:val="000000"/>
                <w:lang w:val="en-US" w:eastAsia="en-US"/>
              </w:rPr>
              <w:t>Иностранные язы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  <w:t>Математика и 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 xml:space="preserve">Матема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4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нфор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  <w:t>Общественные нау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Ист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 xml:space="preserve">Обществозна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Ге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  <w:t>Естественные нау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Б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Courier New"/>
                <w:color w:val="000000"/>
                <w:lang w:val="en-US" w:eastAsia="en-US"/>
              </w:rPr>
              <w:t>Хи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Физ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Астроном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eastAsia="Courier New"/>
                <w:color w:val="000000"/>
                <w:lang w:val="en-US" w:eastAsia="en-US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сновы  безопасности жизне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Индивидуальный про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Э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/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b/>
                <w:color w:val="000000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rFonts w:eastAsia="Courier New"/>
                <w:b/>
                <w:color w:val="000000"/>
              </w:rPr>
              <w:t>24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редметы по выбору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сский язы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Мате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Информа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Ге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Хим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Физ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/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ourier New"/>
                <w:b/>
                <w:color w:val="000000"/>
              </w:rPr>
              <w:t>Курсы по выбору(подготовка к ЕГЭ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Courier New"/>
                <w:b/>
                <w:color w:val="000000"/>
              </w:rPr>
              <w:t xml:space="preserve">3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  <w:tr>
        <w:trPr/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5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br/>
        <w:br/>
        <w:t>Организационные мероприятия, связанные с началом 2019 - 2020 учебного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427"/>
        <w:gridCol w:w="2127"/>
        <w:gridCol w:w="3862"/>
      </w:tblGrid>
      <w:tr>
        <w:trPr>
          <w:trHeight w:val="5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овский уч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8 по 17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СК, НК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тр кабин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, профком</w:t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 школьной  библиотеки и методическ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в. библиотекой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учителей в августовском совещании, секциях по 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У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временных журн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ый сбор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дежурства учителей, обучающихся, техперсон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 по ВР, АХЧ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 работы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исание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овский педсовет, утверждение учебных планов, плана работы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педагогических кад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я 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20-26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МО</w:t>
            </w:r>
          </w:p>
        </w:tc>
      </w:tr>
      <w:tr>
        <w:trPr>
          <w:trHeight w:val="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кация уч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У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руков. администрация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ОШ-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У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>
          <w:trHeight w:val="7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новых учебных планов и тематического планирования, воспитательных план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1.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ое собр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0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 по УВР, ВР.</w:t>
            </w:r>
          </w:p>
        </w:tc>
      </w:tr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родительского комитета и школьного  сов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6.0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,  кл. руководители</w:t>
            </w:r>
          </w:p>
        </w:tc>
      </w:tr>
      <w:tr>
        <w:trPr>
          <w:trHeight w:val="6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работе школы в зимних услов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 по АХЧ</w:t>
            </w:r>
          </w:p>
        </w:tc>
      </w:tr>
    </w:tbl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 xml:space="preserve"> </w:t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Методический совет школы</w:t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tbl>
      <w:tblPr>
        <w:tblW w:w="13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6462"/>
      </w:tblGrid>
      <w:tr>
        <w:trPr>
          <w:trHeight w:val="15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методического совета школ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аева С.У.</w:t>
            </w:r>
          </w:p>
        </w:tc>
      </w:tr>
      <w:tr>
        <w:trPr>
          <w:trHeight w:val="15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УВР старших клас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гаева Л.М.</w:t>
            </w:r>
          </w:p>
        </w:tc>
      </w:tr>
      <w:tr>
        <w:trPr>
          <w:trHeight w:val="15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ВР начальных клас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рова П.М.</w:t>
            </w:r>
          </w:p>
        </w:tc>
      </w:tr>
      <w:tr>
        <w:trPr>
          <w:trHeight w:val="15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туева Р.И.</w:t>
            </w:r>
          </w:p>
        </w:tc>
      </w:tr>
      <w:tr>
        <w:trPr>
          <w:trHeight w:val="15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 МО учителей, биологии, химии и физи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рбекова З.А.</w:t>
            </w:r>
          </w:p>
        </w:tc>
      </w:tr>
      <w:tr>
        <w:trPr>
          <w:trHeight w:val="15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седатель  МО учителей географии, истории и обществозн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нтамиров М.А.</w:t>
            </w:r>
          </w:p>
        </w:tc>
      </w:tr>
      <w:tr>
        <w:trPr>
          <w:trHeight w:val="43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 МО учителей русского языка и литературы, чеченского языка и литератур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уханова А.Х.</w:t>
            </w:r>
          </w:p>
        </w:tc>
      </w:tr>
      <w:tr>
        <w:trPr>
          <w:trHeight w:val="27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МО учителей  английского язы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лаханова Э.А.</w:t>
            </w:r>
          </w:p>
        </w:tc>
      </w:tr>
      <w:tr>
        <w:trPr>
          <w:trHeight w:val="34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 МО учителей математики, ИК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амирова Л.И.</w:t>
            </w:r>
          </w:p>
        </w:tc>
      </w:tr>
      <w:tr>
        <w:trPr>
          <w:trHeight w:val="20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седатель  МО учителей начальных клас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хаева Э.Р.</w:t>
            </w:r>
          </w:p>
        </w:tc>
      </w:tr>
      <w:tr>
        <w:trPr>
          <w:trHeight w:val="34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седатель МО классных руководителе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уханова М.А.</w:t>
            </w:r>
          </w:p>
        </w:tc>
      </w:tr>
      <w:tr>
        <w:trPr>
          <w:trHeight w:val="36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 МО учителей физической культуры, ОБЖ, ИЗО, технолог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милова А.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br/>
        <w:br/>
        <w:br/>
        <w:br/>
        <w:br/>
        <w:br/>
        <w:br/>
        <w:br/>
        <w:br/>
        <w:br/>
        <w:br/>
        <w:br/>
        <w:br/>
        <w:br/>
        <w:br/>
        <w:t>График проведения предметных нед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7"/>
        <w:gridCol w:w="1450"/>
        <w:gridCol w:w="659"/>
        <w:gridCol w:w="5613"/>
        <w:gridCol w:w="1545"/>
      </w:tblGrid>
      <w:tr>
        <w:trPr>
          <w:trHeight w:val="34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аршие классы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чальные класс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, ОБЖ, ИЗО, технолог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30.09-04.1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, ИЗО, технолог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Октябрь</w:t>
            </w:r>
          </w:p>
        </w:tc>
      </w:tr>
      <w:tr>
        <w:trPr>
          <w:trHeight w:val="21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, ик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18-23.1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Ноябрь</w:t>
            </w:r>
          </w:p>
        </w:tc>
      </w:tr>
      <w:tr>
        <w:trPr>
          <w:trHeight w:val="21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, географ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09-14.1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Декабрь</w:t>
            </w:r>
          </w:p>
        </w:tc>
      </w:tr>
      <w:tr>
        <w:trPr>
          <w:trHeight w:val="21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20-25.0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и литературное чтение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Январь</w:t>
            </w:r>
          </w:p>
        </w:tc>
      </w:tr>
      <w:tr>
        <w:trPr>
          <w:trHeight w:val="21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10-15.0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Февраль</w:t>
            </w:r>
          </w:p>
        </w:tc>
      </w:tr>
      <w:tr>
        <w:trPr>
          <w:trHeight w:val="21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, химия и физик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0000"/>
              </w:rPr>
              <w:t>09-14.0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ченский язык и литература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Апрель</w:t>
            </w:r>
          </w:p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(декада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ченский язык и литературное чтение,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дующие кабинет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0"/>
        <w:gridCol w:w="4723"/>
        <w:gridCol w:w="579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мулаева А.И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гимова Э.М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укаева Р. Р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всултанова А.И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журкаева Т.А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хаева Э.Р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журкаева Л.А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ев Д.Д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уханова П.М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даева Х.Л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уева П.У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й клас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мова М.Р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2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Истор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</w:rPr>
              <w:t>Джантамиров М.А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2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Русский язы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Махаев Д.Д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№ </w:t>
            </w:r>
            <w:r>
              <w:rPr>
                <w:bCs/>
                <w:color w:val="C00000"/>
              </w:rPr>
              <w:t>2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Русский язы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Хатуева Р.И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№ </w:t>
            </w:r>
            <w:r>
              <w:rPr>
                <w:bCs/>
                <w:color w:val="C00000"/>
              </w:rPr>
              <w:t>20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Русский язы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Мусаева А.А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20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Русский язы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Асуханова А.Х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2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ОБ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Гучигов А.Ш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№ </w:t>
            </w:r>
            <w:r>
              <w:rPr>
                <w:bCs/>
                <w:color w:val="C00000"/>
              </w:rPr>
              <w:t>2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Биолог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Асуханова М.А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№ </w:t>
            </w:r>
            <w:r>
              <w:rPr>
                <w:bCs/>
                <w:color w:val="C00000"/>
              </w:rPr>
              <w:t>2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Математи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Оздамирова Л.И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Географ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Дакаев М.И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2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Английский язы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Аслаханова Э.А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2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ИЗО, музы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Устамилова А.В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 xml:space="preserve">№ </w:t>
            </w:r>
            <w:r>
              <w:rPr>
                <w:bCs/>
                <w:color w:val="C00000"/>
              </w:rPr>
              <w:t>30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Чеченский язы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Визаева М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30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Чеченский язы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Юнаева Х.Н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30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Математи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Чираев А.А.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30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Хим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Магомадова Ф.Х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30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Физи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Майрбекова З.А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30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Информатик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Шебиханов С.-С.С.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№</w:t>
            </w:r>
            <w:r>
              <w:rPr>
                <w:bCs/>
                <w:color w:val="C00000"/>
              </w:rPr>
              <w:t>3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Английский язы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  <w:color w:val="C00000"/>
              </w:rPr>
              <w:t>Ясаева А.Э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br/>
        <w:t xml:space="preserve">                                                                         Классные руководители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886"/>
      </w:tblGrid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укаева Р.Р.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всултанова А.И.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в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лаханова Э.А.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журкаева Т.А.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брагимова Э.М.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Асуханова П.М.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журкаева Т.А.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журкаева Л.А.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журкаева Л.А.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хаева Э.Р.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туева П.У.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0000"/>
              </w:rPr>
            </w:pPr>
            <w:r>
              <w:rPr>
                <w:bCs/>
              </w:rPr>
              <w:t>Говдаева Х.Л.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мова М.Р.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кмурзаева А.Л.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браилова А.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туева Р.И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слаханова Э.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Юнаева Х.Н.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в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даева Х.С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уханова М.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а А.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милова А.В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наева Р.С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а А.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милова А.В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Майрбекова З.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нтамиров М.А.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Асуханова А.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Распределение обязанностей по руководству между директором и его заместителями: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Cs/>
          <w:i/>
          <w:color w:val="C00000"/>
        </w:rPr>
        <w:t xml:space="preserve">    </w:t>
      </w:r>
      <w:r>
        <w:rPr>
          <w:bCs/>
          <w:i/>
          <w:color w:val="C00000"/>
        </w:rPr>
        <w:t xml:space="preserve">И.о. </w:t>
      </w:r>
      <w:r>
        <w:rPr>
          <w:b/>
          <w:i/>
          <w:color w:val="C00000"/>
        </w:rPr>
        <w:t>директора Гучигов А.Ш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омплектует школу кадрам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беспечивает правильный подбор и расстановку кадр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существляет руководство педагогическим коллективом школы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оздает условия для повышения идейно-теоретического уровня и квалификации работник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водит прием обучающихс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существляет контроль за качеством знаний и поведением обучающихся, содержанием и организацией внеклассной и школьной   работы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уководит работой педсовета, работой заместителей по учебной и воспитательной части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Организует работу с родителями обучающихся и общественностью, направляет работу родительского комитета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Устанавливает в соответствии с законодательством и Уставом школы круг обязанностей работников школы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Обеспечивает соблюдение правил внутреннего трудового распорядка, санитарно-гигиенического режима труда и техники    безопасности в школе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Является распорядителем кредитов, осуществляет хозяйственную деятельность школы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ринимает на работу и увольняет с работы обслуживающий персонал школы, поощряет работников школы и обучающихся и налагает на них взыскания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Контролирует работу с детьми «группы риска» на уроке и во внеурочное врем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  <w:t xml:space="preserve">     </w:t>
      </w:r>
      <w:r>
        <w:rPr>
          <w:bCs/>
          <w:i/>
          <w:color w:val="C00000"/>
        </w:rPr>
        <w:t>Заместитель директора по УВР НК Кадырова П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существляет контроль за качеством учебно-воспитательного процесса в 1-4-х классах, выполнением учебных программ и объективностью оценки результатов образовательной подготовк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Организует учебный процесс НОО. Контролирует учебную нагрузку обучающихся. Составляет расписание учебных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Готовит материалы по тарификации учителей НОО. Обеспечивает своевременное составление установленной отчетности, документации. Отвечает за своевременность и действенность замены уроков в связи с болезнью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  <w:t>Участвует в подборе и расстановке педагогических кадров, повышении их квалификации и профессионального мастерства. Вносит   предложения по совершенствованию учебно-воспитательного процесса. Отвечает за правильность ведения классных журналов, тетрадей, личных дел обучающихся, за организацию работы с детьми со слабой мотивацией к учё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</w:rPr>
        <w:t>Курирует ВПР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  <w:t>Заместитель директора по УВР СК Багаева Л.М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 Осуществляет контроль за качеством учебно-воспитательного процесса в 5-10-х классах, за выполнением учебных программ и объективностью оценки результатов образовательной подготовки обучающихс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Cs/>
        </w:rPr>
        <w:t xml:space="preserve">  </w:t>
      </w:r>
      <w:r>
        <w:rPr>
          <w:bCs/>
        </w:rPr>
        <w:t>2.  Осуществляет текущее планирование деятельности педагогического коллектив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  Организует учебный процесс. Контролирует учебную нагрузку обучающихс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  Осуществляет комплектование и принимает меры по сохранению контингента обучающихся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.  Обеспечивает своевременное составление установленной отчетной документации (ОО-1. ОО-2, ОШ-3 и т.п.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  Участвует в подборе и расстановке педагогических кадров, повышении их квалификации и профессионального мастерства. Вносит    предложения по совершенствованию учебно- воспитательного процесса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7. Организует и направляет работу учителей. Отвечает за своевременность и действенность замены данных уроков в связи с болезнью учителей. Осуществляет контроль за выполнением учебных планов и программ, необходимой учебной документации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8. Отвечает за правильность ведения классных журналов, тетрадей обучающихся, за выполнение практических работ в процессе    обучения, за использование наглядных пособий и технических средств обучения.    </w:t>
        <w:br/>
        <w:t>9.  Составляет отчеты, диагностику, сведения, справки о состоянии учебно-воспитательной работы в школе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bCs/>
        </w:rPr>
        <w:t xml:space="preserve">  </w:t>
      </w:r>
      <w:r>
        <w:rPr>
          <w:bCs/>
        </w:rPr>
        <w:t>10. Готовит материалы по тарификации учителей школы. Обеспечивает своевременное составление установленной отчетности, документации. Отвечает за своевременность и действенность замены уроков в связи с болезнью учителей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Cs/>
          <w:i/>
          <w:i/>
          <w:color w:val="C00000"/>
          <w:highlight w:val="yellow"/>
        </w:rPr>
      </w:pPr>
      <w:r>
        <w:rPr>
          <w:bCs/>
          <w:i/>
          <w:color w:val="C00000"/>
          <w:highlight w:val="yellow"/>
        </w:rPr>
      </w:r>
    </w:p>
    <w:p>
      <w:pPr>
        <w:pStyle w:val="Normal"/>
        <w:ind w:left="426" w:hanging="284"/>
        <w:rPr>
          <w:bCs/>
          <w:i/>
          <w:i/>
          <w:color w:val="C00000"/>
          <w:highlight w:val="yellow"/>
        </w:rPr>
      </w:pPr>
      <w:r>
        <w:rPr>
          <w:bCs/>
          <w:i/>
          <w:color w:val="C00000"/>
          <w:highlight w:val="yellow"/>
        </w:rPr>
      </w:r>
    </w:p>
    <w:p>
      <w:pPr>
        <w:pStyle w:val="Normal"/>
        <w:ind w:left="426" w:hanging="284"/>
        <w:rPr>
          <w:bCs/>
          <w:i/>
          <w:i/>
          <w:color w:val="C00000"/>
        </w:rPr>
      </w:pPr>
      <w:r>
        <w:rPr>
          <w:bCs/>
          <w:i/>
          <w:color w:val="C00000"/>
        </w:rPr>
        <w:t>Заместитель директора по МР Бакаева С.У.</w:t>
      </w:r>
    </w:p>
    <w:p>
      <w:pPr>
        <w:pStyle w:val="Normal"/>
        <w:numPr>
          <w:ilvl w:val="0"/>
          <w:numId w:val="9"/>
        </w:numPr>
        <w:ind w:left="426" w:hanging="284"/>
        <w:rPr>
          <w:bCs/>
        </w:rPr>
      </w:pPr>
      <w:r>
        <w:rPr>
          <w:bCs/>
        </w:rPr>
        <w:t>Осуществляет контроль за качеством учебно-воспитательного процесса в 5-10-х классах, за выполнением учебных программ и объективностью оценки результатов образовательной подготовки обучающихся, кружков.</w:t>
      </w:r>
    </w:p>
    <w:p>
      <w:pPr>
        <w:pStyle w:val="Normal"/>
        <w:numPr>
          <w:ilvl w:val="0"/>
          <w:numId w:val="9"/>
        </w:numPr>
        <w:ind w:left="426" w:hanging="284"/>
        <w:rPr>
          <w:bCs/>
        </w:rPr>
      </w:pPr>
      <w:r>
        <w:rPr>
          <w:bCs/>
        </w:rPr>
        <w:t>Руководит работой МС школы.</w:t>
      </w:r>
    </w:p>
    <w:p>
      <w:pPr>
        <w:pStyle w:val="Normal"/>
        <w:numPr>
          <w:ilvl w:val="0"/>
          <w:numId w:val="9"/>
        </w:numPr>
        <w:ind w:left="426" w:hanging="284"/>
        <w:rPr>
          <w:bCs/>
        </w:rPr>
      </w:pPr>
      <w:r>
        <w:rPr>
          <w:bCs/>
        </w:rPr>
        <w:t>Курирует ОГЭ, ВПР.</w:t>
      </w:r>
    </w:p>
    <w:p>
      <w:pPr>
        <w:pStyle w:val="Normal"/>
        <w:numPr>
          <w:ilvl w:val="0"/>
          <w:numId w:val="9"/>
        </w:numPr>
        <w:ind w:left="426" w:hanging="284"/>
        <w:rPr/>
      </w:pPr>
      <w:r>
        <w:rPr>
          <w:bCs/>
        </w:rPr>
        <w:t>Является координатором работы школы в рамках РСУР.</w:t>
      </w:r>
    </w:p>
    <w:p>
      <w:pPr>
        <w:pStyle w:val="Normal"/>
        <w:numPr>
          <w:ilvl w:val="0"/>
          <w:numId w:val="9"/>
        </w:numPr>
        <w:ind w:left="426" w:hanging="284"/>
        <w:rPr>
          <w:bCs/>
        </w:rPr>
      </w:pPr>
      <w:r>
        <w:rPr>
          <w:bCs/>
        </w:rPr>
        <w:t>Отвечает за организацию работы</w:t>
      </w:r>
      <w:r>
        <w:rPr/>
        <w:t xml:space="preserve"> с одаренными детьми.</w:t>
      </w:r>
    </w:p>
    <w:p>
      <w:pPr>
        <w:pStyle w:val="Normal"/>
        <w:numPr>
          <w:ilvl w:val="0"/>
          <w:numId w:val="9"/>
        </w:numPr>
        <w:ind w:left="426" w:hanging="284"/>
        <w:rPr>
          <w:bCs/>
        </w:rPr>
      </w:pPr>
      <w:r>
        <w:rPr/>
        <w:t xml:space="preserve">Организует курсовую систему повышения квалификации и аттестации учителей, </w:t>
      </w:r>
      <w:r>
        <w:rPr>
          <w:bCs/>
        </w:rPr>
        <w:t>вносит   предложения по совершенствованию учебно-воспитательного процесса.</w:t>
      </w:r>
    </w:p>
    <w:p>
      <w:pPr>
        <w:pStyle w:val="Normal"/>
        <w:numPr>
          <w:ilvl w:val="0"/>
          <w:numId w:val="9"/>
        </w:numPr>
        <w:ind w:left="426" w:hanging="284"/>
        <w:rPr>
          <w:bCs/>
        </w:rPr>
      </w:pPr>
      <w:r>
        <w:rPr>
          <w:bCs/>
        </w:rPr>
        <w:t>Отвечает за выполнение практических работ в процессе обучения, за использование наглядных пособий и технических средств обучения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Обобщает опыт лучших учителей школы и отвечает за внедрение его в практику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284"/>
        <w:rPr>
          <w:bCs/>
        </w:rPr>
      </w:pPr>
      <w:r>
        <w:rPr>
          <w:bCs/>
        </w:rPr>
        <w:br/>
        <w:br/>
      </w:r>
    </w:p>
    <w:p>
      <w:pPr>
        <w:pStyle w:val="Normal"/>
        <w:ind w:left="426" w:hanging="284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  <w:t>Заместитель директора по воспитательной работе Хатуева Р.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. Организует и руководит внеклассной, внешкольной и внеурочной работо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Отвечает за организацию воспитательной рабо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 Руководит работой организаторов внеклассной работы и всех органов ученического самоуправления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4. Руководит работой классных руководителей, учителей и других лиц (представителей шефствующих организаций, родительской общественностью, привлеченных к руководству внеклассными занятиями школьников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. Не реже одного раза в месяц проверяет и отвечает за правильность ведения дневников обучающихся 3-10-х классов.</w:t>
      </w:r>
    </w:p>
    <w:p>
      <w:pPr>
        <w:pStyle w:val="Normal"/>
        <w:ind w:left="142" w:hanging="0"/>
        <w:rPr>
          <w:bCs/>
        </w:rPr>
      </w:pPr>
      <w:r>
        <w:rPr>
          <w:bCs/>
        </w:rPr>
        <w:t>6. Устанавливает систематическую действенную связь с культурно-просветительными учреждениями, общественными организациями, учреждениями и предприятия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 Руководит пропагандой педагогических знаний среди родителей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 Руководит работой кружков, спортивных секций и художественной самодеятельностью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9. Руководит и отвечает за проведение торжественных утренников, вечеров, мероприятий по началу и окончанию учебного года </w:t>
      </w:r>
    </w:p>
    <w:p>
      <w:pPr>
        <w:pStyle w:val="Normal"/>
        <w:ind w:left="426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и т. д.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Привлекает членов педагогического коллектива к проведению воспитательной работы в соответствии с планом, утвержденным директором.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Отвечает за организацию профилактической работы с детьми «группы риска»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Отвечает за организацию дежурства обучающихся и их дисциплину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Контролирует работу библиотеки, социального педагога, психолога.  </w:t>
      </w:r>
    </w:p>
    <w:p>
      <w:pPr>
        <w:pStyle w:val="Normal"/>
        <w:ind w:left="142" w:hanging="0"/>
        <w:rPr>
          <w:bCs/>
          <w:i/>
          <w:i/>
          <w:color w:val="C00000"/>
        </w:rPr>
      </w:pPr>
      <w:r>
        <w:rPr>
          <w:bCs/>
          <w:i/>
          <w:color w:val="C00000"/>
        </w:rPr>
        <w:t xml:space="preserve">   </w:t>
      </w:r>
      <w:r>
        <w:rPr>
          <w:bCs/>
          <w:i/>
          <w:color w:val="C00000"/>
        </w:rPr>
        <w:br/>
        <w:br/>
        <w:br/>
        <w:t>Заместитель директора по ИКТ Кунтаев А.В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рганизует планирование деятельности педагогического коллектива по внедрению информационных технологий в учебно-воспитательный процесс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существляет   руководство и координацию деятельность преподавателей - предметников информатики, лаборантов, техников по обеспечению рационального доступа и использования компьютерной техники для учебных предметов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существляет общее руководство комплексным процессом информатизации образовательного учреждения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рганизует повышение квалификации педагогических работников школы по информатизации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существляет мониторинг, прогнозирование динамики информатизации образовательной деятельности учреждения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Участвует в конференциях, методических объединениях с целью обмена опытом и выработки наиболее эффективного и оптимального пути развития информационно-образовательной среды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рганизует и проводит мероприятия по включению школы в программу информатизации города (региона), вхождению в единое информационное образовательное пространство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беспечивает своевременное составление установленной отчетной документации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рганизует научно-исследовательскую работу по получению грантов и стипендий в области информационных технологий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казывает помощь обучающимся в подготовке и проведении уроков, презентаций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Вносит предложения по совершенствованию образовательного процесса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Принимает участие в подготовке и проведении аттестации школы, педагогических работников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Обеспечивает связи с другими образовательными учреждениями (вузы, техникумы и т.д.)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Осуществляет комплекс мероприятий, способствующих популяризации образовательного учреждения, формированию позитивного имиджа школы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рганизует деятельность обучающихся в режиме информационных технолог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  <w:t xml:space="preserve">   </w:t>
      </w:r>
      <w:r>
        <w:rPr>
          <w:bCs/>
          <w:i/>
          <w:color w:val="C00000"/>
        </w:rPr>
        <w:t>Заместитель директора по хозяйственной части Исаков И.Д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Сохранность школьного здания и имущества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Материально-техническое обеспечение учебного процесса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Чистота и порядок помещений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Своевременная подготовка школы к началу учебных занятий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Противопожарная охрана и правильная организация работы обслуживающего персонала.</w:t>
      </w:r>
    </w:p>
    <w:p>
      <w:pPr>
        <w:pStyle w:val="Normal"/>
        <w:numPr>
          <w:ilvl w:val="0"/>
          <w:numId w:val="35"/>
        </w:numPr>
        <w:rPr>
          <w:bCs/>
        </w:rPr>
      </w:pPr>
      <w:r>
        <w:rPr>
          <w:bCs/>
        </w:rPr>
        <w:t>Техника безопасности в школе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</w:rPr>
      </w:pPr>
      <w:r>
        <w:rPr>
          <w:b/>
          <w:bCs/>
          <w:color w:val="0070C0"/>
        </w:rPr>
        <w:t xml:space="preserve">   </w:t>
      </w:r>
      <w:r>
        <w:rPr>
          <w:b/>
        </w:rPr>
        <w:t>Мероприятия по улучшению светового, теплового, воздушного режима пожарной безопас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1. Проверка готовности отопительной, осветительной системы к эксплуатации    - профком, директор, зам. дир.  по АХЧ              </w:t>
      </w:r>
    </w:p>
    <w:p>
      <w:pPr>
        <w:pStyle w:val="Normal"/>
        <w:rPr/>
      </w:pPr>
      <w:r>
        <w:rPr/>
        <w:t xml:space="preserve">   </w:t>
      </w:r>
      <w:r>
        <w:rPr/>
        <w:t>2. Инструктивное письмо по ТБ                                                                                    - зам. директора по ОТ</w:t>
      </w:r>
    </w:p>
    <w:p>
      <w:pPr>
        <w:pStyle w:val="Normal"/>
        <w:rPr/>
      </w:pPr>
      <w:r>
        <w:rPr/>
        <w:t xml:space="preserve">   </w:t>
      </w:r>
      <w:r>
        <w:rPr/>
        <w:t>3. Утепление школы. Оформление уголков противопожарных мероприятий         - директор, зам. директора по АХЧ</w:t>
      </w:r>
    </w:p>
    <w:p>
      <w:pPr>
        <w:pStyle w:val="Normal"/>
        <w:rPr/>
      </w:pPr>
      <w:r>
        <w:rPr/>
        <w:t xml:space="preserve">   </w:t>
      </w:r>
      <w:r>
        <w:rPr/>
        <w:t>4. Смотр учебных кабинетов «Соблюдение правил техники безопасности»              - зам.директора по ТБ</w:t>
      </w:r>
    </w:p>
    <w:p>
      <w:pPr>
        <w:pStyle w:val="Normal"/>
        <w:rPr/>
      </w:pPr>
      <w:r>
        <w:rPr/>
        <w:t xml:space="preserve">   </w:t>
      </w:r>
      <w:r>
        <w:rPr/>
        <w:t xml:space="preserve">5. Проверка проводки на изоляции, организация профилактического ремонта </w:t>
      </w:r>
    </w:p>
    <w:p>
      <w:pPr>
        <w:pStyle w:val="Normal"/>
        <w:rPr/>
      </w:pPr>
      <w:r>
        <w:rPr/>
        <w:t xml:space="preserve">         </w:t>
      </w:r>
      <w:r>
        <w:rPr/>
        <w:t>отопительной системы и противопожарного инвентаря.                                        - зам.директора по АХЧ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60"/>
        <w:outlineLvl w:val="1"/>
        <w:rPr/>
      </w:pPr>
      <w:r>
        <w:rPr>
          <w:b/>
          <w:bCs/>
          <w:iCs/>
        </w:rPr>
        <w:br/>
        <w:t xml:space="preserve">   3. Организация деятельности школы, направленная на обеспечение доступности обще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2"/>
        <w:rPr/>
      </w:pPr>
      <w:r>
        <w:rPr>
          <w:rFonts w:cs="Arial"/>
          <w:b/>
          <w:bCs/>
        </w:rPr>
        <w:t xml:space="preserve">             </w:t>
      </w:r>
      <w:r>
        <w:rPr/>
        <w:t>3.1. Организация педагогической деятельности</w:t>
      </w:r>
    </w:p>
    <w:tbl>
      <w:tblPr>
        <w:tblW w:w="13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03"/>
        <w:gridCol w:w="1902"/>
        <w:gridCol w:w="2962"/>
      </w:tblGrid>
      <w:tr>
        <w:trPr>
          <w:trHeight w:val="10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полнение всеобуча: августовский учет детей (август 2019г.). Общешкольное род</w:t>
            </w:r>
            <w:r>
              <w:rPr/>
              <w:t>ительское собрание.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м. дир. по УВР 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ачисление учащихся в 1-ый класс </w:t>
            </w:r>
            <w:r>
              <w:rPr/>
              <w:t>(издание приказа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учащихся в 10-й класс (издание приказ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.  Сдача отчета ОО-1.</w:t>
            </w:r>
          </w:p>
          <w:p>
            <w:pPr>
              <w:pStyle w:val="Normal"/>
              <w:rPr/>
            </w:pPr>
            <w:r>
              <w:rPr/>
              <w:t>Подготовка тар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 дир.  по УВР  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трудоустройстве выпускников 9-х  класс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руководители</w:t>
            </w:r>
          </w:p>
        </w:tc>
      </w:tr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дительское собрание «Адаптация учащихся 1 классов к обучению в школ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. по УВР НК</w:t>
            </w:r>
          </w:p>
        </w:tc>
      </w:tr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рганизация  обучения  учащихся на до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ентябрь, в теч.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. дир.  УВР НК, соц.педагог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ставление расписания уроков  и круж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. по УВР СК, Н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. дир. по ВР </w:t>
            </w:r>
          </w:p>
        </w:tc>
      </w:tr>
      <w:tr>
        <w:trPr>
          <w:trHeight w:val="5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кружков</w:t>
            </w:r>
            <w:r>
              <w:rPr>
                <w:spacing w:val="-2"/>
              </w:rPr>
              <w:t>.</w:t>
            </w:r>
            <w:r>
              <w:rPr>
                <w:spacing w:val="-1"/>
              </w:rPr>
              <w:t xml:space="preserve"> Охват кружковой работой всех </w:t>
            </w:r>
            <w:r>
              <w:rPr>
                <w:spacing w:val="-2"/>
              </w:rPr>
              <w:t>учащихся, склонных к правонарушения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дир. по ВР </w:t>
            </w:r>
          </w:p>
        </w:tc>
      </w:tr>
      <w:tr>
        <w:trPr>
          <w:trHeight w:val="10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 посещаемости учащихся 1-10 классов (ежедневный мониторинг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м. по В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. руководители</w:t>
            </w:r>
          </w:p>
        </w:tc>
      </w:tr>
      <w:tr>
        <w:trPr>
          <w:trHeight w:val="6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формление приказа по движению </w:t>
            </w:r>
            <w:r>
              <w:rPr/>
              <w:t>учащихся за летний пери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 </w:t>
            </w:r>
          </w:p>
        </w:tc>
      </w:tr>
      <w:tr>
        <w:trPr>
          <w:trHeight w:val="7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сение изменений в алфавитную книгу обучающих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роль за оформлением л/де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кретарь, к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Составление графика дополнительных занятий по подготовке к ГИ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 СК, НК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рганизация школьного самоуправл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ам. директора по ВР 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ация родительского всеобуч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зам. директора по ВР 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</w:rPr>
              <w:t>Контроль работы с неуспевающими и низко мотивированными  обучающимис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pacing w:val="-1"/>
              </w:rPr>
            </w:pPr>
            <w:r>
              <w:rPr>
                <w:color w:val="000000"/>
              </w:rPr>
              <w:t>Зам. дир. по УВР СК, НК, кл. руководители</w:t>
            </w:r>
          </w:p>
        </w:tc>
      </w:tr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истрация детей дошкольного </w:t>
            </w:r>
            <w:r>
              <w:rPr>
                <w:spacing w:val="-2"/>
              </w:rPr>
              <w:t xml:space="preserve">возраста. Составление списков будущих </w:t>
            </w:r>
            <w:r>
              <w:rPr/>
              <w:t>первоклассников. Майский (мартовский) уч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- май 2020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ВР НК</w:t>
            </w:r>
          </w:p>
        </w:tc>
      </w:tr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родителей будущих первоклассни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. дир. по УВР НК</w:t>
            </w:r>
          </w:p>
        </w:tc>
      </w:tr>
    </w:tbl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/>
          <w:bCs/>
          <w:color w:val="0070C0"/>
        </w:rPr>
        <w:br/>
        <w:t>Педсоветы</w:t>
      </w:r>
      <w:r>
        <w:rPr>
          <w:bCs/>
          <w:color w:val="0070C0"/>
        </w:rPr>
        <w:t>:</w:t>
      </w:r>
    </w:p>
    <w:p>
      <w:pPr>
        <w:pStyle w:val="Normal"/>
        <w:jc w:val="center"/>
        <w:rPr>
          <w:bCs/>
          <w:color w:val="0070C0"/>
        </w:rPr>
      </w:pPr>
      <w:r>
        <w:rPr>
          <w:bCs/>
          <w:color w:val="0070C0"/>
        </w:rPr>
      </w:r>
    </w:p>
    <w:tbl>
      <w:tblPr>
        <w:tblW w:w="14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59"/>
        <w:gridCol w:w="1063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ро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>Тематика педсов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тветстве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Авгус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hd w:fill="FFFFFF" w:val="clear"/>
              </w:rPr>
              <w:t>«Современный урок в условиях реализации ФГОС»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bCs/>
              </w:rPr>
              <w:t>Итоги работы педагогического коллектива в истекшем учебном году и задачи школы по повышению эффективности и качества образовательного процесса в новом 2019-2020 учебном году</w:t>
            </w:r>
            <w:r>
              <w:rPr/>
              <w:t xml:space="preserve">. 2. Рассмотрение и утверждение учебного плана на 2019-2020 учебный год. </w:t>
            </w:r>
          </w:p>
          <w:p>
            <w:pPr>
              <w:pStyle w:val="Default"/>
              <w:rPr/>
            </w:pPr>
            <w:r>
              <w:rPr/>
              <w:t>3. Рассмотрение изменений в основных образовательных программах НОО, ООО, СОО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на 2019-2020 учебный год.</w:t>
            </w:r>
          </w:p>
          <w:p>
            <w:pPr>
              <w:pStyle w:val="Default"/>
              <w:rPr/>
            </w:pPr>
            <w:r>
              <w:rPr/>
              <w:t xml:space="preserve">4. Рассмотрение годового календарного учебного графика. </w:t>
            </w:r>
          </w:p>
          <w:p>
            <w:pPr>
              <w:pStyle w:val="Default"/>
              <w:rPr/>
            </w:pPr>
            <w:r>
              <w:rPr/>
              <w:t xml:space="preserve">на 2019-2020 учебный год. </w:t>
            </w:r>
          </w:p>
          <w:p>
            <w:pPr>
              <w:pStyle w:val="Default"/>
              <w:rPr/>
            </w:pPr>
            <w:r>
              <w:rPr/>
              <w:t xml:space="preserve">5. Комплектование классов и назначение классных руководителей </w:t>
            </w:r>
          </w:p>
          <w:p>
            <w:pPr>
              <w:pStyle w:val="Default"/>
              <w:rPr/>
            </w:pPr>
            <w:r>
              <w:rPr/>
              <w:t xml:space="preserve">на 2019-2020 учебный год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Утверждение учебной нагрузки учителей.</w:t>
            </w:r>
          </w:p>
          <w:p>
            <w:pPr>
              <w:pStyle w:val="Default"/>
              <w:rPr/>
            </w:pPr>
            <w:r>
              <w:rPr/>
              <w:t xml:space="preserve">7. Рассмотрение и утверждение плана работы школы на 2019-2020 учебный год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8. Рассмотрение и утверждение рабочих программ педагогов по учебным предметам, курсам по выбору на 2019-2020 учебный год. </w:t>
              <w:br/>
              <w:t>9. Утверждение штатного распис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Утверждение нормативно-правовой базы школы.</w:t>
            </w:r>
          </w:p>
          <w:p>
            <w:pPr>
              <w:pStyle w:val="Normal"/>
              <w:rPr/>
            </w:pPr>
            <w:r>
              <w:rPr/>
              <w:t>11. Актуальные вопросы школы в условиях реализации ФЗ «Об образовании в РФ» ФГОС НОО ОВЗ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 xml:space="preserve">12. Презентация: </w:t>
            </w:r>
            <w:r>
              <w:rPr>
                <w:color w:val="000000"/>
                <w:shd w:fill="FFFFFF" w:val="clear"/>
              </w:rPr>
              <w:t>«Современный урок в условиях реализации ФГОС»</w:t>
            </w:r>
            <w:r>
              <w:rPr>
                <w:color w:val="000000"/>
              </w:rPr>
              <w:t xml:space="preserve"> (Асуханова А.А., Гехаева Э.Р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и ВР,МР</w:t>
            </w:r>
          </w:p>
        </w:tc>
      </w:tr>
      <w:tr>
        <w:trPr>
          <w:trHeight w:val="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Ноябр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«ФГОС СОО: актуальные проблемы реализации. От общеучебных умений и навыков –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универсальным учебным действиям»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1. Анализ УВР за </w:t>
            </w:r>
            <w:r>
              <w:rPr>
                <w:bCs/>
                <w:lang w:val="en-US"/>
              </w:rPr>
              <w:t>I</w:t>
            </w:r>
            <w:r>
              <w:rPr/>
              <w:t xml:space="preserve"> четверть 2019-2020 учебного года. </w:t>
              <w:br/>
              <w:t>2.Организация работы по подготовке к сдаче ГИА-2020. Итоги диагности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О состоянии работы с учащимися, имеющими низкую учебную мотивацию к учебе.</w:t>
            </w:r>
          </w:p>
          <w:p>
            <w:pPr>
              <w:pStyle w:val="Default"/>
              <w:rPr/>
            </w:pPr>
            <w:r>
              <w:rPr/>
              <w:t>4. Анализ пробных Всероссийских проверочных работ в 4-х классах.</w:t>
            </w:r>
          </w:p>
          <w:p>
            <w:pPr>
              <w:pStyle w:val="Default"/>
              <w:rPr/>
            </w:pPr>
            <w:r>
              <w:rPr/>
              <w:t xml:space="preserve">5.  Доклад «ФГОС СОО: актуальные проблемы реализации. От общеучебных умений и навыков – </w:t>
            </w:r>
          </w:p>
          <w:p>
            <w:pPr>
              <w:pStyle w:val="Default"/>
              <w:rPr/>
            </w:pPr>
            <w:r>
              <w:rPr/>
              <w:t>к универсальным учебным действиям». (Бакаева С.У.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ВР,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Январ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«Повышение мотивации обучающихся через развитие творческих способностей в урочной и внеурочной деятельности»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 xml:space="preserve">1.Анализ учебно-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9-2020 учебного год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2.Анализ работы Методического Совета школы за первое полугодие 2019-2020 учебного год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3. Анализ работы педагога-психолога, социального педагога и зав.библиотекой за первое полугодие 2019-2020 учебного года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4. Доклад «Повышение мотивации обучающихся через развитие творческих способностей в урочной и внеурочной деятельности» (Кадырова П.М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, ВР МР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ар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Психологическое сопровождение подготовки учащихся выпускных классов к ГИА-2020».</w:t>
            </w:r>
          </w:p>
          <w:p>
            <w:pPr>
              <w:pStyle w:val="Normal"/>
              <w:rPr/>
            </w:pPr>
            <w:r>
              <w:rPr/>
              <w:t xml:space="preserve">1.Анализ учебно-воспитательной работы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2019-2020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Подготовка выпускников к ГИА-2020. </w:t>
              <w:br/>
              <w:t xml:space="preserve">3.Работа с одаренными детьми. </w:t>
              <w:br/>
              <w:t>4.Организация работы школы по формированию здорового образа жизни и здоровья учащихся.</w:t>
            </w:r>
          </w:p>
          <w:p>
            <w:pPr>
              <w:pStyle w:val="Default"/>
              <w:rPr/>
            </w:pPr>
            <w:r>
              <w:rPr/>
              <w:t>5.Доклад «Психологическое сопровождение подготовки учащихся выпускных классов к ГИА-2020»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Cs/>
              </w:rPr>
              <w:t>(Психолог)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, ВР,МР </w:t>
              <w:br/>
              <w:br/>
              <w:b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а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О допуске обучающихся 9-х классов к итоговой аттестации 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О летней оздоровите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ВР,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а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</w:rPr>
            </w:pPr>
            <w:r>
              <w:rPr>
                <w:bCs/>
              </w:rPr>
              <w:t>О переводе обучающихся 1-8, 10-х классов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,ВР,МР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Июн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Cs/>
              </w:rPr>
              <w:t>О выпуске</w:t>
            </w:r>
            <w:r>
              <w:rPr>
                <w:color w:val="000000"/>
              </w:rPr>
              <w:t xml:space="preserve"> учащихся 9-х классов и </w:t>
            </w:r>
            <w:r>
              <w:rPr>
                <w:bCs/>
              </w:rPr>
              <w:t xml:space="preserve">выдаче аттестатов об основном общем и среднем образовании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  <w:br/>
              <w:t>Зам. директора по УВР,ВР,М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</w:rPr>
        <w:br/>
        <w:t>Тематика совещаний при директоре: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383"/>
        <w:gridCol w:w="3828"/>
      </w:tblGrid>
      <w:tr>
        <w:trPr>
          <w:trHeight w:val="6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ающие</w:t>
            </w:r>
          </w:p>
        </w:tc>
      </w:tr>
      <w:tr>
        <w:trPr>
          <w:trHeight w:val="18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Готовность школы к новому учебному году (санитарно-гигиенический режим и техника безопасности, степень готовности кабинетов, столовой, спортзала, библиотеки к новому учебному году и т. п.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рганизация образовательного процесса в новом учебном году. Режим работы шк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 подготовке к проведению Дня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дготовка к августовскому совещ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 распределении функциональных обязанностей между членами администрации  школы.</w:t>
            </w:r>
            <w:r>
              <w:rPr/>
              <w:t xml:space="preserve"> </w:t>
              <w:br/>
              <w:t>6. Работа библиотеки по обеспечению учащихся учебни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списание  учебных занятий на 1 полугод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 по АХЧ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рганизационное начало учебного года (итоги проведения Дня знаний, посещаемость и внешний вид обучающихся в первые учебные дн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б итогах комплектования 1-х и 10-х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еспечение учебниками обучающихся 1-10-х классов согласно программно-методическому обеспечению.</w:t>
            </w:r>
            <w:r>
              <w:rPr/>
              <w:t xml:space="preserve"> </w:t>
              <w:br/>
              <w:t>4. Организация подготовки и участия уч-ся 9-х классов в пересдаче ОГЭ. Итоги пересдачи.</w:t>
            </w:r>
          </w:p>
          <w:p>
            <w:pPr>
              <w:pStyle w:val="Normal"/>
              <w:rPr/>
            </w:pPr>
            <w:r>
              <w:rPr>
                <w:bCs/>
              </w:rPr>
              <w:t>5. Организация дежурства по школе учителей, обучающихся и администр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6. О состоянии документации по технике безопасности, школьного травматиз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Итоги работы по формированию банка данных по сиротам, полусиротам; детям, находящимся под опекой; детей из неблагополучных семей и группы риска.</w:t>
            </w:r>
            <w:r>
              <w:rPr/>
              <w:t xml:space="preserve"> </w:t>
              <w:br/>
              <w:t>8. Организация подготовительной работы к сдаче ГИА 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лиотека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 по МР</w:t>
              <w:br/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по охране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Зам. директора по МР</w:t>
              <w:br/>
            </w:r>
          </w:p>
        </w:tc>
      </w:tr>
      <w:tr>
        <w:trPr>
          <w:trHeight w:val="15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bCs/>
              </w:rPr>
            </w:pPr>
            <w:r>
              <w:rPr>
                <w:bCs/>
              </w:rPr>
              <w:t>1. Итоги   административно- контрольных работ (входные срезы по базовым предметам) во 2-10-х классах.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jc w:val="both"/>
              <w:rPr/>
            </w:pPr>
            <w:r>
              <w:rPr>
                <w:bCs/>
              </w:rPr>
              <w:t>2. Подготовка к ОГЭ. Итоги формирования банка данных об обучающихся в 9-х классов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jc w:val="both"/>
              <w:rPr/>
            </w:pPr>
            <w:r>
              <w:rPr>
                <w:bCs/>
              </w:rPr>
              <w:t>3. Подготовка и план проведения школьной олимпиады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jc w:val="both"/>
              <w:rPr/>
            </w:pPr>
            <w:r>
              <w:rPr>
                <w:bCs/>
              </w:rPr>
              <w:t xml:space="preserve">4. Итоги обследования подопечных и многодетных сем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ор О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. педагог </w:t>
            </w:r>
          </w:p>
        </w:tc>
      </w:tr>
      <w:tr>
        <w:trPr>
          <w:trHeight w:val="54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тоги классно-обобщающего контроля в 1-х класс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тоги   классно-обобщающего контроля в 5-х классах.</w:t>
            </w:r>
          </w:p>
          <w:p>
            <w:pPr>
              <w:pStyle w:val="Normal"/>
              <w:rPr/>
            </w:pPr>
            <w:r>
              <w:rPr>
                <w:bCs/>
              </w:rPr>
              <w:t>3. Итоги школьного этапа всероссийской олимпиады школьников и подготовка к районному этап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МР </w:t>
            </w:r>
          </w:p>
        </w:tc>
      </w:tr>
      <w:tr>
        <w:trPr>
          <w:trHeight w:val="54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Итоги классно-обобщающего контроля в 10 класс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тоги административно- контрольных работ по базовым предметам (промежуточные срез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 проведении новогодних меро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нструкции ТБ при проведении новогодних празд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Анализ выполнения плана контроля и руководства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. Планирование н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четвер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по охране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1. О работе методических объединений учителей за 1 полугод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 xml:space="preserve">2. Итоги работы библиотеки за 1 полугодие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 Итоги пробного внутришкольного  ОГ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М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иблиотека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ор ОГЭ, ЕГЭ</w:t>
            </w:r>
          </w:p>
        </w:tc>
      </w:tr>
      <w:tr>
        <w:trPr>
          <w:trHeight w:val="80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стояние работы социального педагога с детьми группы риска; детей находящихся под опекой, детей из неблагополучных семей по профилактике правонарушений, работе по пропаганде здорового образа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едагог</w:t>
            </w:r>
          </w:p>
        </w:tc>
      </w:tr>
      <w:tr>
        <w:trPr>
          <w:trHeight w:val="1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тоги  классно-обобщающего контроля в 9-х класс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>
          <w:trHeight w:val="10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тоги классно-обобщающего контроля в 4-х класс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 наборе обучающихся в 1-й класс на следующий учебный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 работе предметников по подготовке к ГИ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 подготовке к Неделе Памяти Первого Президента ЧР А-Х. Кадырова и Дня Побе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ор О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  <w:tr>
        <w:trPr>
          <w:trHeight w:val="16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 работе по подготовке к итоговой аттестации учащихся 9-х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мплектование 1-х и 10-х кла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тоги административных контрольных работ (итоговые срез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 проведении праздника «Последнего звон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 подготовке школы к ремон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 предварительной нагрузке учителей на новый учеб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ор О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АХ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. директора по УВР </w:t>
            </w:r>
          </w:p>
        </w:tc>
      </w:tr>
      <w:tr>
        <w:trPr>
          <w:trHeight w:val="9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 итогах выполнения плана работы шк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бота школы в летний период (инструктаж по работе школы в летнее время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Ремонт школ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br/>
      </w:r>
    </w:p>
    <w:p>
      <w:pPr>
        <w:pStyle w:val="Normal"/>
        <w:tabs>
          <w:tab w:val="clear" w:pos="708"/>
          <w:tab w:val="left" w:pos="3619" w:leader="none"/>
        </w:tabs>
        <w:rPr>
          <w:bCs/>
          <w:i/>
          <w:i/>
          <w:color w:val="C00000"/>
        </w:rPr>
      </w:pPr>
      <w:r>
        <w:rPr>
          <w:b/>
          <w:i/>
          <w:iCs/>
          <w:color w:val="C00000"/>
        </w:rPr>
        <w:t xml:space="preserve">   </w:t>
      </w:r>
      <w:r>
        <w:rPr>
          <w:b/>
          <w:i/>
          <w:iCs/>
          <w:color w:val="C00000"/>
        </w:rPr>
        <w:t xml:space="preserve">3.1. </w:t>
      </w:r>
      <w:r>
        <w:rPr>
          <w:b/>
          <w:i/>
          <w:color w:val="C00000"/>
        </w:rPr>
        <w:t>Контроль реализации Федерального Закона «Об образовании в Российской Федерации» №273-ФЗ от 29.12.2012г.</w:t>
      </w:r>
    </w:p>
    <w:p>
      <w:pPr>
        <w:pStyle w:val="Normal"/>
        <w:shd w:fill="FFC000" w:val="clear"/>
        <w:rPr>
          <w:b/>
          <w:b/>
          <w:i/>
          <w:i/>
          <w:iCs/>
          <w:color w:val="C00000"/>
        </w:rPr>
      </w:pPr>
      <w:r>
        <w:rPr/>
        <w:t xml:space="preserve">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C00000"/>
          <w:u w:val="single"/>
        </w:rPr>
      </w:pPr>
      <w:r>
        <w:rPr>
          <w:b/>
          <w:i/>
          <w:iCs/>
          <w:color w:val="C00000"/>
          <w:u w:val="single"/>
        </w:rPr>
      </w:r>
    </w:p>
    <w:tbl>
      <w:tblPr>
        <w:tblW w:w="150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1"/>
        <w:gridCol w:w="1825"/>
        <w:gridCol w:w="3129"/>
        <w:gridCol w:w="2065"/>
        <w:gridCol w:w="2602"/>
        <w:gridCol w:w="38"/>
        <w:gridCol w:w="2088"/>
      </w:tblGrid>
      <w:tr>
        <w:trPr/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АВГУС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товность школы и классных кабинетов к новому учебному году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епень готовности уч. кабинетов к уч. год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онное обследова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ловой, спортзал, библиоте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мендации Совещание при директоре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не прошедшими итоговую аттестацию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выпускники 9-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 подготовит. работы  в летний период по подготовке к пересдаче экзамен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ия графика консультаций и допол. занят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по обеспечению учащихся учебникам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ащихся учебникам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зав. библиотекой, классными руководителям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, В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библиотекой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. учебн.</w:t>
            </w:r>
          </w:p>
          <w:p>
            <w:pPr>
              <w:pStyle w:val="Normal"/>
              <w:rPr>
                <w:bCs/>
              </w:rPr>
            </w:pPr>
            <w:r>
              <w:rPr/>
              <w:t>нагрузки на 2019-2020 учебный год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очнение объема </w:t>
            </w:r>
          </w:p>
          <w:p>
            <w:pPr>
              <w:pStyle w:val="Normal"/>
              <w:rPr/>
            </w:pPr>
            <w:r>
              <w:rPr>
                <w:bCs/>
              </w:rPr>
              <w:t>нагрузки для обеспечения учебного процесса и составления расписания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седа с пед.работникам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Учебная нагрузка пед.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дача тарифик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УО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лассов на новый учебный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результатов</w:t>
            </w:r>
          </w:p>
          <w:p>
            <w:pPr>
              <w:pStyle w:val="Normal"/>
              <w:rPr>
                <w:bCs/>
              </w:rPr>
            </w:pPr>
            <w:r>
              <w:rPr/>
              <w:t>комплектовани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, собеседование с классными руководителям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ающиеся  </w:t>
            </w:r>
          </w:p>
          <w:p>
            <w:pPr>
              <w:pStyle w:val="Normal"/>
              <w:rPr/>
            </w:pPr>
            <w:r>
              <w:rPr>
                <w:bCs/>
              </w:rPr>
              <w:t>1- 10-х классов,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о комплектовании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ответствие рабочих программ учебных предмет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ТП требованиям ФГОС НОО, ООО и СО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соответствия рабочих программ учебных предметов для 1-10 кл. требованиям ФГОС 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верка планов, подготовка к педсовет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 М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 и 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к совещанию при завуче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арификац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ка документов  для проведения тарификаци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удовых книжек,</w:t>
            </w:r>
          </w:p>
          <w:p>
            <w:pPr>
              <w:pStyle w:val="Normal"/>
              <w:rPr/>
            </w:pPr>
            <w:r>
              <w:rPr/>
              <w:t>документов об образован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. по УВР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книжки,</w:t>
            </w:r>
          </w:p>
          <w:p>
            <w:pPr>
              <w:pStyle w:val="Normal"/>
              <w:jc w:val="center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овский учет детей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списка детей с микроучастка школы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пись детей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ьного возра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тради августовского учета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СЕНТЯБРЬ</w:t>
            </w:r>
          </w:p>
        </w:tc>
      </w:tr>
      <w:tr>
        <w:trPr>
          <w:trHeight w:val="676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366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одготовки и участия уч-ся 9-х классов в пересдаче  ОГЭ. Итоги пересдачи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явки учащихся 9 кл. и результатов пересдачи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ведение итогов пересдачи  ОГЭ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 дир. по М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щиеся 9 классов, не прошедшие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bCs/>
              </w:rPr>
            </w:pPr>
            <w:r>
              <w:rPr/>
              <w:t>Приказ</w:t>
            </w:r>
          </w:p>
        </w:tc>
      </w:tr>
      <w:tr>
        <w:trPr>
          <w:trHeight w:val="1366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 обучение учащихся с ОВ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организации индивидуального обучения учащихся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Беседа с родителями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ок-т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br/>
              <w:t>Зам. директора по УВР 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докумен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366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аемость занятий обучающимися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оверка явки учащихся 1-10 кл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беседа</w:t>
            </w:r>
            <w:r>
              <w:rPr/>
              <w:t xml:space="preserve"> с классными  руководителями</w:t>
            </w:r>
            <w:r>
              <w:rPr>
                <w:bCs/>
              </w:rPr>
              <w:t>,</w:t>
            </w:r>
            <w:r>
              <w:rPr/>
              <w:t xml:space="preserve"> просмотр журнал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щиеся 1-10 клас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-информ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тчета в УО</w:t>
            </w:r>
          </w:p>
        </w:tc>
      </w:tr>
      <w:tr>
        <w:trPr>
          <w:trHeight w:val="1366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ФГОС ООО, СО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рабочих программ и кален.-темат. планов   ФГОС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программ, оснащенности кабинетов, посещение урок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 дир. по МР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 5-10 клас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МР</w:t>
            </w:r>
          </w:p>
        </w:tc>
      </w:tr>
      <w:tr>
        <w:trPr>
          <w:trHeight w:val="1366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  планов воспитательной работ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ов работы  требованиям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 кл. руководители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  <w:r>
              <w:rPr/>
              <w:t xml:space="preserve"> совещание при завуче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алиды, сироты, полусироты; дети,  находящиеся под опекой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списка полусирот, детей, находящихся под опекой. Формирование банка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сональ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,</w:t>
            </w:r>
          </w:p>
          <w:p>
            <w:pPr>
              <w:pStyle w:val="Normal"/>
              <w:rPr/>
            </w:pPr>
            <w:r>
              <w:rPr>
                <w:bCs/>
              </w:rPr>
              <w:t>социальный педаго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данных. Отчет в УО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ОКТЯБРЬ</w:t>
            </w:r>
          </w:p>
        </w:tc>
      </w:tr>
      <w:tr>
        <w:trPr>
          <w:trHeight w:val="834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даренными детьми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организации работы с одаренными детьми</w:t>
            </w:r>
            <w:r>
              <w:rPr>
                <w:bCs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общающий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МР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ческий совет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 xml:space="preserve">                               </w:t>
            </w:r>
            <w:r>
              <w:rPr>
                <w:b/>
                <w:bCs/>
                <w:i/>
                <w:color w:val="C00000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1086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детьми со слабой мотивацией 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ю,</w:t>
            </w:r>
            <w:r>
              <w:rPr/>
              <w:t xml:space="preserve"> собеседование с родителями учащихся, неуспевающих по итогам 1 четверт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10,</w:t>
              <w:br/>
            </w:r>
            <w:r>
              <w:rPr/>
              <w:t>родители уча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2-10 классов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филактика неуспеваемост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, М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к дополнительных занятий,</w:t>
            </w:r>
            <w:r>
              <w:rPr/>
              <w:t xml:space="preserve"> совещание при завуче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i/>
                <w:color w:val="C00000"/>
              </w:rPr>
              <w:t>ДЕКАБРЬ</w:t>
            </w:r>
          </w:p>
        </w:tc>
      </w:tr>
      <w:tr>
        <w:trPr>
          <w:trHeight w:val="948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ещаемости и успеваемости обуч-ся 9-х кл. Предупреждение неуспевае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. с обучающими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инд. собеседование с учителя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оц.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. руков.</w:t>
            </w:r>
          </w:p>
          <w:p>
            <w:pPr>
              <w:pStyle w:val="Normal"/>
              <w:rPr/>
            </w:pPr>
            <w:r>
              <w:rPr/>
              <w:t>Справка. Совещание при заву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ос. стандарта по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предметники</w:t>
            </w:r>
          </w:p>
          <w:p>
            <w:pPr>
              <w:pStyle w:val="Normal"/>
              <w:rPr/>
            </w:pPr>
            <w:r>
              <w:rPr/>
              <w:t>5-10 кл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. программы по предметам за 1-ое полугод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учителями и предметник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 рук.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i/>
                <w:color w:val="C00000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аемость занятий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ый учет присутствия обучающихся на занятия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C00000"/>
              </w:rPr>
              <w:t xml:space="preserve">                        </w:t>
            </w:r>
            <w:r>
              <w:rPr>
                <w:b/>
                <w:bCs/>
                <w:i/>
                <w:color w:val="C00000"/>
              </w:rPr>
              <w:t>ФЕВРАЛЬ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кл.руков. в помощь профориентации учащихся  9-х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качество и результативность проводимой работ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 раздела в плане ВР классных руководителей 9-х класс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. директора по ВР, рук. МО, кл. рук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овещание при завуче</w:t>
            </w:r>
            <w:r>
              <w:rPr>
                <w:bCs/>
              </w:rPr>
              <w:t xml:space="preserve"> </w:t>
              <w:br/>
              <w:t>Прика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C0000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i/>
                <w:color w:val="C00000"/>
              </w:rPr>
              <w:t>АПРЕЛЬ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</w:rPr>
            </w:pPr>
            <w:r>
              <w:rPr>
                <w:b/>
                <w:i/>
                <w:iCs/>
                <w:color w:val="00B0F0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ОО,ООО,СО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тогов по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ГОС НОО ООО,СО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еседование.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м. директора по УВР, М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вуче</w:t>
            </w:r>
            <w:r>
              <w:rPr>
                <w:bCs/>
              </w:rPr>
              <w:t xml:space="preserve"> </w:t>
              <w:br/>
              <w:t>Прика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C0000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i/>
                <w:color w:val="C00000"/>
              </w:rPr>
              <w:t>МАЙ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</w:rPr>
            </w:pPr>
            <w:r>
              <w:rPr>
                <w:b/>
                <w:i/>
                <w:iCs/>
                <w:color w:val="00B0F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еседование с родителями и уч-ся, условно перев-ми или оставленными на 2-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, условно перев-ые или оставленные на повт.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летним дополнительным занятиям в школе</w:t>
            </w:r>
            <w:r>
              <w:rPr>
                <w:b/>
                <w:bCs/>
                <w:i/>
                <w:color w:val="C0000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родителями и учащимис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директоре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i/>
                <w:color w:val="FF0000"/>
              </w:rPr>
              <w:t>ИЮНЬ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B0F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</w:r>
    </w:p>
    <w:tbl>
      <w:tblPr>
        <w:tblW w:w="150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1"/>
        <w:gridCol w:w="1825"/>
        <w:gridCol w:w="3129"/>
        <w:gridCol w:w="2065"/>
        <w:gridCol w:w="2640"/>
        <w:gridCol w:w="2088"/>
      </w:tblGrid>
      <w:tr>
        <w:trPr>
          <w:trHeight w:val="1575" w:hRule="atLeast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</w:rPr>
            </w:pPr>
            <w:r>
              <w:rPr>
                <w:b/>
                <w:i/>
                <w:iCs/>
                <w:color w:val="00B0F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еседование с родителями и уч-ся, условно перев-ми или оставленными на повт.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, условно перев-ые или оставленные на повт. г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летним дополнительным занятиям в школе</w:t>
            </w:r>
            <w:r>
              <w:rPr>
                <w:b/>
                <w:bCs/>
                <w:i/>
                <w:color w:val="C0000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родителями и учащими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B0F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B0F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B0F0"/>
          <w:sz w:val="28"/>
          <w:szCs w:val="28"/>
        </w:rPr>
        <w:t>3.2. Контроль за состоянием преподавания учебных предметов</w:t>
      </w:r>
    </w:p>
    <w:p>
      <w:pPr>
        <w:pStyle w:val="Normal"/>
        <w:ind w:left="3150" w:hanging="0"/>
        <w:rPr>
          <w:b/>
          <w:b/>
          <w:i/>
          <w:i/>
          <w:iCs/>
          <w:color w:val="00B0F0"/>
          <w:sz w:val="28"/>
          <w:szCs w:val="28"/>
        </w:rPr>
      </w:pPr>
      <w:r>
        <w:rPr>
          <w:b/>
          <w:i/>
          <w:iCs/>
          <w:color w:val="00B0F0"/>
          <w:sz w:val="28"/>
          <w:szCs w:val="28"/>
        </w:rPr>
      </w:r>
    </w:p>
    <w:tbl>
      <w:tblPr>
        <w:tblW w:w="150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701"/>
        <w:gridCol w:w="3685"/>
        <w:gridCol w:w="2045"/>
        <w:gridCol w:w="81"/>
        <w:gridCol w:w="2552"/>
        <w:gridCol w:w="2126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color w:val="FF0000"/>
              </w:rPr>
              <w:t>ОКТЯБР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о-обобщающий контрол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преемственности между начальной  и основной школой, адаптации обучающихся к обученности 2-й ступени и определение путей дальнейшей работы  с обучающимися данной параллели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уроков, проверка ЗУН обучающихся, проверка документации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3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- обобщающий конт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аптация ребенка в  школе выполнение обучающимися единых педагогических требований; ознакомление с новыми классными коллективами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, сопоставление, анализ; знакомство с классной документацией; контроль режимных моментов; посещение уроков, классных часов; собеседование  с классными руководителями;  проверка рабочих тетрадей. 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 НК,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го</w:t>
            </w:r>
          </w:p>
          <w:p>
            <w:pPr>
              <w:pStyle w:val="Normal"/>
              <w:rPr/>
            </w:pPr>
            <w:r>
              <w:rPr/>
              <w:t>уровня молодых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</w:t>
            </w:r>
          </w:p>
          <w:p>
            <w:pPr>
              <w:pStyle w:val="Normal"/>
              <w:rPr/>
            </w:pPr>
            <w:r>
              <w:rPr/>
              <w:t>оказание метод. помощи  молодому специалист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 xml:space="preserve">                   </w:t>
            </w:r>
            <w:r>
              <w:rPr>
                <w:b/>
                <w:bCs/>
                <w:i/>
                <w:color w:val="FF0000"/>
              </w:rPr>
              <w:t>НО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- обобщающий контрол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сформированности классного коллектива, ЗУН обучающихся, определение путей дальнейшей работы с обучающимися данной параллели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, проверка докумен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русск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сторонняя проверка по всем  вопросам деятельности учител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Справка </w:t>
            </w:r>
            <w:r>
              <w:rPr>
                <w:color w:val="000000"/>
              </w:rPr>
              <w:t>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русск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по всем  вопросам деятельности учител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уроков, проверка ЗУН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Справка </w:t>
            </w:r>
            <w:r>
              <w:rPr>
                <w:color w:val="000000"/>
              </w:rPr>
              <w:t>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чеченск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  <w:t>Всесторонняя проверка по всем  вопросам деятельности учител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 НК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Справка </w:t>
            </w:r>
            <w:r>
              <w:rPr>
                <w:color w:val="000000"/>
              </w:rPr>
              <w:t>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</w:rPr>
            </w:pPr>
            <w:r>
              <w:rPr/>
              <w:t>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  <w:color w:val="FF0000"/>
                <w:sz w:val="36"/>
                <w:szCs w:val="36"/>
              </w:rPr>
            </w:pPr>
            <w:r>
              <w:rPr>
                <w:bCs/>
                <w:color w:val="FF0000"/>
                <w:sz w:val="32"/>
                <w:szCs w:val="32"/>
              </w:rPr>
              <w:t xml:space="preserve">                          </w:t>
            </w:r>
            <w:r>
              <w:rPr>
                <w:b/>
                <w:bCs/>
                <w:i/>
                <w:color w:val="FF0000"/>
              </w:rPr>
              <w:t>ДЕКАБРЬ</w:t>
            </w:r>
            <w:r>
              <w:rPr>
                <w:bCs/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6"/>
                <w:szCs w:val="36"/>
              </w:rPr>
            </w:pPr>
            <w:r>
              <w:rPr>
                <w:bCs/>
                <w:color w:val="FF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состояния препода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по всем  вопросам деятельности учи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уроков, проверка ЗУН, докумен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 Н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равка</w:t>
            </w:r>
            <w:r>
              <w:rPr>
                <w:bCs/>
              </w:rPr>
              <w:t xml:space="preserve"> Совещание при зам. директор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по УВР НК, 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обществозания в 6- 7-х клас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по всем вопросам деятельности уч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уроков, проверка ЗУН обучающихся проверка документ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</w:rPr>
            </w:pPr>
            <w:r>
              <w:rPr/>
              <w:t>справка, 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</w:t>
            </w:r>
            <w:r>
              <w:rPr>
                <w:b/>
                <w:bCs/>
                <w:i/>
                <w:color w:val="FF0000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матема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по всем вопросам деятельности учител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 Н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 УВР НК, приказ</w:t>
            </w:r>
          </w:p>
        </w:tc>
      </w:tr>
      <w:tr>
        <w:trPr>
          <w:trHeight w:val="1269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работы учит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ерсон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5-8 </w:t>
              <w:br/>
              <w:t>Учитель физ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 результатов работы учителя  по обучению и воспитанию здорового образа жизн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журнала, посещение уроко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. по УВ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вуч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  <w:tr>
        <w:trPr>
          <w:trHeight w:val="65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  за внеурочной деятельностью  обучающихс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 осуществлением  дополнительного образовани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руж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директора по 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</w:rPr>
              <w:t xml:space="preserve">                             </w:t>
            </w:r>
            <w:r>
              <w:rPr>
                <w:b/>
                <w:bCs/>
                <w:i/>
                <w:color w:val="FF0000"/>
              </w:rPr>
              <w:t xml:space="preserve">ФЕВРАЛЬ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состоянием препода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по всем вопросам деятельности учител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, 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состояния препода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по всем вопросам деятельности учител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, 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зноуровневой  работы на урок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5-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преподавания предм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срезы зн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 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, 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состояния преподавания чеченск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по всем вопросам деятельности учител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 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, 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/>
            </w:pPr>
            <w:r>
              <w:rPr>
                <w:b/>
                <w:bCs/>
                <w:i/>
                <w:color w:val="FF0000"/>
              </w:rPr>
              <w:t xml:space="preserve">                  </w:t>
            </w:r>
            <w:r>
              <w:rPr>
                <w:b/>
                <w:bCs/>
                <w:i/>
                <w:color w:val="FF0000"/>
              </w:rPr>
              <w:t xml:space="preserve">МАРТ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русского язы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Cs/>
              </w:rPr>
            </w:pPr>
            <w:r>
              <w:rPr>
                <w:bCs/>
              </w:rPr>
              <w:t>Способы, приемы мотивации и стимулирования обучающихся в процессе обучени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 Н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вещание при зам. директора по УВР, приказ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FF0000"/>
              </w:rPr>
              <w:t xml:space="preserve">                </w:t>
            </w:r>
            <w:r>
              <w:rPr>
                <w:b/>
                <w:bCs/>
                <w:i/>
                <w:color w:val="FF0000"/>
              </w:rPr>
              <w:t xml:space="preserve">АПРЕЛЬ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состояния преподавания учебных предм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по всем вопросам деятельности учител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, Посещение уроков, проверка докумен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 Н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, приказ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о- обобщающий контро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роверка знаний, готовности  обучающихся к обучению в 5-х классах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обучаю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вещание при директоре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  <w:i/>
          <w:iCs/>
          <w:color w:val="00B0F0"/>
        </w:rPr>
        <w:t xml:space="preserve">                                                          </w:t>
      </w:r>
      <w:r>
        <w:rPr>
          <w:b/>
          <w:i/>
          <w:iCs/>
          <w:color w:val="00B0F0"/>
        </w:rPr>
        <w:br/>
        <w:br/>
        <w:t xml:space="preserve"> 3.3. </w:t>
      </w:r>
      <w:r>
        <w:rPr/>
        <w:t xml:space="preserve"> Контроль за состоянием знаний, умений, навыков</w:t>
      </w:r>
    </w:p>
    <w:tbl>
      <w:tblPr>
        <w:tblW w:w="1521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68"/>
        <w:gridCol w:w="2062"/>
        <w:gridCol w:w="3333"/>
        <w:gridCol w:w="2074"/>
        <w:gridCol w:w="2491"/>
        <w:gridCol w:w="2074"/>
      </w:tblGrid>
      <w:tr>
        <w:trPr>
          <w:trHeight w:val="197" w:hRule="atLeast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СЕНТЯБРЬ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3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овая готовность первоклассников  к школе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ть уровень общей готовности первоклассников к обучению в школе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ой диагностический анализ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классы,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ные руковод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</w:t>
            </w:r>
          </w:p>
          <w:p>
            <w:pPr>
              <w:pStyle w:val="Normal"/>
              <w:rPr/>
            </w:pPr>
            <w:r>
              <w:rPr/>
              <w:t xml:space="preserve">навыков чт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чеченской и русской литературам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6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Анализ навыков чтения на начало учебного  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техники чт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СК, 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,</w:t>
              <w:br/>
              <w:t>заседание МО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тивно-контрольные работы (контроль за уровнем ЗУН об-ся).</w:t>
            </w:r>
            <w:r>
              <w:rPr/>
              <w:t xml:space="preserve"> Повторение за курс предыдущего класс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уровня сформированности знаний, умений и навыков учащихся за прошлый учебный год</w:t>
            </w:r>
            <w:r>
              <w:rPr>
                <w:bCs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ые срез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прика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вещание при директоре 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КТЯБР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контрольные работы (контроль за уровнем ЗУН об-ся).</w:t>
            </w:r>
            <w:r>
              <w:rPr/>
              <w:t xml:space="preserve"> Уровень усвоения гос. стандарта по предмета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10-е классы</w:t>
            </w:r>
          </w:p>
          <w:p>
            <w:pPr>
              <w:pStyle w:val="Normal"/>
              <w:rPr/>
            </w:pPr>
            <w:r>
              <w:rPr>
                <w:bCs/>
              </w:rPr>
              <w:t>учителя- предметник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предварительных итогов успеваемости </w:t>
            </w:r>
          </w:p>
          <w:p>
            <w:pPr>
              <w:pStyle w:val="Normal"/>
              <w:rPr>
                <w:bCs/>
              </w:rPr>
            </w:pPr>
            <w:r>
              <w:rPr/>
              <w:t>уч-ся  за 1-ю четвер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межуточные срезы, </w:t>
            </w:r>
            <w:r>
              <w:rPr/>
              <w:t>обсуждение предварительных итогов успеваемости с  предметника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 по УВ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. УВР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 xml:space="preserve">                 </w:t>
            </w:r>
            <w:r>
              <w:rPr>
                <w:b/>
                <w:color w:val="C00000"/>
              </w:rPr>
              <w:t>НОЯБР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ДЕКАБРЬ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114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</w:t>
            </w:r>
          </w:p>
          <w:p>
            <w:pPr>
              <w:pStyle w:val="Normal"/>
              <w:rPr/>
            </w:pPr>
            <w:r>
              <w:rPr/>
              <w:t xml:space="preserve">навыков чт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чеченской и русской литературам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6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  <w:t>Выполнение норм техники чтения за 1 полугодие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техники чт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 по УВР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ШМО</w:t>
            </w:r>
          </w:p>
        </w:tc>
      </w:tr>
      <w:tr>
        <w:trPr>
          <w:trHeight w:val="1139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вень усвоения  гос. стандарта по предметам за 1-ое полугоди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>
                <w:bCs/>
              </w:rPr>
              <w:t>Определение ЗУН об-ся по базовым предметам за 1 полугодие.</w:t>
            </w:r>
            <w:r>
              <w:rPr/>
              <w:t xml:space="preserve"> 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убежной диагностики (промежуточные срезы) за 1-ое полугодие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директора по УВР, НМ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е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ЯНВАРЬ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1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бученность обучающихся по истории,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6-10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зучение результативности обучения за 1 полугодие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Контрольное тестирование 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</w:t>
              <w:br/>
              <w:t xml:space="preserve"> Приказ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овещание при зам. дир.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ю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-10 кл.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ое тестирование 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е,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ое тестирование 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ему миру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результативности обучения за 1 полугодие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ое тестировани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 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3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вень усвоения гос.стандарта по  предметам ГИА</w:t>
            </w:r>
            <w:r>
              <w:rPr>
                <w:bCs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уровня готовности обучающихся по русскому языку, математик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бных ОГЭ по базовым предметам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ор О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 директоре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Р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212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енность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 географии,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  <w:t>Изучение результативности обучения.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е работы, тестирование 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 Совещание при     зам. директора  по УВР</w:t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и,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0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и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6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му чтению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учение результативности обучения.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    зам. директора 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6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контрольные работы (контроль за уровнем ЗУН об-ся).</w:t>
            </w:r>
            <w:r>
              <w:rPr/>
              <w:t xml:space="preserve"> Уровень усвоения гос. стандарта по предмета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10-е классы</w:t>
            </w:r>
          </w:p>
          <w:p>
            <w:pPr>
              <w:pStyle w:val="Normal"/>
              <w:rPr/>
            </w:pPr>
            <w:r>
              <w:rPr>
                <w:bCs/>
              </w:rPr>
              <w:t>учителя- предметник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тогов успеваемости </w:t>
            </w:r>
          </w:p>
          <w:p>
            <w:pPr>
              <w:pStyle w:val="Normal"/>
              <w:rPr>
                <w:bCs/>
              </w:rPr>
            </w:pPr>
            <w:r>
              <w:rPr/>
              <w:t>уч-ся  за 3-ю четвер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межуточные срезы, </w:t>
            </w:r>
            <w:r>
              <w:rPr/>
              <w:t>обсуждение  итогов успеваемости с  предметника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 по УВ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. УВР</w:t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АПРЕЛ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936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ность обучающихся по литературе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уровня обученности обучающихся за год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ое тестирование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936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 уч-ся выпускных 10-х классов по   предметам ЕГ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ащиеся  10-х клас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ня сформированности   умений и навыков учащихся 10 к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b/>
                <w:lang w:eastAsia="en-US"/>
              </w:rPr>
              <w:t>диагностики</w:t>
            </w:r>
            <w:r>
              <w:rPr>
                <w:rFonts w:eastAsia="Calibri"/>
                <w:lang w:eastAsia="en-US"/>
              </w:rPr>
              <w:t xml:space="preserve"> (матем, рус. язык,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. директора по 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lang w:eastAsia="en-US"/>
              </w:rPr>
              <w:t>Совещание при директоре</w:t>
            </w:r>
            <w:r>
              <w:rPr>
                <w:bCs/>
              </w:rPr>
              <w:br/>
              <w:t>Приказ.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МАЙ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026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</w:t>
            </w:r>
          </w:p>
          <w:p>
            <w:pPr>
              <w:pStyle w:val="Normal"/>
              <w:rPr/>
            </w:pPr>
            <w:r>
              <w:rPr/>
              <w:t xml:space="preserve">навыков чт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-6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навыков чтения на конец 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техники чт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 СК,НК 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ШМО </w:t>
            </w:r>
          </w:p>
        </w:tc>
      </w:tr>
      <w:tr>
        <w:trPr>
          <w:trHeight w:val="431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знаний  уч-ся по  предмет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 2-10 клас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ня сформированности  ЗУН учащихс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итоговой диагностики (итоговые срезы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.дир.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, Н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  <w:tr>
        <w:trPr>
          <w:trHeight w:val="431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полнение государственной учебной программы                                            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-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своения гос. стандарта по предмет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журналов. Отчеты руковод. ШМ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. МР, УВ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вуч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>
          <w:trHeight w:val="431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ы усвоения общеобраз-ных программ  уч-ся 9-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 9-х клас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уч-ся выпускных классов к прохождению ГИ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аттестация в 9-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.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совет по допуску выпускников к ГИА Приказ</w:t>
            </w:r>
          </w:p>
        </w:tc>
      </w:tr>
      <w:tr>
        <w:trPr>
          <w:trHeight w:val="431" w:hRule="atLeast"/>
        </w:trPr>
        <w:tc>
          <w:tcPr>
            <w:tcW w:w="4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усвоения государственного образовательного стандарта по предмета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метники, учителя начальных клас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уровня усп-ти и кач-ва знаний уч-ся к концу уч. год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журналов, сдача отчетов учителя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.Н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совет по переводу уч-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p>
      <w:pPr>
        <w:pStyle w:val="Normal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  <w:t xml:space="preserve">3.4.Подготовка обучающихся к проведению государственной итоговой аттестации в форме ОГЭ, </w:t>
      </w:r>
    </w:p>
    <w:p>
      <w:pPr>
        <w:pStyle w:val="Normal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p>
      <w:pPr>
        <w:pStyle w:val="Normal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91"/>
        <w:gridCol w:w="3544"/>
        <w:gridCol w:w="1417"/>
      </w:tblGrid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 «Итоги сдачи ОГЭ-9 в 2019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М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новление странички сайта школы по вопросам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И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педагогических работников методическими рекомендациями на 2019-2020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МР 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подготовки школы к ОГЭ.</w:t>
            </w:r>
          </w:p>
          <w:p>
            <w:pPr>
              <w:pStyle w:val="Normal"/>
              <w:rPr/>
            </w:pPr>
            <w:r>
              <w:rPr/>
              <w:t>2. Подготовка и утверждение расписания дополнительных занятий обязательных предметов и предметов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 по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ческий совет «Организация методической работы в школе по вопросам ОГЭ». Разработка и формирование рекомендаций для учителей предметников по вопросам подготовки к ГИ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предметно-методических школьных объединений: «Методическая база организации и проведения ОГЭ». Ознакомление с планом ВШК на год, подготовка тестовых материалов по разным предме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о-правовой базы по ОГЭ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каз о назначении координатора ОГЭ в школ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каз о назначении ответственного за создание базы данных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и утверждение расписаний консультаций по математике и русскому языку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конс-й</w:t>
            </w:r>
          </w:p>
        </w:tc>
      </w:tr>
      <w:tr>
        <w:trPr>
          <w:trHeight w:val="8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бор информации об экзаменах по выбору учащимися 9-х классов.</w:t>
            </w:r>
          </w:p>
          <w:p>
            <w:pPr>
              <w:pStyle w:val="Normal"/>
              <w:rPr/>
            </w:pPr>
            <w:r>
              <w:rPr/>
              <w:t>1. Проведение бесед с выпускниками по проблемам участия в ОГЭ. Темы собеседований: «Цели, содержание и особенности проведения ГИА и связанные с ним особенности подготовк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кл. рук-ли 9-х 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ственное совещание «Нормативно-правовая база ОГЭ»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 классными руководителями: контроль успеваемости и посещаемости учащихся.</w:t>
            </w:r>
          </w:p>
          <w:p>
            <w:pPr>
              <w:pStyle w:val="Normal"/>
              <w:rPr/>
            </w:pPr>
            <w:r>
              <w:rPr/>
              <w:t>3. Рекомендации по психологическим особенностям учащихся 9 класс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ведение семинара с учителями-предметниками о ходе подготовки обучающихся к сдаче О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роведение разъяснительной работы о целях и технологии проведения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оздание ведомости учета ознакомления с инструкци</w:t>
              <w:softHyphen/>
              <w:t>ей О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дготовка документов для проведения ГВЭ для выпускников 9 классов по состоянию здоровья (если таковые имею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 по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иагностика обучающихся на тревожность и эмоциональ</w:t>
              <w:softHyphen/>
              <w:t>ное состоя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Информирование обучающихся по вопросам подготовки к ОГЭ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накомство с инструкцией по подготовке к ОГЭ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Мы, официальный сайт О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бор копий паспортов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класс. руководител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 родителя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Родительское собрание по вопросу подготовки к О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 Индивидуальное консультирование по вопросам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гическим</w:t>
            </w:r>
            <w:r>
              <w:rPr/>
              <w:t xml:space="preserve"> </w:t>
            </w:r>
            <w:r>
              <w:rPr>
                <w:color w:val="000000"/>
              </w:rPr>
              <w:t>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с классным руководителем по изучению инди</w:t>
              <w:softHyphen/>
              <w:t>видуальных особенностей, учащихся с целью выработки оптимальной стратегии подготовки к экзамену в форме О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ормирование базы педагогических кадров, работающих в качестве организаторов и наблюдателей ЕГЭ и ОГЭ на ПП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0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верка школьной документации 9 классов (классных журналов, электронные журнал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Совещание при заместителе директора по МР «Информационные ресурсы в подготовке к экзаменам в 9 класс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дготовка базы данных по ОУ на электронном носите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бор информации по экзаменам по выбору учащихся 9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дение тренингов по подготовке к экзаме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а с бланками: типичные ошибки в заполнении блан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дготовка к проведению итогового сочинения (изложения) в школ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одготовка к проведению говорения по рус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родителя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одител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бота с классными руководителями (формирование базы данных, экзамены по выбор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ДЕКАБРЬ</w:t>
            </w:r>
          </w:p>
        </w:tc>
      </w:tr>
      <w:tr>
        <w:trPr>
          <w:trHeight w:val="55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Заседание ШМО  «Прове</w:t>
              <w:softHyphen/>
              <w:t>дение пробных экзаменов по выбору в формате ОГЭ», выработка рекомендаций по ликвидации пробе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 xml:space="preserve">зам. директора по 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посещаемости учебных занятий учениками 9 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ормативной базы подготовки к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оформления классного журнала выпускных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ческие работы в формате ОГЭ по русскому языку и матема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родителя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– психологические особенности подготовки к ОГЭ, о ходе подготовки к государственной итоговой аттес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Индивидуальное информирование и консультирование по вопросам, связанным с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оводители.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Работа с классными руководителями (изменения в базе данных выпускников, экзаменов по выбору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ственное совещание «Итоги первого полугодия, итоги пробных экзаменов и диагностических работ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ЯНВАРЬ</w:t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формирование рекомендаций для учителей предметников по вопросам подготовки к ОГЭ по выбору.</w:t>
            </w:r>
          </w:p>
          <w:p>
            <w:pPr>
              <w:pStyle w:val="Normal"/>
              <w:rPr/>
            </w:pPr>
            <w:r>
              <w:rPr/>
              <w:t>2. Подготовка и утверждение расписаний консультаций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зам. директора по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Положения об итоговой аттестации в 2019-2020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административный 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Положения об итоговой аттестации в 2019-2020 году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Порядка приема граждан в государственные и муниципальные образовательные учреждения высшего и среднего профессионального образования на 2020/2021 учебный год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торная диагностика на тревож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пробного ОГЭ по предметам по выбор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родителя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 Индивидуальное информирование и консультирование по вопросам, связанным с ОГЭ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2. Общее родительское собрание «Нормативно-правовая база ГИА в 2020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Положением об итоговой аттестации в 2020 году и Порядком приема граждан в государственные и муниципальные образовательные учреждения высшего и среднего профессионального образования на 2020/2021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заместителе директора по МР «Разработка раздаточного материала – памяток для участвующих в ОГЭ выпускни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утришкольный контроль. Контроль выполнения практической и теоретической части программ по русскому языку и математике и их синхронизация в плане подготовки к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председате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списка экзаменов по выбору 9 класс.</w:t>
            </w:r>
          </w:p>
          <w:p>
            <w:pPr>
              <w:pStyle w:val="Normal"/>
              <w:rPr/>
            </w:pPr>
            <w:r>
              <w:rPr/>
              <w:t>2. Формирование базы данных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зам. директора по ИКТ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агностические и тренировочные работы в формате ОГЭ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по заполнению блан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бор заявлений на  ОГЭ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родителя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Итоги диагностических и тренировочных работ в формате ОГЭ, ИУ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ое сопровождение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АРТ</w:t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«Итоговая аттестация в 2019/2020год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ормативной базы подготовки к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тренингов по подготовке к экзамен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родителя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ндивидуальное информирование и консультирование по вопросам, связанным с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ормирование базы педагогических кадров, работающих в качестве организаторов и наблюдателей ЕГЭ и ОГЭ на ППЭ, экспертов по предме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 «Отчет классных руководителей о работе с выпускниками и их родителями. Отчет председателей ШМО о работе по подготовке к ОГЭ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вещание при заместителе директора «Организация итогового повторения для подготовки к ОГЭ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ШК. «Контроль посещаемости учебных занятий  учениками 9 класс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об утверждении списков учащихся для сдачи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5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ндивидуальное консультирование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родителям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ое информирование и консультирование по вопросам, связанным с ГИ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 руководителем. Контроль подготовки к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рганизация внутришкольной учебы и консультаций с организаторами Е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мини-педсовета  по допуску выпускников к 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щание при заместителе директора «Организация итоговой аттестации выпускников 9 классов. Выполнение плана подготовки к  ОГЭ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251"/>
              <w:rPr/>
            </w:pPr>
            <w:r>
              <w:rPr/>
              <w:t>Подготовка приказа о допуске учащихся 9 классов к сдаче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251"/>
              <w:rPr/>
            </w:pPr>
            <w:r>
              <w:rPr/>
              <w:t>Оформление пропусков к ГИ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251"/>
              <w:rPr/>
            </w:pPr>
            <w:r>
              <w:rPr/>
              <w:t>Оформление приказов на сопровождающих и списков учащихся, сдающих ОГЭ в определенные сро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дение итоговых к/р по русскому языку и математи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сихологическая подготовка к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Индивидуальное консультирование учащихс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заполнению бланк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дача пропусков выпускникам, допущенным к сдаче ОГ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овещение учащихся о способе их доставки к месту проведения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едагогическим коллективо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ая работа с классными руковод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работ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директоре. «Результаты итоговой аттестации учащихся выпускных класс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оординатор ОГЭ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МС «Предварительный анализ результатов ОГЭ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М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обновления материалов странички сайта ОУ по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ИК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правки о качестве проведения и результатах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отчетов по результатам ОГ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итоговой аттестации в ОУ. Планирование работы на следующий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ШМО,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щимис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Координатор ОГЭ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p>
      <w:pPr>
        <w:pStyle w:val="Normal"/>
        <w:rPr>
          <w:b/>
          <w:b/>
          <w:i/>
          <w:i/>
          <w:iCs/>
          <w:color w:val="C00000"/>
          <w:u w:val="single"/>
        </w:rPr>
      </w:pPr>
      <w:r>
        <w:rPr>
          <w:b/>
          <w:i/>
          <w:iCs/>
          <w:color w:val="C00000"/>
          <w:u w:val="single"/>
        </w:rPr>
      </w:r>
    </w:p>
    <w:p>
      <w:pPr>
        <w:pStyle w:val="Normal"/>
        <w:rPr>
          <w:b/>
          <w:b/>
          <w:i/>
          <w:i/>
          <w:iCs/>
          <w:color w:val="C00000"/>
          <w:u w:val="single"/>
        </w:rPr>
      </w:pPr>
      <w:r>
        <w:rPr>
          <w:b/>
          <w:i/>
          <w:iCs/>
          <w:color w:val="C00000"/>
          <w:u w:val="single"/>
        </w:rPr>
      </w:r>
    </w:p>
    <w:p>
      <w:pPr>
        <w:pStyle w:val="Normal"/>
        <w:rPr>
          <w:b/>
          <w:b/>
          <w:i/>
          <w:i/>
          <w:iCs/>
          <w:color w:val="C00000"/>
          <w:u w:val="single"/>
        </w:rPr>
      </w:pPr>
      <w:r>
        <w:rPr>
          <w:b/>
          <w:i/>
          <w:iCs/>
          <w:color w:val="00B0F0"/>
          <w:u w:val="single"/>
        </w:rPr>
        <w:t>3.5 .Подготовка обучающихся 4-7 классов  к проведению ВПР</w:t>
      </w:r>
    </w:p>
    <w:p>
      <w:pPr>
        <w:pStyle w:val="Normal"/>
        <w:ind w:left="1440" w:hanging="0"/>
        <w:rPr>
          <w:b/>
          <w:b/>
          <w:i/>
          <w:i/>
          <w:iCs/>
          <w:color w:val="C00000"/>
          <w:u w:val="single"/>
        </w:rPr>
      </w:pPr>
      <w:r>
        <w:rPr>
          <w:b/>
          <w:i/>
          <w:iCs/>
          <w:color w:val="C00000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color w:val="0070C0"/>
          <w:shd w:fill="FFFFFF" w:val="clear"/>
        </w:rPr>
        <w:t>Цель: </w:t>
      </w:r>
      <w:r>
        <w:rPr>
          <w:color w:val="0070C0"/>
          <w:shd w:fill="FFFFFF" w:val="clear"/>
        </w:rPr>
        <w:br/>
      </w:r>
      <w:r>
        <w:rPr>
          <w:color w:val="000000"/>
          <w:shd w:fill="FFFFFF" w:val="clear"/>
        </w:rPr>
        <w:t>реализация в полном объеме ООП НОО, ООО, направленная на повышение качества начального и основного общего образования на уровне образовательной организации и качественную подготовку обучающихся к Всероссийским проверочным работам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b/>
          <w:bCs/>
          <w:color w:val="0070C0"/>
          <w:shd w:fill="FFFFFF" w:val="clear"/>
        </w:rPr>
        <w:t>Задачи:</w:t>
      </w:r>
      <w:r>
        <w:rPr>
          <w:color w:val="000000"/>
          <w:shd w:fill="FFFFFF" w:val="clear"/>
        </w:rPr>
        <w:br/>
      </w:r>
      <w:r>
        <w:rPr>
          <w:i/>
          <w:iCs/>
          <w:color w:val="000000"/>
          <w:shd w:fill="FFFFFF" w:val="clear"/>
        </w:rPr>
        <w:t>Обучающая.</w:t>
      </w:r>
      <w:r>
        <w:rPr>
          <w:color w:val="000000"/>
          <w:shd w:fill="FFFFFF" w:val="clear"/>
        </w:rPr>
        <w:t> </w:t>
        <w:br/>
        <w:t>Совершенствование знаний и умений, их обобщение и систематизация. Школьники учатся выделять главное, основное в изучаемом материале. Проверяемые знания и умения становятся более ясными и точными.</w:t>
        <w:br/>
      </w:r>
      <w:r>
        <w:rPr>
          <w:i/>
          <w:iCs/>
          <w:color w:val="000000"/>
          <w:shd w:fill="FFFFFF" w:val="clear"/>
        </w:rPr>
        <w:t>Развивающая.</w:t>
      </w:r>
      <w:r>
        <w:rPr>
          <w:color w:val="000000"/>
          <w:shd w:fill="FFFFFF" w:val="clear"/>
        </w:rPr>
        <w:br/>
        <w:t>Стимулирование познавательной активности учащихся. Развитие их речи, памяти, внимания, воображения, воли, мышления.</w:t>
        <w:br/>
      </w:r>
      <w:r>
        <w:rPr>
          <w:i/>
          <w:iCs/>
          <w:color w:val="000000"/>
          <w:shd w:fill="FFFFFF" w:val="clear"/>
        </w:rPr>
        <w:t>Воспитывающая.</w:t>
      </w:r>
      <w:r>
        <w:rPr>
          <w:color w:val="000000"/>
          <w:shd w:fill="FFFFFF" w:val="clear"/>
        </w:rPr>
        <w:t> </w:t>
        <w:br/>
        <w:t>Воспитание у учащихся ответственного отношения к учению, дисциплины, честности, настойчивости, привычки к регулярному труду, потребности в самоконтроле.</w:t>
        <w:br/>
        <w:br/>
      </w:r>
      <w:r>
        <w:rPr>
          <w:b/>
          <w:bCs/>
          <w:color w:val="000000"/>
          <w:shd w:fill="FFFFFF" w:val="clear"/>
        </w:rPr>
        <w:t>Организацию работы по выявлению и устранению пробелов в знаниях подразделяю на этапы: </w:t>
      </w:r>
      <w:r>
        <w:rPr>
          <w:color w:val="000000"/>
          <w:shd w:fill="FFFFFF" w:val="clear"/>
        </w:rPr>
        <w:br/>
        <w:t>выявление ошибок; фиксирование ошибок; анализ допущенных ошибок; планирование работы по устранению пробелов; устранение пробелов ЗУН; меры профилактики</w:t>
        <w:br/>
        <w:br/>
      </w:r>
    </w:p>
    <w:p>
      <w:pPr>
        <w:pStyle w:val="Normal"/>
        <w:rPr>
          <w:b/>
          <w:b/>
          <w:i/>
          <w:i/>
          <w:color w:val="0070C0"/>
          <w:highlight w:val="yellow"/>
          <w:shd w:fill="FFFFFF" w:val="clear"/>
        </w:rPr>
      </w:pPr>
      <w:r>
        <w:rPr>
          <w:b/>
          <w:i/>
          <w:color w:val="0070C0"/>
          <w:highlight w:val="yellow"/>
          <w:shd w:fill="FFFFFF" w:val="clear"/>
        </w:rPr>
      </w:r>
    </w:p>
    <w:p>
      <w:pPr>
        <w:pStyle w:val="Normal"/>
        <w:rPr>
          <w:b/>
          <w:b/>
          <w:i/>
          <w:i/>
          <w:color w:val="0070C0"/>
          <w:highlight w:val="yellow"/>
        </w:rPr>
      </w:pPr>
      <w:r>
        <w:rPr>
          <w:b/>
          <w:i/>
          <w:color w:val="0070C0"/>
          <w:highlight w:val="yellow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План мероприятий по подготовке и проведению ВПР.</w:t>
      </w:r>
    </w:p>
    <w:p>
      <w:pPr>
        <w:pStyle w:val="Normal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66"/>
        <w:gridCol w:w="63"/>
        <w:gridCol w:w="1826"/>
        <w:gridCol w:w="61"/>
        <w:gridCol w:w="3203"/>
        <w:gridCol w:w="2931"/>
      </w:tblGrid>
      <w:tr>
        <w:trPr>
          <w:trHeight w:val="4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ероприятия руководителей ОУ</w:t>
            </w:r>
          </w:p>
        </w:tc>
      </w:tr>
      <w:tr>
        <w:trPr>
          <w:trHeight w:val="12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нализ итогов.  Всероссийских проверочных работ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(далее – ВПР)   2018-19 учебного года 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заседания  педагогического Совет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 xml:space="preserve">1  </w:t>
            </w:r>
          </w:p>
        </w:tc>
      </w:tr>
      <w:tr>
        <w:trPr>
          <w:trHeight w:val="1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и утверждение плана работы по подготовке и проведению ВПР в апреле 2020 г. </w:t>
            </w:r>
          </w:p>
          <w:p>
            <w:pPr>
              <w:pStyle w:val="Normal"/>
              <w:rPr/>
            </w:pPr>
            <w:r>
              <w:rPr/>
              <w:t>Назначение школьного координатора;</w:t>
            </w:r>
          </w:p>
          <w:p>
            <w:pPr>
              <w:pStyle w:val="Normal"/>
              <w:rPr/>
            </w:pPr>
            <w:r>
              <w:rPr/>
              <w:t>ответственных  педагогов ОУ  за подготовку и проведение ВПР; ответственного педагога за техническое сопровождение ВПР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по УВР, МР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   по подготовке к проведению ВПР  №______   от 07 .04. 20 г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сылки на сайте  ОУ по вопросам подготовки к ВП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.04.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нтаев А.В.  отв. за сайт </w:t>
            </w:r>
          </w:p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айта,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  по вопросам подготовки к проведению ВПР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по УВР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учителей 4-7-х кл.</w:t>
            </w:r>
          </w:p>
        </w:tc>
      </w:tr>
      <w:tr>
        <w:trPr>
          <w:trHeight w:val="7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МС   по теме: </w:t>
            </w:r>
          </w:p>
          <w:p>
            <w:pPr>
              <w:pStyle w:val="Normal"/>
              <w:rPr/>
            </w:pPr>
            <w:r>
              <w:rPr/>
              <w:t>О подготовке и проведении ВП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3.2020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МР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 xml:space="preserve">МО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заседания МС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    от ___04.20 г.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веб-семинаре  </w:t>
            </w:r>
          </w:p>
          <w:p>
            <w:pPr>
              <w:pStyle w:val="Normal"/>
              <w:rPr/>
            </w:pPr>
            <w:r>
              <w:rPr/>
              <w:t>«Рекомендации по проведению ВПР -2020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 С.В.Стаченко, руководителя проекта НИКО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едущего  научного сотрудника Центра развития образования РА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учителей 4-6-х класов,</w:t>
            </w:r>
          </w:p>
          <w:p>
            <w:pPr>
              <w:pStyle w:val="Normal"/>
              <w:rPr/>
            </w:pPr>
            <w:r>
              <w:rPr/>
              <w:t xml:space="preserve">Зам. по УВР, МР  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ВПР </w:t>
            </w:r>
          </w:p>
          <w:p>
            <w:pPr>
              <w:pStyle w:val="Normal"/>
              <w:rPr/>
            </w:pPr>
            <w:r>
              <w:rPr/>
              <w:t>Подготовка аналитических отчётов по школе  по результатам ВПР  в 2020 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УВР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по итогам ВПР</w:t>
            </w:r>
          </w:p>
        </w:tc>
      </w:tr>
      <w:tr>
        <w:trPr>
          <w:trHeight w:val="11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едварительного  плана</w:t>
            </w:r>
            <w:r>
              <w:rPr>
                <w:b/>
              </w:rPr>
              <w:t xml:space="preserve"> </w:t>
            </w:r>
            <w:r>
              <w:rPr/>
              <w:t>мероприятий по подготовке к  проведению  ВПР   на 2020-2021 учебный год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ВР, МР  руководители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план ОУ</w:t>
            </w:r>
          </w:p>
        </w:tc>
      </w:tr>
      <w:tr>
        <w:trPr>
          <w:trHeight w:val="576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Мероприятия с учителями начальных классов и учителями-предметниками</w:t>
            </w:r>
          </w:p>
        </w:tc>
      </w:tr>
      <w:tr>
        <w:trPr>
          <w:trHeight w:val="10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семинар  с учителями по вопросам подготовки, проведения, анализа результатов ВП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заместителя по УВР, МР учителя нач. классов и учителя-предметники</w:t>
            </w:r>
          </w:p>
        </w:tc>
      </w:tr>
      <w:tr>
        <w:trPr>
          <w:trHeight w:val="7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веб-семинаре по вопросам подготовки к проведению ВП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ЦОК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учителей, зам.директора  по УВР,МР</w:t>
            </w:r>
          </w:p>
        </w:tc>
      </w:tr>
      <w:tr>
        <w:trPr>
          <w:trHeight w:val="11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семинарах городского уровня, направленных на повышение качества начального общего образования и основного общего образования по подготовке к ВП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.04.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УВР, МР и  учител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ШМО и учителей  </w:t>
            </w:r>
          </w:p>
        </w:tc>
      </w:tr>
      <w:tr>
        <w:trPr>
          <w:trHeight w:val="8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ВПР </w:t>
            </w:r>
          </w:p>
          <w:p>
            <w:pPr>
              <w:pStyle w:val="Normal"/>
              <w:rPr/>
            </w:pPr>
            <w:r>
              <w:rPr/>
              <w:t>Подготовка аналитических отчётов по школе по результатам ВПР  в 2020 г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 2020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УВР, МР и учител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по школе</w:t>
            </w:r>
          </w:p>
        </w:tc>
      </w:tr>
      <w:tr>
        <w:trPr>
          <w:trHeight w:val="9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римерного плана </w:t>
            </w:r>
            <w:r>
              <w:rPr>
                <w:b/>
              </w:rPr>
              <w:t xml:space="preserve"> </w:t>
            </w:r>
            <w:r>
              <w:rPr/>
              <w:t>мероприятий по подготовке к  проведению  ВПР  2020-2021 учебном году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УВР, МР и учител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ный  план </w:t>
            </w:r>
          </w:p>
        </w:tc>
      </w:tr>
      <w:tr>
        <w:trPr>
          <w:trHeight w:val="509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Мероприятия с родителями обучающихся </w:t>
            </w:r>
          </w:p>
        </w:tc>
      </w:tr>
      <w:tr>
        <w:trPr>
          <w:trHeight w:val="9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  участников образовательного процесса о  ходе проведение ВПР в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ез сайты УО и  ОО.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ВР, М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размещёна на сайте  школы 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проведения «горячей» линии для родителей по вопросам проведения  ВПР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- ма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руководитель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по УВР, МР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ёта обращений родителей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одготовки и участия в ВП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 апрель 2020 г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по УВР, МР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родительских собраний, информация об итогах проведения, размещён на сайте ОУ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сультаций для родителей (законных представителей)  психологом с целью подготовки к ВПР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апрель 2020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консультаций</w:t>
            </w:r>
          </w:p>
        </w:tc>
      </w:tr>
      <w:tr>
        <w:trPr>
          <w:trHeight w:val="146" w:hRule="atLeast"/>
        </w:trPr>
        <w:tc>
          <w:tcPr>
            <w:tcW w:w="1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с учащимися 4-7-х классов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кольных комплексных контрольных работ в форме ВПР  по  русскому  языку и  математике (использование демоверсии)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о УВР,МР  учи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справка по результатам проверочных работ</w:t>
            </w:r>
          </w:p>
        </w:tc>
      </w:tr>
      <w:tr>
        <w:trPr>
          <w:trHeight w:val="9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полнительных групповых и индивидуальных занятий с учащимися по подготовке к ВП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индивидуальных консультаций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результатов ВПР.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0 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 повторения и Работа над ошибками ВПР</w:t>
            </w:r>
          </w:p>
        </w:tc>
      </w:tr>
    </w:tbl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 xml:space="preserve">                                                      </w:t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  <w:t xml:space="preserve">      </w:t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p>
      <w:pPr>
        <w:pStyle w:val="Normal"/>
        <w:rPr/>
      </w:pPr>
      <w:r>
        <w:rPr>
          <w:i/>
          <w:iCs/>
          <w:color w:val="00B0F0"/>
        </w:rPr>
        <w:t xml:space="preserve">   </w:t>
      </w:r>
      <w:r>
        <w:rPr>
          <w:i/>
          <w:iCs/>
          <w:color w:val="00B0F0"/>
        </w:rPr>
        <w:t>3.6.</w:t>
      </w:r>
      <w:r>
        <w:rPr>
          <w:bCs/>
          <w:i/>
          <w:color w:val="00B0F0"/>
        </w:rPr>
        <w:t xml:space="preserve"> Контроль ведения документации</w:t>
      </w:r>
    </w:p>
    <w:p>
      <w:pPr>
        <w:pStyle w:val="Normal"/>
        <w:rPr>
          <w:bCs/>
          <w:i/>
          <w:i/>
          <w:iCs/>
          <w:color w:val="00B0F0"/>
        </w:rPr>
      </w:pPr>
      <w:r>
        <w:rPr>
          <w:bCs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tbl>
      <w:tblPr>
        <w:tblW w:w="150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60"/>
        <w:gridCol w:w="993"/>
        <w:gridCol w:w="4252"/>
        <w:gridCol w:w="1559"/>
        <w:gridCol w:w="2694"/>
        <w:gridCol w:w="1984"/>
      </w:tblGrid>
      <w:tr>
        <w:trPr/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19" w:leader="none"/>
              </w:tabs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календар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х план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качества состояния. Соответствие их образовательным программ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мотр, собеседование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М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Ш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5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Оформление классных журн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требований при оформ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Ш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  <w:br/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5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Оформление  тетрад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единых требований при оформ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Ш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  <w:br/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Оформление днев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личными делам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х класс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единых требований  при оформ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м. по УВР НК, </w:t>
            </w:r>
            <w:r>
              <w:rPr>
                <w:bCs/>
              </w:rPr>
              <w:t>секретарь- делопроиз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  <w:br/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 Состояние классных журн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бъективности  выставления  четвертных оценок,  выполнение государственных программ, аккуратность за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  <w:br/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</w:t>
              <w:br/>
              <w:t>Ведение днев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  <w:t>Работа классного руководителя с дневниками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  <w:br/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>Состояние рабочих тетрад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единого орфографического режи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Ш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  <w:br/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>Состояние классных журна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бъективности  выставления  четвертных оценок,  выполнение государственных программ, аккуратность за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директора по УВ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Default"/>
              <w:rPr/>
            </w:pPr>
            <w:r>
              <w:rPr>
                <w:bCs/>
              </w:rPr>
              <w:t>Справка</w:t>
            </w:r>
            <w:r>
              <w:rPr>
                <w:color w:val="000000"/>
              </w:rPr>
              <w:t xml:space="preserve"> 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 xml:space="preserve">Состояние контрольных тетрад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о проверки тетрадей для контрольных работ (аргументированность и объективность выставления оценок, организация работы над ошибками, соблюдение единого орфографического режима). Соответствие сроков проведения письменных работ в тетрадях и журна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директора по УВР, М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Ш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Default"/>
              <w:rPr/>
            </w:pPr>
            <w:r>
              <w:rPr>
                <w:bCs/>
              </w:rPr>
              <w:t>Справка</w:t>
            </w:r>
            <w:r>
              <w:rPr>
                <w:color w:val="000000"/>
              </w:rPr>
              <w:t xml:space="preserve"> 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>Состояние днев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дневников обучающимися, контроль 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  <w:br/>
              <w:t>Прика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Ведение журна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сть и аккуратность заполнения, посещаем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Ведение днев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ояние днев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В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>Состояние  тетрадей всех вид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bCs/>
              </w:rPr>
              <w:t>Качество проверки тетрадей всех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bCs/>
              </w:rPr>
              <w:t>видов (аргументированность и объективность выставления оценок, организация работы над ошибками, соблюдение единого орфографического режима). Соответствие сроков проведения письменных работ в тетрадях и журналах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. поУВР, рук.Ш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/>
                <w:bCs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Ведение журнал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сть и аккуратность заполнения, посещаем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Ведение днев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ояние днев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В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Ведение днев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комендаций, данных в ходе предыдущих провер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еседование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классной документации требованиям.</w:t>
              <w:br/>
            </w:r>
            <w:r>
              <w:rPr>
                <w:bCs/>
              </w:rPr>
              <w:t>Состоянием тетрад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работы учителя с рабочими  тетрадями обучающихся. Соблюдение единого орфографического режим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беседование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. по УВР , рук. Ш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Ведение журна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выставления четвертных и годовых оценок. Выявление основных недочетов в работе с журналом. Готовность журналов выпускных классов к итоговой 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.поУВР, </w:t>
              <w:br/>
              <w:t>рук. Ш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Ведение днев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сть выставления оценок за 4-ю четверть и год, доведение итогов года до сведения родител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.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зам. директора по ВР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>
                <w:bCs/>
              </w:rPr>
              <w:tab/>
            </w:r>
            <w:r>
              <w:rPr>
                <w:b/>
                <w:bCs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</w:r>
            <w:r>
              <w:rPr>
                <w:bCs/>
              </w:rPr>
              <w:t xml:space="preserve"> Ведение журнал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учителей и классных руководителей с журналами в период  итоговой 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. по УВ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>3.7.Контроль за работой педкадров.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tbl>
      <w:tblPr>
        <w:tblW w:w="1502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35"/>
        <w:gridCol w:w="1318"/>
        <w:gridCol w:w="3685"/>
        <w:gridCol w:w="1843"/>
        <w:gridCol w:w="2835"/>
        <w:gridCol w:w="2126"/>
      </w:tblGrid>
      <w:tr>
        <w:trPr>
          <w:trHeight w:val="178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№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</w:rPr>
              <w:t>Содержание контроля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Классы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Цель контрол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Вид, формы, метод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Кто проверяет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Итог</w:t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и корректировка нагрузки на учебный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при директоре </w:t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методических объединений и творческих групп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работы  ШМО на новый учебный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. по УВР, рук.Ш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ческий совет 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бразование учителей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bCs/>
              </w:rPr>
              <w:t>Реализация темы по самообразованию в работе уч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сональн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. по МР,</w:t>
              <w:br/>
              <w:t xml:space="preserve"> рук. Ш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бразование учителей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анализировать реализацию учителями идей и тем по самообразованию в практике свое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сональны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. по МР, </w:t>
              <w:br/>
              <w:t>рук. ШМ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анка информационных материало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тодическими материалами и рекомендациями все структурные звенья образовательного процесса  школ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щание при дирек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66" w:val="clear"/>
        <w:rPr>
          <w:b/>
          <w:b/>
          <w:bCs/>
          <w:i/>
          <w:i/>
          <w:color w:val="00B0F0"/>
          <w:u w:val="single"/>
        </w:rPr>
      </w:pPr>
      <w:r>
        <w:rPr>
          <w:b/>
          <w:bCs/>
          <w:i/>
          <w:color w:val="00B0F0"/>
          <w:u w:val="single"/>
        </w:rPr>
      </w:r>
    </w:p>
    <w:p>
      <w:pPr>
        <w:pStyle w:val="Normal"/>
        <w:shd w:fill="FFFF66" w:val="clear"/>
        <w:jc w:val="center"/>
        <w:rPr>
          <w:b/>
          <w:b/>
          <w:i/>
          <w:i/>
          <w:color w:val="00B0F0"/>
          <w:u w:val="single"/>
        </w:rPr>
      </w:pPr>
      <w:r>
        <w:rPr>
          <w:b/>
          <w:i/>
          <w:color w:val="00B0F0"/>
          <w:u w:val="single"/>
        </w:rPr>
      </w:r>
    </w:p>
    <w:p>
      <w:pPr>
        <w:pStyle w:val="Normal"/>
        <w:shd w:fill="FFFF66" w:val="clear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 xml:space="preserve">                           </w:t>
      </w:r>
    </w:p>
    <w:p>
      <w:pPr>
        <w:pStyle w:val="Normal"/>
        <w:shd w:fill="FFFF66" w:val="clear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 xml:space="preserve">  </w:t>
      </w:r>
      <w:r>
        <w:rPr>
          <w:b/>
          <w:i/>
          <w:color w:val="00B0F0"/>
        </w:rPr>
        <w:t>3.8. Внутришкольный  контроль за  учебно- воспитательным  процессом по месяцам</w:t>
      </w:r>
    </w:p>
    <w:p>
      <w:pPr>
        <w:pStyle w:val="Normal"/>
        <w:shd w:fill="FFFF66" w:val="clear"/>
        <w:jc w:val="center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shd w:fill="FFFF66" w:val="clear"/>
        <w:jc w:val="center"/>
        <w:rPr>
          <w:b/>
          <w:b/>
          <w:i/>
          <w:i/>
          <w:color w:val="00B0F0"/>
          <w:u w:val="single"/>
        </w:rPr>
      </w:pPr>
      <w:r>
        <w:rPr>
          <w:b/>
          <w:i/>
          <w:color w:val="00B0F0"/>
          <w:u w:val="single"/>
        </w:rPr>
      </w:r>
    </w:p>
    <w:tbl>
      <w:tblPr>
        <w:tblW w:w="1536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79"/>
        <w:gridCol w:w="2323"/>
        <w:gridCol w:w="2504"/>
        <w:gridCol w:w="2334"/>
        <w:gridCol w:w="1602"/>
        <w:gridCol w:w="1658"/>
        <w:gridCol w:w="1845"/>
      </w:tblGrid>
      <w:tr>
        <w:trPr>
          <w:trHeight w:val="929" w:hRule="atLeast"/>
          <w:cantSplit w:val="true"/>
        </w:trPr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Объект контроля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Итог</w:t>
            </w:r>
          </w:p>
        </w:tc>
      </w:tr>
      <w:tr>
        <w:trPr>
          <w:trHeight w:val="26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АВГУСТ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1.08.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 реализации Федерального Закона  «Об образовании в Российской Федерации» №273-ФЗ от 29.12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учащимися, не прошедшими итоговую аттестацию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пересдаче экзаменов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Cs/>
              </w:rPr>
              <w:t>Проверка выполнения граф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х занятий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дир.по МР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, выпускники 9-х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вуче.</w:t>
            </w:r>
          </w:p>
        </w:tc>
      </w:tr>
      <w:tr>
        <w:trPr>
          <w:trHeight w:val="28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1.08.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библиотеки по обеспечению учащихся учебникам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ровень обеспеченности учащихся учебникам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зав. библиотекой, классными руководителя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, В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библиотеко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66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1.08.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. учебн.</w:t>
            </w:r>
          </w:p>
          <w:p>
            <w:pPr>
              <w:pStyle w:val="Normal"/>
              <w:rPr>
                <w:bCs/>
              </w:rPr>
            </w:pPr>
            <w:r>
              <w:rPr/>
              <w:t>нагрузки на 2019-2020 учебный год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очнение объема </w:t>
            </w:r>
          </w:p>
          <w:p>
            <w:pPr>
              <w:pStyle w:val="Normal"/>
              <w:rPr/>
            </w:pPr>
            <w:r>
              <w:rPr>
                <w:bCs/>
              </w:rPr>
              <w:t>нагрузки для обеспечения учебного процесса и составления расписания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седа с пед.работник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/>
              <w:t>Учебная нагрузка пед.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дача тарифик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УО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1.08.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классов на новый учебный год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результатов</w:t>
            </w:r>
          </w:p>
          <w:p>
            <w:pPr>
              <w:pStyle w:val="Normal"/>
              <w:rPr>
                <w:bCs/>
              </w:rPr>
            </w:pPr>
            <w:r>
              <w:rPr/>
              <w:t>комплектова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, собеседование с классными руководителя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я  </w:t>
            </w:r>
          </w:p>
          <w:p>
            <w:pPr>
              <w:pStyle w:val="Normal"/>
              <w:rPr/>
            </w:pPr>
            <w:r>
              <w:rPr>
                <w:bCs/>
              </w:rPr>
              <w:t>1- 10-х классов,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о комплектовании 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до 28.0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товность школы и классных кабинетов к новому учебному году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епень готовности уч. кабинетов к уч. год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онное обслед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.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,</w:t>
            </w:r>
          </w:p>
          <w:p>
            <w:pPr>
              <w:pStyle w:val="Normal"/>
              <w:rPr/>
            </w:pPr>
            <w:r>
              <w:rPr/>
              <w:t xml:space="preserve">столовой, спортзал, библиоте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мендации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5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ответствие рабочих программ учебных предмет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ТП требованиям ФГОС НОО, ООО и СО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ценка соответствия рабочих программ учебных предметов для 1-10 кл. требованиям ФГОС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верка планов, подготовка к педсовет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 М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. классов и 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к совещанию при завуче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30.08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арификац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ка документов  для проведения тарификац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удовых книжек,</w:t>
            </w:r>
          </w:p>
          <w:p>
            <w:pPr>
              <w:pStyle w:val="Normal"/>
              <w:rPr/>
            </w:pPr>
            <w:r>
              <w:rPr/>
              <w:t>документов об образован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. по УВР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,</w:t>
            </w:r>
          </w:p>
          <w:p>
            <w:pPr>
              <w:pStyle w:val="Normal"/>
              <w:jc w:val="center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Список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7.08.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овский учет детей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списка детей с микроучастка школ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пись дет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ьного возра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тради августовского учета </w:t>
            </w:r>
          </w:p>
        </w:tc>
      </w:tr>
      <w:tr>
        <w:trPr>
          <w:trHeight w:val="17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СЕНТЯБР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Кто проверяе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 </w:t>
            </w:r>
            <w:r>
              <w:rPr>
                <w:b/>
                <w:iCs/>
                <w:color w:val="7030A0"/>
              </w:rPr>
              <w:t>Объекты контрол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Итог </w:t>
            </w:r>
          </w:p>
        </w:tc>
      </w:tr>
      <w:tr>
        <w:trPr>
          <w:trHeight w:val="4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реализации Федерального Закона  «Об образовании в Российской Федерации» №273-ФЗ от 29.12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одготовки и участия уч-ся 9-х классов в пересдаче  ОГЭ. Итоги пересдачи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явки учащихся 9 кл. и результатов пересдач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ведение итогов пересдачи  ОГ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 дир. по М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щиеся 9 классов, не прошедшие ГИ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bCs/>
              </w:rPr>
            </w:pPr>
            <w:r>
              <w:rPr/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10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 обучение учащихся с ОВЗ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организации индивидуального обучения учащихс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Беседа с родителями обучающихся,</w:t>
            </w:r>
          </w:p>
          <w:p>
            <w:pPr>
              <w:pStyle w:val="Normal"/>
              <w:rPr/>
            </w:pPr>
            <w:r>
              <w:rPr/>
              <w:t>Подготовка док-т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br/>
              <w:t>Зам. директора по УВР 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документ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аемость занятий обучающимися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оверка явки учащихся 1-10 кл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беседа</w:t>
            </w:r>
            <w:r>
              <w:rPr/>
              <w:t xml:space="preserve"> с классными  руководителями</w:t>
            </w:r>
            <w:r>
              <w:rPr>
                <w:bCs/>
              </w:rPr>
              <w:t>,</w:t>
            </w:r>
            <w:r>
              <w:rPr/>
              <w:t xml:space="preserve"> просмотр журнал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щиеся 1-10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-информ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тчета в УО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 8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ФГОС ООО, СО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рабочих программ и кален.-темат. планов   ФГО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программ, оснащенности кабинетов, посещение урок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. дир. по М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 5-10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МР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8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  планов воспитательной работ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ланов работы  требованиям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 кл. руководители</w:t>
            </w:r>
          </w:p>
          <w:p>
            <w:pPr>
              <w:pStyle w:val="Normal"/>
              <w:rPr/>
            </w:pPr>
            <w:r>
              <w:rPr/>
              <w:t>1-10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  <w:r>
              <w:rPr/>
              <w:t xml:space="preserve"> совещание при завуче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состоянием  знаний, умений, навыков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овая готовность первоклассников  к школе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ть уровень общей готовности первоклассников к обучению в школ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ой диагностический анализ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сы,</w:t>
            </w:r>
          </w:p>
          <w:p>
            <w:pPr>
              <w:pStyle w:val="Normal"/>
              <w:rPr/>
            </w:pPr>
            <w:r>
              <w:rPr>
                <w:bCs/>
              </w:rPr>
              <w:t>классные руковод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.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2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 знаний, умений,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тивно-контрольные работы (контроль за уровнем ЗУН об-ся).</w:t>
            </w:r>
            <w:r>
              <w:rPr/>
              <w:t xml:space="preserve"> Повторение за курс предыдущего класс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уровня сформированности знаний, умений и навыков учащихся за прошлый учебный год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ые срез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10-е класс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 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-2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 знаний, умений,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</w:t>
            </w:r>
          </w:p>
          <w:p>
            <w:pPr>
              <w:pStyle w:val="Normal"/>
              <w:rPr/>
            </w:pPr>
            <w:r>
              <w:rPr/>
              <w:t xml:space="preserve">навыков чт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 навыков чтения на начало учебного  год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оверка техники чт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 СК,НК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6 классы, учителя-предметни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ШМО 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-2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 классной документации требования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требований  при оформлени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1-10-х классов, </w:t>
            </w:r>
          </w:p>
          <w:p>
            <w:pPr>
              <w:pStyle w:val="Normal"/>
              <w:rPr/>
            </w:pPr>
            <w:r>
              <w:rPr/>
              <w:t>тетрадей обуч-ся</w:t>
            </w:r>
          </w:p>
          <w:p>
            <w:pPr>
              <w:pStyle w:val="Normal"/>
              <w:rPr>
                <w:bCs/>
              </w:rPr>
            </w:pPr>
            <w:r>
              <w:rPr/>
              <w:t>2-10 класс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. по УВР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-10 класс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щание пр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 дир УВР, ВР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 классной документации требования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требований  при оформлени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по В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-классы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за личными делами обучающих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х классов.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единых требований  при оформлени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мотр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м. по УВР НК, </w:t>
            </w:r>
            <w:r>
              <w:rPr>
                <w:bCs/>
              </w:rPr>
              <w:t>секретарь- делопроизво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е классы, 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х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ОГЭ, ЕГ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одготовит. работы к сдаче ГИА 2020 г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 банка нормативно-правовых и инструктивных документов,  формирование базы данных  об-ся 9-х  классов.</w:t>
            </w:r>
            <w:r>
              <w:rPr/>
              <w:t xml:space="preserve"> Подготовка к сдаче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тверждение предметов по выбору О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М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-е классы, классные рук-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данных Совещание при директ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 xml:space="preserve">ОКТЯБРЬ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Объекты контрол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тог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168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Классно- обобщающий контроль 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1-х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аптация ребенка в  школе; выполнение  обучающимися  единых требований; ознакомление с новыми классными руководителями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сопоставление, анализ; знакомство с классной документацией; контроль режимных моментов; посещение уроков, классных часов; собеседование  с классными руководителями;  проверка рабочих тетрадей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bCs/>
              </w:rPr>
              <w:t xml:space="preserve"> Зам. директора по УВР НК  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  <w:br/>
              <w:t>1-х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68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9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за организацией деятельности школ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ной на обеспечение допустимости общего образовани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бота с одаренными  детьм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 состояния организации работы с одаренными детьм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готовки к проведению</w:t>
            </w:r>
          </w:p>
          <w:p>
            <w:pPr>
              <w:pStyle w:val="Normal"/>
              <w:rPr/>
            </w:pPr>
            <w:r>
              <w:rPr/>
              <w:t>школьного тура предметной олимпиа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Зам. директора по М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10 кл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984806"/>
              </w:rPr>
            </w:pPr>
            <w:r>
              <w:rPr>
                <w:bCs/>
              </w:rPr>
              <w:t>Методический совет</w:t>
            </w:r>
          </w:p>
        </w:tc>
      </w:tr>
      <w:tr>
        <w:trPr>
          <w:trHeight w:val="168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и месяц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9" w:leader="none"/>
              </w:tabs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го</w:t>
            </w:r>
          </w:p>
          <w:p>
            <w:pPr>
              <w:pStyle w:val="Normal"/>
              <w:rPr/>
            </w:pPr>
            <w:r>
              <w:rPr/>
              <w:t>уровня молодых учителе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</w:t>
            </w:r>
          </w:p>
          <w:p>
            <w:pPr>
              <w:pStyle w:val="Normal"/>
              <w:rPr/>
            </w:pPr>
            <w:r>
              <w:rPr/>
              <w:t>оказание метод. помощи  молодому специалист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>
          <w:trHeight w:val="168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1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Классно- обобщающий</w:t>
            </w:r>
            <w:r>
              <w:rPr>
                <w:color w:val="000000"/>
              </w:rPr>
              <w:t xml:space="preserve"> контроль в 5-х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реемственности между начальной  и основной школой, адаптации обучающихс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, проверка документ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психолог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щиеся </w:t>
              <w:br/>
              <w:t>5-х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Default"/>
              <w:rPr>
                <w:color w:val="984806"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 знаний, умений,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контрольные работы (контроль за уровнем ЗУН об-ся).</w:t>
            </w:r>
            <w:r>
              <w:rPr/>
              <w:t xml:space="preserve"> Уровень усвоения гос. стандарта по предмета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предварительных итогов успеваемости </w:t>
            </w:r>
          </w:p>
          <w:p>
            <w:pPr>
              <w:pStyle w:val="Normal"/>
              <w:rPr>
                <w:bCs/>
              </w:rPr>
            </w:pPr>
            <w:r>
              <w:rPr/>
              <w:t>уч-ся  за 1-ю четверт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межуточные срезы, </w:t>
            </w:r>
            <w:r>
              <w:rPr/>
              <w:t>обсуждение предварительных итогов успеваемости с  предметник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10-е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- предметник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.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классной документации требованиям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классных журнал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бъективности  выставления  четвертных оценок,  выполнение государственных программ, аккуратность заполнен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классных журнал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0-е классы, классные рук-ли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. поУВР,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 классной документации требованиям.</w:t>
            </w:r>
            <w:r>
              <w:rPr>
                <w:bCs/>
              </w:rPr>
              <w:t xml:space="preserve"> Ведение дневник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лассного руководителя с дневникам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рка </w:t>
            </w:r>
            <w:r>
              <w:rPr>
                <w:bCs/>
              </w:rPr>
              <w:t>дневник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10-е классы, классные рук-л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классной документации требованиям.</w:t>
            </w:r>
            <w:r>
              <w:rPr>
                <w:bCs/>
              </w:rPr>
              <w:t xml:space="preserve"> Состояние  рабочих тетраде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единого орфографического режи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тетрад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 рук. Ш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10-е классы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Кто проверяе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Объекты контрол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Итог </w:t>
            </w:r>
          </w:p>
        </w:tc>
      </w:tr>
      <w:tr>
        <w:trPr>
          <w:trHeight w:val="4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253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-1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9" w:leader="none"/>
              </w:tabs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.</w:t>
            </w:r>
            <w:r>
              <w:rPr>
                <w:b/>
              </w:rPr>
              <w:t>Контроль реализации Федерального Закона  «Об образовании в Российской Федерации» №273-ФЗ от 29.12.2012г.</w:t>
            </w:r>
          </w:p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 со слабой мотивацией к учебе.</w:t>
            </w:r>
            <w:r>
              <w:rPr/>
              <w:t xml:space="preserve"> Собеседование с родителями учащихся, неуспевающих по итогам 1 четверт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филактика неуспеваемост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М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10 классы,</w:t>
            </w:r>
            <w:r>
              <w:rPr/>
              <w:t xml:space="preserve"> родители учащихся</w:t>
            </w:r>
          </w:p>
          <w:p>
            <w:pPr>
              <w:pStyle w:val="Normal"/>
              <w:rPr>
                <w:bCs/>
              </w:rPr>
            </w:pPr>
            <w:r>
              <w:rPr/>
              <w:t>2-10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фик дополнительных занятий, совещание при зам. директора 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-1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84806"/>
              </w:rPr>
              <w:t xml:space="preserve"> </w:t>
            </w:r>
            <w:r>
              <w:rPr>
                <w:bCs/>
              </w:rPr>
              <w:t>Контроль за состоянием преподавания учебных предм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о- обобщающий контроль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х клас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оверка  сформированности классного коллектива; определение путей дальнейшей работы  с обучающимися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уроков, проверка ЗУН обучающихся, проверка документ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работающие в 10-х классах, классные руководители 10-х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1-1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984806"/>
              </w:rPr>
            </w:pPr>
            <w:r>
              <w:rPr>
                <w:bCs/>
              </w:rPr>
              <w:t>Контроль за состоянием преподавания учебных предме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русского языка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 по всем вопросам деятельности 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уроков, проверка ЗУН обучающихс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директора по УВ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-е классы,  учителя, работающие в этих  классах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, совещание при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7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учебных предмет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чеченского  языка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 по всем вопросам деятельности 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уроков, проверка ЗУН обучающихс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директора по УВ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е классы,  учителя, работающие в этих  классах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, совещание при зам. директора по УВР</w:t>
            </w:r>
          </w:p>
        </w:tc>
      </w:tr>
      <w:tr>
        <w:trPr>
          <w:trHeight w:val="135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22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состояния преподавания  русского языка.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 по всем вопросам деятельности  учителя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, проверка ЗУН обучающихс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.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е классы,  учитель-предметни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, приказ, совещание при 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3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лассные журналы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ртфоли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Cs/>
              </w:rPr>
            </w:pPr>
            <w:r>
              <w:rPr>
                <w:bCs/>
              </w:rPr>
              <w:t>Соблюдение единых требований  при оформлении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МР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-е кл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, совещание при 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бразование учителей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стема работы учителей-предметник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bCs/>
              </w:rPr>
              <w:t>Проверка реализации темы по самообразованию в работе учителя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МР, М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ителя-предметники, учителя нач.кл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совещание при зам. ди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ЕКАБРЬ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Объекты контрол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 </w:t>
            </w:r>
            <w:r>
              <w:rPr>
                <w:b/>
                <w:iCs/>
                <w:color w:val="7030A0"/>
              </w:rPr>
              <w:t xml:space="preserve">Итог </w:t>
            </w:r>
          </w:p>
        </w:tc>
      </w:tr>
      <w:tr>
        <w:trPr>
          <w:trHeight w:val="68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224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1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троль реализации Федерального Закона  «Об образовании в Российской Федерации» №273-ФЗ от 29.12.2012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математики  в 3-х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 по всем вопросам деятельности  учителя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, проверка ЗУН обучающихс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директора по УВ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-е классы,  учителя, работающие в этих  классах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, совещание при зам. директора по УВР</w:t>
            </w:r>
          </w:p>
        </w:tc>
      </w:tr>
      <w:tr>
        <w:trPr>
          <w:trHeight w:val="124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1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ачества препода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го</w:t>
            </w:r>
          </w:p>
          <w:p>
            <w:pPr>
              <w:pStyle w:val="Normal"/>
              <w:rPr/>
            </w:pPr>
            <w:r>
              <w:rPr/>
              <w:t>уровня молодых учите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оказание методической помощ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поМ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 и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</w:t>
            </w:r>
          </w:p>
        </w:tc>
      </w:tr>
      <w:tr>
        <w:trPr>
          <w:trHeight w:val="224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2-1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троль за состоянием преподавания учебных предм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состояния преподавания обществозания </w:t>
            </w:r>
          </w:p>
          <w:p>
            <w:pPr>
              <w:pStyle w:val="Normal"/>
              <w:rPr/>
            </w:pPr>
            <w:r>
              <w:rPr>
                <w:bCs/>
              </w:rPr>
              <w:t>в 6- 7-х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сторонняя  проверка по всем вопросам деятельности уч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, проверка документ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еся 7-х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</w:rPr>
            </w:pPr>
            <w:r>
              <w:rPr/>
              <w:t>справка, приказ</w:t>
            </w:r>
          </w:p>
        </w:tc>
      </w:tr>
      <w:tr>
        <w:trPr>
          <w:trHeight w:val="140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 знаний, умений,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</w:t>
            </w:r>
          </w:p>
          <w:p>
            <w:pPr>
              <w:pStyle w:val="Normal"/>
              <w:rPr/>
            </w:pPr>
            <w:r>
              <w:rPr/>
              <w:t xml:space="preserve">навыков чт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нализ навыков чтения на конец 1 полугоди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оверка техники чт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 СК,НК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6 классы, учителя-предметни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ШМО </w:t>
            </w:r>
          </w:p>
        </w:tc>
      </w:tr>
      <w:tr>
        <w:trPr>
          <w:trHeight w:val="130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за состоянием  знаний, умений  и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вень усвоения  гос. стандарта по предметам за 1-ое полугоди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ЗУН об-ся по базовым предметам за 1 полугодие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убежной диагностики (промежуточные срезы) за 1-ое полугодие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ректора по УВР, М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-10-е классы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>Состояние классных журнал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объективности  выставления  четвертных оценок,  выполнение государственных программ, аккуратность заполнения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а по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В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-ли 1-10 классов, учителя- предметни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Default"/>
              <w:rPr/>
            </w:pPr>
            <w:r>
              <w:rPr>
                <w:bCs/>
              </w:rPr>
              <w:t>Справка</w:t>
            </w:r>
            <w:r>
              <w:rPr>
                <w:color w:val="000000"/>
              </w:rPr>
              <w:t xml:space="preserve"> 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 xml:space="preserve">Состояние контрольных тетрадей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чество проверки тетрадей для контрольных работ (аргументированность и объективность выставления оценок, организация работы над ошибками, соблюдение единого орфографического режима). Соответствие сроков проведения письменных работ в тетрадях и журналах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ШМ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-е классы, классные рук-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Default"/>
              <w:rPr/>
            </w:pPr>
            <w:r>
              <w:rPr>
                <w:bCs/>
              </w:rPr>
              <w:t>Справка</w:t>
            </w:r>
            <w:r>
              <w:rPr>
                <w:color w:val="000000"/>
              </w:rPr>
              <w:t xml:space="preserve"> 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>Состояние дневников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дневников обучающимися, контроль родителе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-10 кл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 Прика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и зам. ди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реализации Федерального Закона  «Об образовании в Российской Федераци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ещаемости и успевае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-ся 9-х кл. Предупреждение неуспеваемости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классных руковод. с обучающими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инд. собеседование с учител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 по ВР, соц.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9- кл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. руков.</w:t>
            </w:r>
          </w:p>
          <w:p>
            <w:pPr>
              <w:pStyle w:val="Normal"/>
              <w:rPr/>
            </w:pPr>
            <w:r>
              <w:rPr/>
              <w:t>Справка. Совещание при заву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. стандарта по предмет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. программы по предметам за 1-ое полугод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учителями начальных классов и предметникам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>Сдача отчетов учителями и предметник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и предметники</w:t>
            </w:r>
          </w:p>
          <w:p>
            <w:pPr>
              <w:pStyle w:val="Normal"/>
              <w:rPr/>
            </w:pPr>
            <w:r>
              <w:rPr/>
              <w:t xml:space="preserve">5-10 клас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</w:t>
            </w:r>
          </w:p>
        </w:tc>
      </w:tr>
      <w:tr>
        <w:trPr>
          <w:trHeight w:val="30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Объекты контрол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 </w:t>
            </w:r>
            <w:r>
              <w:rPr>
                <w:b/>
                <w:iCs/>
                <w:color w:val="7030A0"/>
              </w:rPr>
              <w:t xml:space="preserve">Итог </w:t>
            </w:r>
          </w:p>
        </w:tc>
      </w:tr>
      <w:tr>
        <w:trPr>
          <w:trHeight w:val="373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8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 знаний, умений  и навык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ность обучающихся по истории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результативности обучения за 1 полугодие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С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-10 кл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Прика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ю 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-10кл.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е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ему миру.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. по УВР Н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4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 знаний, умений  и навык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вень усвоения гос.стандарта по  предметам ГИА</w:t>
            </w:r>
            <w:r>
              <w:rPr>
                <w:bCs/>
              </w:rPr>
              <w:t xml:space="preserve">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уровня готовности обучающихся по русскому языку, математике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дение пробных ОГЭ по базовым предметам </w:t>
            </w:r>
            <w:r>
              <w:rPr>
                <w:b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ор ОГ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 предметни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еся 9-х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 директоре</w:t>
            </w:r>
          </w:p>
        </w:tc>
      </w:tr>
      <w:tr>
        <w:trPr>
          <w:trHeight w:val="1388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2-2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состояния преподавания математики.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 проверка по всем вопросам деятельности уч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уроков, проверка ЗУН обучающихс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е классы , учителя, работающие в  этих классах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Прика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неурочной деятельностью обучающихс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проверка деятельности учител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осуществлением дополнительно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кружк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. по ВР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0 кл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</w:rPr>
              <w:t>Контроль за состоянием преподавания учебных предмет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а работы учи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персональный контро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 результатов работы учителя  по обучению и воспитанию здорового образа жизни учащих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журнала, посещение уроков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. по У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щание при завуч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  <w:tr>
        <w:trPr>
          <w:trHeight w:val="1745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аемость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осещаемости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ый учё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ствия обучающихся на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. по ВР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0 кл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щание при завуч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Объекты контрол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 </w:t>
            </w:r>
            <w:r>
              <w:rPr>
                <w:b/>
                <w:iCs/>
                <w:color w:val="7030A0"/>
              </w:rPr>
              <w:t xml:space="preserve">Итог </w:t>
            </w:r>
          </w:p>
        </w:tc>
      </w:tr>
      <w:tr>
        <w:trPr>
          <w:trHeight w:val="38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140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3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 реализации Федерального Закона «Об образовании в Российской Федерации» №273-ФЗ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29.12.2012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кл.руков. в помощь профориентации учащихся  9-х класс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качество и результативность проводимой работ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 раздела в плане ВР классных руководителей 9-х класс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. директора по ВР, рук.МО кл. рук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 9-х клас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завуче</w:t>
            </w:r>
            <w:r>
              <w:rPr>
                <w:bCs/>
              </w:rPr>
              <w:t xml:space="preserve"> </w:t>
              <w:br/>
              <w:t>Прика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>
          <w:trHeight w:val="140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3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учебных предме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состояния препода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2-х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 проверка по всем вопросам деятельности уч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уроков, проверка ЗУН обучающихс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е классы , учителя, работающие в  этих классах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Прика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</w:t>
            </w:r>
          </w:p>
        </w:tc>
      </w:tr>
      <w:tr>
        <w:trPr>
          <w:trHeight w:val="140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3-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состояния препода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7-х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 проверка по всем вопросам деятельности уч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уроков, проверка ЗУН обучающихс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-е классы , учителя, работающие в  этих классах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Приказ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</w:t>
            </w:r>
          </w:p>
        </w:tc>
      </w:tr>
      <w:tr>
        <w:trPr>
          <w:trHeight w:val="1413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2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разноуровневой работы на уроках математики в 5-8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преподавания предмет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зы знаний по предметам, посещение урок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. директора по М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 математики,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, Совещание при завуч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  <w:tr>
        <w:trPr>
          <w:trHeight w:val="1413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2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состояния препода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ченск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4-х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оронняя  проверка по всем вопросам деятельности уч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уроков, проверка ЗУН обучающихс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е классы , учителя, работающие в  этих классах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Приказ. 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зам. директора по УВР</w:t>
            </w:r>
          </w:p>
        </w:tc>
      </w:tr>
      <w:tr>
        <w:trPr>
          <w:trHeight w:val="169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>Состояние классных журнал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воевременность и аккуратность заполнения, посещаемость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0-е кл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правка</w:t>
            </w:r>
            <w:r>
              <w:rPr>
                <w:rFonts w:eastAsia="Calibri"/>
                <w:lang w:eastAsia="en-US"/>
              </w:rPr>
              <w:t xml:space="preserve"> Совещание при завуч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классной документации требованиям.</w:t>
            </w:r>
            <w:r>
              <w:rPr>
                <w:bCs/>
              </w:rPr>
              <w:t xml:space="preserve"> Состояние тетра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х вид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bCs/>
              </w:rPr>
              <w:t>Качество проверки тетрадей всех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bCs/>
              </w:rPr>
              <w:t>видов (аргументированность и объективность выставления оценок, организация работы над ошибками, соблюдение единого орфографического режима). Соответствие сроков проведения письменных работ в тетрадях и журнал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тетрад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 рук. Ш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-10-е кл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правка</w:t>
            </w:r>
            <w:r>
              <w:rPr>
                <w:rFonts w:eastAsia="Calibri"/>
                <w:lang w:eastAsia="en-US"/>
              </w:rPr>
              <w:t xml:space="preserve"> Совещание при завуч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ответствие классной документации требованиям.</w:t>
              <w:br/>
            </w:r>
            <w:r>
              <w:rPr>
                <w:bCs/>
              </w:rPr>
              <w:t>Контроль за ведением дневник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дневников обучающимися, контроль родителе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. по В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-10-е класс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правка </w:t>
            </w:r>
            <w:r>
              <w:rPr>
                <w:rFonts w:eastAsia="Calibri"/>
                <w:lang w:eastAsia="en-US"/>
              </w:rPr>
              <w:t>Совещание при завуч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каз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Объекты контрол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 </w:t>
            </w:r>
            <w:r>
              <w:rPr>
                <w:b/>
                <w:iCs/>
                <w:color w:val="7030A0"/>
              </w:rPr>
              <w:t xml:space="preserve">Итог </w:t>
            </w:r>
          </w:p>
        </w:tc>
      </w:tr>
      <w:tr>
        <w:trPr>
          <w:trHeight w:val="37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2-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остояния преподавания русск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сторонняя проверка по всем вопросам деятельности учителя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, проверка ЗУН обучающихся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,3- классы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. по УВР НК.</w:t>
            </w:r>
          </w:p>
        </w:tc>
      </w:tr>
      <w:tr>
        <w:trPr>
          <w:trHeight w:val="8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7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 знаний, умений  и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ченность обучающихся по географии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результативности обучения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. Совещание при зам. дир. по УВ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и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и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2" w:hRule="atLeast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му чтению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8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едмет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-обобщающий контроль в 9-х  классах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ачества знаний об-ся для  формирования 10-х классов,  подготовка к итоговой  аттест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-обобщающ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,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-е классы Учителя-предметники  классные руководите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за состоянием  знаний, умений  и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вень усвоения  гос. стандарта по предметам за 3-ю ч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ение ЗУН об-ся по базовым предметам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иагностики (промежуточные срезы) за 3-ю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четверть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а по УВР, М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10-е классы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</w:t>
            </w:r>
          </w:p>
        </w:tc>
      </w:tr>
      <w:tr>
        <w:trPr>
          <w:trHeight w:val="151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журналов.</w:t>
            </w:r>
            <w:r>
              <w:rPr/>
              <w:t xml:space="preserve"> Соответствие классной документации требованиям.</w:t>
              <w:b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ного  материала. Анализ объективности выставления четвертных оцено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-10 класс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зам. дир. по УВ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ение дневников. </w:t>
            </w:r>
            <w:r>
              <w:rPr/>
              <w:t>Соответствие классной документации требованиям.</w:t>
              <w:b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дневников Выставление итоговых оценок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ВР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-10 классы, классные рук-л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 .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зам. дир. по В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Объекты контрол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 </w:t>
            </w:r>
            <w:r>
              <w:rPr>
                <w:b/>
                <w:iCs/>
                <w:color w:val="7030A0"/>
              </w:rPr>
              <w:t xml:space="preserve">Итог </w:t>
            </w:r>
          </w:p>
        </w:tc>
      </w:tr>
      <w:tr>
        <w:trPr>
          <w:trHeight w:val="26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162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6-1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 знаний, умений  и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ность обучающихся по литературе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 уровня обученности обучающихся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ое тестирование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. по УВР</w:t>
            </w:r>
          </w:p>
        </w:tc>
      </w:tr>
      <w:tr>
        <w:trPr>
          <w:trHeight w:val="127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дм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о-обобщающий контроль в 4-х классах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знаний готовности обучающихся  к обучению в 5-х класс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но- обобщающ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. директора по УВР,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работающие в 4-х класс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директоре</w:t>
            </w:r>
          </w:p>
        </w:tc>
      </w:tr>
      <w:tr>
        <w:trPr>
          <w:trHeight w:val="168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учебных прдмет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состояния преподавания учебных предмет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сторонняя проверка по всем вопросам деятельности учителя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ый, Посещение уроков, проверка документ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  Н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, работающие в 1-х классах,обучающиеся 1-х к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при зам. директора по УВР, приказ</w:t>
            </w:r>
          </w:p>
        </w:tc>
      </w:tr>
      <w:tr>
        <w:trPr>
          <w:trHeight w:val="131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нтроль за состоянием  знаний, умений, навы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 уч-ся  10-х классов по   предметам ЕГ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ня сформированности   умений и навыков учащихся 10 к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</w:t>
            </w:r>
            <w:r>
              <w:rPr>
                <w:rFonts w:eastAsia="Calibri"/>
                <w:b/>
                <w:lang w:eastAsia="en-US"/>
              </w:rPr>
              <w:t>диагностики</w:t>
            </w:r>
            <w:r>
              <w:rPr>
                <w:rFonts w:eastAsia="Calibri"/>
                <w:lang w:eastAsia="en-US"/>
              </w:rPr>
              <w:t xml:space="preserve"> (математика, русский язык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М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10 кла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директор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>
          <w:trHeight w:val="107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2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и работы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и ФГО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 2019-2020 уч.го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и ФГОС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состоя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варите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в по реализации</w:t>
            </w:r>
          </w:p>
          <w:p>
            <w:pPr>
              <w:pStyle w:val="Normal"/>
              <w:rPr/>
            </w:pPr>
            <w:r>
              <w:rPr/>
              <w:t xml:space="preserve">ФГОС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ализ, изу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еседование.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. директора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/>
              <w:t xml:space="preserve">по УВР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Cs/>
              </w:rPr>
              <w:t>Учителя-предметники,учителя нач кл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 Совещание при зам. дир. по УВ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.</w:t>
            </w:r>
          </w:p>
          <w:p>
            <w:pPr>
              <w:pStyle w:val="Normal"/>
              <w:rPr>
                <w:b/>
                <w:b/>
                <w:bCs/>
                <w:iCs/>
                <w:color w:val="7030A0"/>
              </w:rPr>
            </w:pPr>
            <w:r>
              <w:rPr>
                <w:b/>
                <w:bCs/>
                <w:iCs/>
                <w:color w:val="7030A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но гр-ка У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нтроль за состоянием  знаний, умений, навыков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нг знаний обучающихся 4,9 классов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ЗУН обучающихся по базовым предметам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.по УВР, М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 4,9 кл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за ведением школьной документаци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журналов.</w:t>
            </w:r>
            <w:r>
              <w:rPr/>
              <w:t xml:space="preserve"> Соответствие классной документации требованиям.</w:t>
              <w:b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оевременность и аккуратность заполнения, посещаемость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-10 класс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зам. дир. по УВ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Контроль за ведением школьной документаци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ение дневников. </w:t>
            </w:r>
            <w:r>
              <w:rPr/>
              <w:t>Соответствие классной документации требованиям.</w:t>
              <w:b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ояние днев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ВР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-10 классы, классные рук-л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ка .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щание при зам. дир. по В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Контроль за ведением школьной документаци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ед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их тетрадей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истема работы учителя с рабочими тетрадями. Соблюдение единого орфографического режима.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мотр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0 классы, учителя-предметни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М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Объекты контрол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 </w:t>
            </w:r>
            <w:r>
              <w:rPr>
                <w:b/>
                <w:iCs/>
                <w:color w:val="7030A0"/>
              </w:rPr>
              <w:t xml:space="preserve">Итог </w:t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116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 знаний, умений, навыко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</w:t>
            </w:r>
          </w:p>
          <w:p>
            <w:pPr>
              <w:pStyle w:val="Normal"/>
              <w:rPr/>
            </w:pPr>
            <w:r>
              <w:rPr/>
              <w:t xml:space="preserve">навыков чт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нализ навыков чтения на конец года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техники чт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УВР СК,НК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6 классы, учителя-предметни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седание ШМО </w:t>
            </w:r>
          </w:p>
        </w:tc>
      </w:tr>
      <w:tr>
        <w:trPr>
          <w:trHeight w:val="118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состоянием знаний, умени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навык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знаний  уч-ся по  предмет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явление уровня сформированности  ЗУН уча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итоговой диагностики</w:t>
              <w:br/>
              <w:t>(итоговые срезы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.дир. 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, Н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 2-10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  <w:tr>
        <w:trPr>
          <w:trHeight w:val="137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5-2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ы усвоения общеобраз-ных программ  уч-ся 9-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уч-ся выпускных классов к прохождению ГИ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аттестация в 9-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. М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ащиеся 9-х клас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совет по допуску выпускников к ГИА 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ровень усвоения государственного образовательного стандарта по предмета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ровня усп-ти и кач-ва знаний уч-ся к концу уч. год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журналов, сдача отчетов учителя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.Н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никиучителя начальных классов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совет по переводу уч-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государственной учебной программы                                      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усвоения гос. стандарта по предмета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журналов. Отчеты руковод. Ш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. дир. МР УВ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еся 1-10 классов Зам. дир. МР УВ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щание при завуч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 классной документации требовани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ивность выставления итоговых оцен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лассных журна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-10-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щание при завуч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едением дневников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евременное  выставление оценок за 4-ю четверть и год,  доведение итогов до сведения р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м. директора по М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-10 классы классные рук-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равка </w:t>
            </w:r>
            <w:r>
              <w:rPr>
                <w:rFonts w:eastAsia="Calibri"/>
                <w:lang w:eastAsia="en-US"/>
              </w:rPr>
              <w:t>Совещание при завуч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Сроки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>Направле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Содержание контрол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Цель контроля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Вид, формы </w:t>
            </w:r>
          </w:p>
          <w:p>
            <w:pPr>
              <w:pStyle w:val="Normal"/>
              <w:rPr>
                <w:b/>
                <w:b/>
                <w:iCs/>
                <w:color w:val="7030A0"/>
              </w:rPr>
            </w:pPr>
            <w:r>
              <w:rPr>
                <w:b/>
                <w:iCs/>
                <w:color w:val="7030A0"/>
              </w:rPr>
              <w:t xml:space="preserve">и методы контроля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Кто проверяет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Объекты контроля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7030A0"/>
              </w:rPr>
              <w:t xml:space="preserve"> </w:t>
            </w:r>
            <w:r>
              <w:rPr>
                <w:b/>
                <w:iCs/>
                <w:color w:val="7030A0"/>
              </w:rPr>
              <w:t xml:space="preserve">Ито </w:t>
            </w:r>
          </w:p>
        </w:tc>
      </w:tr>
      <w:tr>
        <w:trPr>
          <w:trHeight w:val="78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ведения докумен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стояние журналов.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классными руководителями журналов на конец учебного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журнал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1 классы классные руководи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, </w:t>
            </w:r>
            <w:r>
              <w:rPr/>
              <w:t>приказ</w:t>
            </w:r>
          </w:p>
        </w:tc>
      </w:tr>
      <w:tr>
        <w:trPr>
          <w:trHeight w:val="116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right="113"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графику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 реализации Федерального Закона  «Об образовании в РФ» №273-ФЗ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 29.12.201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едение итогов прохождения государственной итоговой аттестац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знаний выпускников по итогам диагнос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ализ проделанной работ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школ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чащиеся 9--х клас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right="113" w:firstLine="32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еседование с родителями и уч-ся, условно перев-ми или оставленными на повт.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товность к летним дополнительным занятиям в шко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с родителями и учащимис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. рукводител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ащиеся, условно перев-ые или оставленные на повт.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щание при директоре</w:t>
            </w:r>
          </w:p>
        </w:tc>
      </w:tr>
    </w:tbl>
    <w:p>
      <w:pPr>
        <w:pStyle w:val="Style1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color w:val="C00000"/>
          <w:kern w:val="2"/>
        </w:rPr>
      </w:pPr>
      <w:r>
        <w:rPr>
          <w:b/>
          <w:bCs/>
          <w:i/>
          <w:iCs/>
          <w:color w:val="C00000"/>
          <w:kern w:val="2"/>
        </w:rPr>
        <w:t>4. Деятельность педагогического коллектива, направленная на совершенствование системы воспитательной работы</w:t>
      </w:r>
      <w:r>
        <w:rPr/>
        <w:t xml:space="preserve"> :</w:t>
      </w:r>
    </w:p>
    <w:p>
      <w:pPr>
        <w:pStyle w:val="Normal"/>
        <w:jc w:val="center"/>
        <w:rPr>
          <w:i/>
          <w:i/>
          <w:iCs/>
          <w:color w:val="00B0F0"/>
        </w:rPr>
      </w:pPr>
      <w:r>
        <w:rPr>
          <w:i/>
          <w:iCs/>
          <w:color w:val="00B0F0"/>
        </w:rPr>
        <w:t>4.1.  Внутришкольный контроль за воспитательным процессом</w:t>
      </w:r>
    </w:p>
    <w:p>
      <w:pPr>
        <w:pStyle w:val="Normal"/>
        <w:jc w:val="center"/>
        <w:rPr>
          <w:i/>
          <w:i/>
          <w:iCs/>
          <w:color w:val="00B0F0"/>
        </w:rPr>
      </w:pPr>
      <w:r>
        <w:rPr>
          <w:i/>
          <w:iCs/>
          <w:color w:val="00B0F0"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5795"/>
        <w:gridCol w:w="3416"/>
        <w:gridCol w:w="1700"/>
      </w:tblGrid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Месяц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Объект контрол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Цель провер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Формы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  <w:tab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ланов воспитательной работы. </w:t>
            </w:r>
          </w:p>
          <w:p>
            <w:pPr>
              <w:pStyle w:val="Normal"/>
              <w:rPr/>
            </w:pPr>
            <w:r>
              <w:rPr/>
              <w:t>Цель: проверка соответствия плана возрастным особенностям обучающихся, актуальность и соответствие направлениям школ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</w:t>
            </w:r>
          </w:p>
          <w:p>
            <w:pPr>
              <w:pStyle w:val="Normal"/>
              <w:jc w:val="center"/>
              <w:rPr/>
            </w:pPr>
            <w:r>
              <w:rPr/>
              <w:t>кая справ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 10-х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выпускников 9-х классов </w:t>
            </w:r>
          </w:p>
          <w:p>
            <w:pPr>
              <w:pStyle w:val="Normal"/>
              <w:rPr/>
            </w:pPr>
            <w:r>
              <w:rPr/>
              <w:t>Цель: выяснить занятость выпускников школы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а на год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библиотекар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ов, </w:t>
            </w:r>
          </w:p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сменной обуви, школьной формы, организации дежурства в школе, в столовой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20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-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0 классов, </w:t>
            </w:r>
          </w:p>
          <w:p>
            <w:pPr>
              <w:pStyle w:val="Normal"/>
              <w:rPr/>
            </w:pPr>
            <w:r>
              <w:rPr/>
              <w:t>обучающиеся 1-10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здоровья обучающихся </w:t>
            </w:r>
          </w:p>
          <w:p>
            <w:pPr>
              <w:pStyle w:val="Normal"/>
              <w:rPr/>
            </w:pPr>
            <w:r>
              <w:rPr/>
              <w:t>Цель: Изучение состояния здоровья обучающихся классов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стов здоров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5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Цель: познакомиться с системой классных часов: их содержанием, формой, результативностью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0 классов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5-го класса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форм и методов работы классного руководителя 5-го класса.</w:t>
            </w:r>
          </w:p>
          <w:p>
            <w:pPr>
              <w:pStyle w:val="Normal"/>
              <w:rPr/>
            </w:pPr>
            <w:r>
              <w:rPr/>
              <w:t>Цель: Оказание методической помощи</w:t>
            </w:r>
            <w:r>
              <w:rPr>
                <w:b/>
              </w:rPr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ого руководителя 5-го класса по формированию классного коллектива в период адаптации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4,8,9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 (Осенние праздники)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pacing w:val="-9"/>
              </w:rPr>
              <w:t>Изучение деятельности классных руководителей  по организации школьных мероприятий (используемые формы и методы, педагогические находки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х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воспитательно-образовательного процесса в 1 классах. Цель: изучение уровня организации воспитательно-образовательного процес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314" w:leader="none"/>
              </w:tabs>
              <w:ind w:left="92" w:hanging="100"/>
              <w:jc w:val="both"/>
              <w:rPr/>
            </w:pPr>
            <w:r>
              <w:rPr/>
              <w:t>посещение уроков, классных часов,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2" w:leader="none"/>
                <w:tab w:val="left" w:pos="314" w:leader="none"/>
              </w:tabs>
              <w:ind w:left="92" w:hanging="100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  </w:t>
            </w:r>
            <w:r>
              <w:rPr/>
              <w:t>наблюдени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ь 6 класс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 , посвященного  Дню Чеченской женщины.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pacing w:val="-9"/>
              </w:rPr>
              <w:t>Изучение деятельности классных руководителей  по организации школьных мероприятий (используемые формы и методы, педагогические находки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День учителя», «День самоуправления» Цель: научить обучающихся с уважением относиться к учителю, научить самостоятельности и ответственности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,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Цель: познакомиться с системой классных часов, содержанием, формой, результативностью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рганизации и проведению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аботы </w:t>
            </w:r>
          </w:p>
        </w:tc>
      </w:tr>
      <w:tr>
        <w:trPr>
          <w:trHeight w:val="1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1-10 классов и педагоги дополнительного образ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х каникул. Цель: проверка соответствия запланированных мероприятий возрастным особенностям обучающихся. Информирование обучающихся о плане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, педагогами дополнительного образования и учащимися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никулы</w:t>
            </w:r>
          </w:p>
        </w:tc>
      </w:tr>
      <w:tr>
        <w:trPr>
          <w:trHeight w:val="1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библиотеки обучающимися. Проверка выполнения плана работы. </w:t>
            </w:r>
          </w:p>
          <w:p>
            <w:pPr>
              <w:pStyle w:val="Normal"/>
              <w:rPr/>
            </w:pPr>
            <w:r>
              <w:rPr/>
              <w:t>Цель: Способствовать посещению библиотеки обучающимися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ем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библиоте</w:t>
            </w:r>
          </w:p>
          <w:p>
            <w:pPr>
              <w:pStyle w:val="Normal"/>
              <w:rPr/>
            </w:pPr>
            <w:r>
              <w:rPr/>
              <w:t>каря за I четвер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«трудными» детьми</w:t>
            </w:r>
          </w:p>
          <w:p>
            <w:pPr>
              <w:pStyle w:val="Normal"/>
              <w:rPr/>
            </w:pPr>
            <w:r>
              <w:rPr/>
              <w:t>Цель</w:t>
            </w:r>
            <w:r>
              <w:rPr>
                <w:b/>
              </w:rPr>
              <w:t xml:space="preserve">: </w:t>
            </w:r>
            <w:r>
              <w:rPr/>
              <w:t>Проверить работу классных руководителей с «трудными» деть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31-0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,6,9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Цель: своевременность выставления текущих отметок в дневники классными руководителями и учителями-предметниками; наличие обратной связи с родителям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,10 класс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2 класса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ого часа. Цель: познакомиться с системой классных часов, содержанием, формой, результативностью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, собесе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1-26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атери. Посещение мероприятия, посвященного Дню Матери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pacing w:val="-9"/>
              </w:rPr>
              <w:t>Изучение деятельности классных руководителей  по организации школьных мероприятий (используемые формы и методы, педагогические находки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ого час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,8,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. Цель: проверка подготовки, как учитываются интересы обучающихся. Методическая помощь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обучающимися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лану. Работа библиотеки во время каникул. </w:t>
            </w:r>
          </w:p>
          <w:p>
            <w:pPr>
              <w:pStyle w:val="Normal"/>
              <w:rPr/>
            </w:pPr>
            <w:r>
              <w:rPr/>
              <w:t>Цель: соответствие мероприятий возрасту обучающихся. Правильность в подборе материала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План на канику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,3.4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Цель: Культура ведения дневника. Работа классных руководителей с дневнико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тдыха во время зимних каникул</w:t>
            </w:r>
          </w:p>
          <w:p>
            <w:pPr>
              <w:pStyle w:val="Normal"/>
              <w:rPr/>
            </w:pPr>
            <w:r>
              <w:rPr/>
              <w:t xml:space="preserve">Цель:  проверка состояния работы с детьми во время зимних каникул, уровень работы во время зимних каникул классных руководителей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классных руководителей. 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1,5 класс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ого час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-х классов</w:t>
              <w:tab/>
              <w:t xml:space="preserve">.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ая работа </w:t>
            </w:r>
          </w:p>
          <w:p>
            <w:pPr>
              <w:pStyle w:val="Normal"/>
              <w:rPr/>
            </w:pPr>
            <w:r>
              <w:rPr/>
              <w:t>Цель: диагностическая деятельность, ознакомление обучающихся с различными учебными учреждениями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бучающимися. Посещение классных часов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, беспризорности, безнадзорности. Цель: оценить эффективность профилактической работы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4 класс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ДТП. </w:t>
            </w:r>
          </w:p>
          <w:p>
            <w:pPr>
              <w:pStyle w:val="Normal"/>
              <w:rPr/>
            </w:pPr>
            <w:r>
              <w:rPr/>
              <w:t>Цель: выявить степень сформированности знаний о правилах дорожного движения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проверка документ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0 классов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обучающихся «группы риска». </w:t>
            </w:r>
          </w:p>
          <w:p>
            <w:pPr>
              <w:pStyle w:val="Normal"/>
              <w:rPr/>
            </w:pPr>
            <w:r>
              <w:rPr/>
              <w:t>Цель: работа с родителями обучающихся «группы риска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инспектором ПД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классных руководителей 1-10 классов по патриотическому и гражданскому воспитанию. Цель: эффективность работы классных руководителей по данному направлению 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5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ко Дню Защитника Отечества. </w:t>
            </w:r>
          </w:p>
          <w:p>
            <w:pPr>
              <w:pStyle w:val="Normal"/>
              <w:rPr/>
            </w:pPr>
            <w:r>
              <w:rPr/>
              <w:t>Цель: оказание методической помощи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обучающимися и классными руководителями. Посещение мероприятия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ропри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,1класс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 Цель: Культура ведения дневника. Работа родителей, классных руководителей с дневником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4,7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ого часа. Цель: познакомиться с системой классных часов, содержанием, формой, результативностью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, собесе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,7,9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ждународного женского дня. Цель: оказание методической помощ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обучающимися и классными руководителями. Посещение праздника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3,7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, библиотекарь, педагоги ДО</w:t>
              <w:tab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рганизации и проведению весенних каникул. Цель: проверка соответствия запланированных мероприятий возрастным особенностям обучающихс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каникул, 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,8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. Цель: контроль периодичности проверки дневников классными руководителям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, учитель физической культуры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ружков и секций. Мероприятия на каникулы. Цель: контроль за выполнением планов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кружков и секци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,10,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ого часа. Цель: познакомиться с системой классных часов, содержанием, формой, результативностью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, собесе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9-х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ого классного часа</w:t>
            </w:r>
          </w:p>
          <w:p>
            <w:pPr>
              <w:pStyle w:val="Normal"/>
              <w:rPr/>
            </w:pPr>
            <w:r>
              <w:rPr/>
              <w:t>Цель: уровень подготовки и орган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Собеседование с классными руководителями, обучающимися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лассных часо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Недели здоровь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, беспризорности, безнадзорности. Цель: оценить эффективность профилактической работы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.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01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0 классов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Победы. Цель: оказание методической помощи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ортфолио обучающихся Цель: эффективность работы классных руководителей по данному направлению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. Педагог ДО. Библиотекарь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. Цель: анализ работы, проверка выполнения планов ВР. Оценка качества и эффективности работы педагогов. Проверка результативности работы. Определение целей и задач на будущий год.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экрана общешкольных дел. Собеседование с классными руководителями, педагогом ДО, библиотекарем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. Планирование на новый учебный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леднего звон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я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классов, библиотекарь</w:t>
              <w:tab/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и проведению летних каникул. Цель: отслеживание занятости обучающихся 1-10 классов в летний период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педагогами. Просмотр листов занятости в летний период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8" w:hanging="0"/>
              <w:rPr/>
            </w:pPr>
            <w:r>
              <w:rPr/>
              <w:t>Контроль за работой летних трудовых бригад, летней трудовой практи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>4.2.Воспитательные мероприятия на 2019 – 2020 уч. год</w:t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color w:val="00B0F0"/>
        </w:rPr>
        <w:t xml:space="preserve">                                                                                                          </w:t>
      </w:r>
      <w:r>
        <w:rPr/>
        <w:t>СЕНТЯБРЬ</w:t>
      </w:r>
    </w:p>
    <w:tbl>
      <w:tblPr>
        <w:tblW w:w="1479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142"/>
        <w:gridCol w:w="1843"/>
        <w:gridCol w:w="1842"/>
        <w:gridCol w:w="2128"/>
        <w:gridCol w:w="153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bCs/>
                <w:color w:val="00B050"/>
              </w:rPr>
              <w:t>Направление воспитательной рабо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ля кого проводит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тветствен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Способы определения 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о-нравственное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День рождения А-Х.Кадырова</w:t>
            </w:r>
          </w:p>
          <w:p>
            <w:pPr>
              <w:pStyle w:val="Normal"/>
              <w:ind w:left="20" w:hanging="0"/>
              <w:rPr/>
            </w:pPr>
            <w:r>
              <w:rPr/>
              <w:t>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диные классные ча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 сен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Чеченской женщины </w:t>
            </w:r>
          </w:p>
          <w:p>
            <w:pPr>
              <w:pStyle w:val="Normal"/>
              <w:rPr/>
            </w:pPr>
            <w:r>
              <w:rPr/>
              <w:t xml:space="preserve">Праздник «Курбан – Байрам» </w:t>
            </w:r>
          </w:p>
          <w:p>
            <w:pPr>
              <w:pStyle w:val="Normal"/>
              <w:rPr/>
            </w:pPr>
            <w:r>
              <w:rPr/>
              <w:t>Посещение обучающимися почитаемых религиоз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/09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19.</w:t>
            </w:r>
          </w:p>
          <w:p>
            <w:pPr>
              <w:pStyle w:val="Normal"/>
              <w:rPr/>
            </w:pPr>
            <w:r>
              <w:rPr/>
              <w:t>23.09.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 по ДН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против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.директора. по В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.ру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мероприятий, направленный на обеспечение безопасности дорожного движения.                                                      «Посвящение первоклассников в пешеходы!»  -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mbria" w:ascii="Cambria" w:hAnsi="Cambria"/>
                <w:i/>
              </w:rPr>
              <w:t>Психолог, соц. педагог, кл.ру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Справка </w:t>
            </w:r>
          </w:p>
        </w:tc>
      </w:tr>
      <w:tr>
        <w:trPr>
          <w:trHeight w:val="45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Кл. ру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45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класс меся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0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.директора. по ВР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токол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соревнования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05 – 14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10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Году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,  рук. кружка, педагог – ор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Трудовые десанты на общешкольном субботнике</w:t>
            </w:r>
          </w:p>
          <w:p>
            <w:pPr>
              <w:pStyle w:val="Normal"/>
              <w:ind w:left="20" w:hanging="0"/>
              <w:rPr/>
            </w:pPr>
            <w:r>
              <w:rPr/>
              <w:t>Составление графиков дежурства классов по школе. Организация дежу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– 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директора по ВР ,зам.дир. по АХЧ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Зам.директора по ВР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родителя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left="20" w:hanging="0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админ.</w:t>
            </w:r>
          </w:p>
          <w:p>
            <w:pPr>
              <w:pStyle w:val="Normal"/>
              <w:rPr/>
            </w:pPr>
            <w:r>
              <w:rPr/>
              <w:t>Кл. рук., соц. педагог</w:t>
            </w:r>
          </w:p>
          <w:p>
            <w:pPr>
              <w:pStyle w:val="Normal"/>
              <w:rPr/>
            </w:pPr>
            <w:r>
              <w:rPr/>
              <w:t>Кл. рук., адми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ы актива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я ученического 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- 07.09.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 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Анализ воспитательной работы за 2017-18 учебный год.</w:t>
            </w:r>
          </w:p>
          <w:p>
            <w:pPr>
              <w:pStyle w:val="Normal"/>
              <w:rPr/>
            </w:pPr>
            <w:r>
              <w:rPr/>
              <w:t xml:space="preserve">Планирование воспитательной работы на 2018-19 учебный год. </w:t>
            </w:r>
          </w:p>
          <w:p>
            <w:pPr>
              <w:pStyle w:val="Normal"/>
              <w:rPr/>
            </w:pPr>
            <w:r>
              <w:rPr/>
              <w:t>Обучающий семинар: «Работа с документацией классного руковод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ШМО кл. руководителей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Составление расписания работы круж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Зам.директора по 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Проверка работы кл.рук. по предупреждению ДТП </w:t>
            </w:r>
          </w:p>
          <w:p>
            <w:pPr>
              <w:pStyle w:val="Normal"/>
              <w:rPr/>
            </w:pPr>
            <w:r>
              <w:rPr/>
              <w:t>Выполнение установленных требований обучающимися (посещаемость и внешний в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0 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Зам.директора по ВР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Справка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оспитательных  мероприятиях района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ИХОВ О ЧЕЧЕНСКОЙ ЖЕНЩ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КТЯБРЬ</w:t>
      </w:r>
    </w:p>
    <w:p>
      <w:pPr>
        <w:pStyle w:val="Normal"/>
        <w:ind w:left="20" w:hanging="0"/>
        <w:jc w:val="center"/>
        <w:rPr/>
      </w:pPr>
      <w:r>
        <w:rPr/>
        <w:t>МЕСЯЧНИК профилактической работы по наркомании, детского алкоголизма и табакокур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204"/>
        <w:gridCol w:w="2064"/>
        <w:gridCol w:w="1674"/>
        <w:gridCol w:w="2488"/>
        <w:gridCol w:w="236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ind w:left="20" w:hanging="0"/>
              <w:rPr/>
            </w:pPr>
            <w:r>
              <w:rPr/>
              <w:t>Конкурс газет ко Дню Учителя</w:t>
            </w:r>
          </w:p>
          <w:p>
            <w:pPr>
              <w:pStyle w:val="Normal"/>
              <w:ind w:left="20" w:hanging="0"/>
              <w:rPr/>
            </w:pPr>
            <w:r>
              <w:rPr/>
              <w:t>Конкурс стихов ко Дню Учителя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День рождение Р.А. Кадыр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«Адам ларар а, сий дар а» кл. час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«Дети, берегитесь мин!» - кл. час 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МЕСЯЧНИК профилактической работы по наркомании, детского алкоголизма и табакокурения (по отд. плану)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</w:t>
            </w:r>
            <w:r>
              <w:rPr/>
              <w:t>Состояние работы с «трудными».</w:t>
            </w:r>
          </w:p>
          <w:p>
            <w:pPr>
              <w:pStyle w:val="Normal"/>
              <w:ind w:left="20" w:hanging="0"/>
              <w:rPr/>
            </w:pPr>
            <w:r>
              <w:rPr/>
              <w:t>День школьной библиоте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5- 10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04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.10.19. -26.10.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10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организатор по ДНВ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 – орг. по ДНВ</w:t>
            </w:r>
          </w:p>
          <w:p>
            <w:pPr>
              <w:pStyle w:val="Normal"/>
              <w:rPr/>
            </w:pPr>
            <w:r>
              <w:rPr/>
              <w:t>МО кл.рук., соц. педагог, психолог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Зав. биб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6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Скворечник»</w:t>
            </w:r>
          </w:p>
          <w:p>
            <w:pPr>
              <w:pStyle w:val="Normal"/>
              <w:jc w:val="both"/>
              <w:rPr/>
            </w:pPr>
            <w:r>
              <w:rPr/>
              <w:t>Генеральная уборка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етвертая неделя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ль ИЗ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екада физического воспит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 – 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.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Чистые кабинет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ническое само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с целью проверки бытовых усло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 – орг. по ДНВ, психолог, соц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акти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нейка «Итоги 1 четверти»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Последний день четв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5-10 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зам.директора по ВР 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10 кл.</w:t>
            </w:r>
          </w:p>
          <w:p>
            <w:pPr>
              <w:pStyle w:val="Normal"/>
              <w:rPr/>
            </w:pPr>
            <w:r>
              <w:rPr/>
              <w:t>Кл.рук. 2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Рук. ШМО кл.ру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работы кружков и секций на осенние каникул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по 30 октяб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осещаемости и успеваемости слабоуспевающих детей</w:t>
            </w:r>
          </w:p>
          <w:p>
            <w:pPr>
              <w:pStyle w:val="Normal"/>
              <w:rPr/>
            </w:pPr>
            <w:r>
              <w:rPr/>
              <w:t xml:space="preserve">Эффективность форм и методов  работы кл.рук 5-х  </w:t>
            </w:r>
          </w:p>
          <w:p>
            <w:pPr>
              <w:pStyle w:val="Normal"/>
              <w:rPr/>
            </w:pPr>
            <w:r>
              <w:rPr/>
              <w:t>Обследование условий жизни и быта обучаю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директора по ВР,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м. дир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и республиканских мероприятиях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ихов об Учител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127"/>
        <w:gridCol w:w="1963"/>
        <w:gridCol w:w="1695"/>
        <w:gridCol w:w="2529"/>
        <w:gridCol w:w="2471"/>
      </w:tblGrid>
      <w:tr>
        <w:trPr>
          <w:trHeight w:val="4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Еди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толеран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ый конкурс «Четыре знаток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>
                <w:i/>
              </w:rPr>
              <w:t>Д</w:t>
            </w:r>
            <w:r>
              <w:rPr/>
              <w:t>ень Матер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Конкурс газет ко дню Матер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Конкурс «Хозяю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11.</w:t>
            </w:r>
          </w:p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  <w:t xml:space="preserve">23.11. </w:t>
            </w:r>
          </w:p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Кл.рук,</w:t>
            </w:r>
          </w:p>
          <w:p>
            <w:pPr>
              <w:pStyle w:val="Normal"/>
              <w:rPr/>
            </w:pPr>
            <w:r>
              <w:rPr/>
              <w:t>Рук. клуба</w:t>
            </w:r>
          </w:p>
          <w:p>
            <w:pPr>
              <w:pStyle w:val="Normal"/>
              <w:rPr/>
            </w:pPr>
            <w:r>
              <w:rPr/>
              <w:t>Педагог – орг., кл.рук.,</w:t>
            </w:r>
          </w:p>
          <w:p>
            <w:pPr>
              <w:pStyle w:val="Normal"/>
              <w:rPr/>
            </w:pPr>
            <w:r>
              <w:rPr/>
              <w:t>педагог по ДН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математики и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– 30.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 учителя предметники, кл..ру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98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деля осени </w:t>
            </w:r>
          </w:p>
          <w:p>
            <w:pPr>
              <w:pStyle w:val="Normal"/>
              <w:rPr/>
            </w:pPr>
            <w:r>
              <w:rPr/>
              <w:t>Конкурс «Самый «зеленый»  кла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по охране окружающей ср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1.11.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  педагог-органи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9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 согласно 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«Спортивные достижения школы»</w:t>
            </w:r>
          </w:p>
          <w:p>
            <w:pPr>
              <w:pStyle w:val="Normal"/>
              <w:rPr/>
            </w:pPr>
            <w:r>
              <w:rPr/>
              <w:t>Видеофильм   с обсуждением «Полуфабрикаты смер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  Зам.директора по ВР</w:t>
            </w:r>
          </w:p>
          <w:p>
            <w:pPr>
              <w:pStyle w:val="Normal"/>
              <w:rPr/>
            </w:pPr>
            <w:r>
              <w:rPr/>
              <w:t>учителя физ.к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психолог, социальный педаг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Генеральные убор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10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ложность адаптационного периода обучающихся начальной школы и среднем звене. Индивидуальная работа с семьей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ое собрание на тему « Как уберечь детей от беды»</w:t>
            </w:r>
          </w:p>
          <w:p>
            <w:pPr>
              <w:pStyle w:val="Normal"/>
              <w:ind w:left="20" w:hanging="0"/>
              <w:rPr/>
            </w:pPr>
            <w:r>
              <w:rPr/>
              <w:t>Праздники в класс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ВР психолог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актива школь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ы учкома по проверке днев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:</w:t>
            </w:r>
          </w:p>
          <w:p>
            <w:pPr>
              <w:pStyle w:val="Normal"/>
              <w:rPr/>
            </w:pPr>
            <w:r>
              <w:rPr/>
              <w:t>«Социальное проектирование»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.МО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над  воспитательным процессо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республиканских конкурса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829"/>
        <w:gridCol w:w="1938"/>
        <w:gridCol w:w="1873"/>
        <w:gridCol w:w="2500"/>
        <w:gridCol w:w="234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 «День  Конституции РФ» </w:t>
            </w:r>
          </w:p>
          <w:p>
            <w:pPr>
              <w:pStyle w:val="Normal"/>
              <w:rPr/>
            </w:pPr>
            <w:r>
              <w:rPr/>
              <w:t>День борьбы с корруп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героев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тематических классных часов ко Дню рождения Пророка. </w:t>
            </w:r>
          </w:p>
          <w:p>
            <w:pPr>
              <w:pStyle w:val="Normal"/>
              <w:rPr/>
            </w:pPr>
            <w:r>
              <w:rPr/>
              <w:t xml:space="preserve">Чтение Мовли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е мероприятия по предупреждению наркомании (по отд.плану)</w:t>
            </w:r>
          </w:p>
          <w:p>
            <w:pPr>
              <w:pStyle w:val="Normal"/>
              <w:rPr/>
            </w:pPr>
            <w:r>
              <w:rPr/>
              <w:t>Конкурс «Новогоднее оформление кабинетов» Новогод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</w:t>
            </w:r>
          </w:p>
          <w:p>
            <w:pPr>
              <w:pStyle w:val="Normal"/>
              <w:rPr/>
            </w:pPr>
            <w:r>
              <w:rPr/>
              <w:t xml:space="preserve">12.12. </w:t>
            </w:r>
          </w:p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С 10 по 20.12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5 - 10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. 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да истории, обществознан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по 16.12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 учителя предметники, кл.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йд «Чистый кабине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Члены самоуправ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тверт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е убо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т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родителя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 по подготовке к новому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сихолог, соц.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, род. комит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арост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Новому год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директора по ВР организатор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профилактической работы в классных коллектив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кл.рук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 по 26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ояние посещаемости и успеваемости обучающихся 1-10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 республиканских мероприят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rFonts w:cs="Cambria" w:ascii="Cambria" w:hAnsi="Cambria"/>
          <w:b/>
        </w:rPr>
        <w:t>ЯНВАРЬ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39"/>
        <w:gridCol w:w="1977"/>
        <w:gridCol w:w="1700"/>
        <w:gridCol w:w="2543"/>
        <w:gridCol w:w="252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йнеха оьзда духарш» - ТКЧ</w:t>
            </w:r>
          </w:p>
          <w:p>
            <w:pPr>
              <w:pStyle w:val="Normal"/>
              <w:rPr/>
            </w:pPr>
            <w:r>
              <w:rPr/>
              <w:t xml:space="preserve">Посещение музея имени А.Х.Кадыро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рить или жить» - ТК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.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тревожных детей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 Психолог </w:t>
            </w:r>
          </w:p>
          <w:p>
            <w:pPr>
              <w:pStyle w:val="Normal"/>
              <w:rPr/>
            </w:pPr>
            <w:r>
              <w:rPr/>
              <w:t>Директор , зам.дир. по УВР,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ециалистами ЦРБ ПО ВОПРОСАМ ПРОТИВОДЕЙСТВИЯ УПОТРЕБЛЕНИЮ И РАСПРОСТРАНЕНИЮ НАРКОТИКОВ В ДЕТСК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физическо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тароста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педагог - органи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0 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бота кл.рук. по выполнению плана воспитательной работы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стиваль КВ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ЕВРАЛЬ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090"/>
        <w:gridCol w:w="1977"/>
        <w:gridCol w:w="1699"/>
        <w:gridCol w:w="2545"/>
        <w:gridCol w:w="25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да русского языка и литератур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3.0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10 класс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, учителя предметники, кл.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/>
              <w:t xml:space="preserve">Уроки мужества (о героях-чеченцах ВОВ) </w:t>
            </w:r>
          </w:p>
          <w:p>
            <w:pPr>
              <w:pStyle w:val="Normal"/>
              <w:rPr/>
            </w:pPr>
            <w:r>
              <w:rPr/>
              <w:t>«А ну – Ка, мальчики!» -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патриотических конкурсах</w:t>
            </w:r>
          </w:p>
          <w:p>
            <w:pPr>
              <w:pStyle w:val="Normal"/>
              <w:rPr/>
            </w:pPr>
            <w:r>
              <w:rPr/>
              <w:t>Фестиваль «Созвездие – 2019»</w:t>
            </w:r>
          </w:p>
          <w:p>
            <w:pPr>
              <w:pStyle w:val="Normal"/>
              <w:rPr/>
            </w:pPr>
            <w:r>
              <w:rPr/>
              <w:t>«День добра» - кл. 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21.02.19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7.02.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,5-7 классы</w:t>
            </w:r>
          </w:p>
          <w:p>
            <w:pPr>
              <w:pStyle w:val="Normal"/>
              <w:rPr/>
            </w:pPr>
            <w:r>
              <w:rPr/>
              <w:t>2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 - 10</w:t>
            </w:r>
          </w:p>
          <w:p>
            <w:pPr>
              <w:pStyle w:val="Normal"/>
              <w:rPr/>
            </w:pPr>
            <w:r>
              <w:rPr/>
              <w:t>1 - 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 – орг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орг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/>
              <w:t>Рейд «Чистый  кабине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 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– 10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ческое самоуправле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Интеллектуальный конкурс «Живая классика»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мощь родителя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е ста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7 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староста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ола акти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– ор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 по теме: «Профилактика ДТП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МО кл.рук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.дир-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м. дир по ВР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работу классных руководителей по воспитанию гражданско – патриотических качеств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состояния работы по пропаганде ЗО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и республиканских конкурса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интеллектуальный конкурс «Четыре знато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конкурс «Ученик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ую постановку 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А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69"/>
        <w:gridCol w:w="1971"/>
        <w:gridCol w:w="1695"/>
        <w:gridCol w:w="2538"/>
        <w:gridCol w:w="251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rPr/>
            </w:pPr>
            <w:r>
              <w:rPr/>
              <w:t>Утренник « С Женским днем, дорогие мамы!»</w:t>
            </w:r>
          </w:p>
          <w:p>
            <w:pPr>
              <w:pStyle w:val="Normal"/>
              <w:rPr/>
            </w:pPr>
            <w:r>
              <w:rPr/>
              <w:t>23 Марта –День конституции ЧР</w:t>
            </w:r>
          </w:p>
          <w:p>
            <w:pPr>
              <w:pStyle w:val="Normal"/>
              <w:rPr/>
            </w:pPr>
            <w:r>
              <w:rPr/>
              <w:t>«Любимая профессия» - ТК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.03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  <w:t>8 - 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орг.</w:t>
            </w:r>
          </w:p>
          <w:p>
            <w:pPr>
              <w:pStyle w:val="Normal"/>
              <w:rPr/>
            </w:pPr>
            <w:r>
              <w:rPr/>
              <w:t>Кл. рук.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да биологии, географии и хим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22.03.2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уч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ый день водных ресурсов</w:t>
            </w:r>
          </w:p>
          <w:p>
            <w:pPr>
              <w:pStyle w:val="Normal"/>
              <w:rPr/>
            </w:pPr>
            <w:r>
              <w:rPr/>
              <w:t>Рейд «Чистый  кабин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3.2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твертая нед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- организа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/>
              <w:t>Спортивные мероприятия по плану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ической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я старост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 «Итоги 3-й четвер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овор с неуспевающи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Посл. день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 Доверительные отношения как средства педагогической поддержки ребенк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0 клас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лассных руководителей в помощь профориентации обучающихся  7 – 10  классов  Изучение системы занятости обучающихся «группы риска» во внеклассно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ых и республиканских конкурс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Живая классика</w:t>
            </w:r>
          </w:p>
          <w:p>
            <w:pPr>
              <w:pStyle w:val="Normal"/>
              <w:rPr/>
            </w:pPr>
            <w:r>
              <w:rPr/>
              <w:t>Фестиваль «Созвездие – 2019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АПРЕЛЬ</w:t>
      </w:r>
      <w:r>
        <w:rPr/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069"/>
        <w:gridCol w:w="1971"/>
        <w:gridCol w:w="1698"/>
        <w:gridCol w:w="2535"/>
        <w:gridCol w:w="251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классные часы «Чистый гор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Д «Первый человек в космо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Мы и косм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арийн б1ов» - внеклассное 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4.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чечен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да чеченского языка и литерату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– 25.0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учителей чеченского языка и ли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по 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педагог - организат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вое воспита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Изучение удовлетворенностью школьной жизнь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, кл.рук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</w:t>
            </w:r>
          </w:p>
          <w:p>
            <w:pPr>
              <w:pStyle w:val="Normal"/>
              <w:rPr/>
            </w:pPr>
            <w:r>
              <w:rPr/>
              <w:t xml:space="preserve">Всемирный день здоровь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 месяца</w:t>
            </w:r>
          </w:p>
          <w:p>
            <w:pPr>
              <w:pStyle w:val="Normal"/>
              <w:rPr/>
            </w:pPr>
            <w:r>
              <w:rPr/>
              <w:t>07.04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,8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отчетных собраний в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седание ученического самоуправ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дагог - организатор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Рук.ШМО кл.рук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занятий кружк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стема воспитательной работы в начальной шк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Совещание при зам. дир. по ВР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ых и республиканских мерприятия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их клуб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МАЙ</w:t>
      </w:r>
      <w:r>
        <w:rPr/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6"/>
        <w:gridCol w:w="1976"/>
        <w:gridCol w:w="1699"/>
        <w:gridCol w:w="2543"/>
        <w:gridCol w:w="252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бед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классные часы, посвященные Дню Победы</w:t>
            </w:r>
          </w:p>
          <w:p>
            <w:pPr>
              <w:pStyle w:val="Normal"/>
              <w:rPr/>
            </w:pPr>
            <w:r>
              <w:rPr/>
              <w:t xml:space="preserve">Парад Побе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е классные часы ко Дню Памяти , посвященные А-Х.Кадыро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оследни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5.</w:t>
            </w:r>
          </w:p>
          <w:p>
            <w:pPr>
              <w:pStyle w:val="Normal"/>
              <w:rPr/>
            </w:pPr>
            <w:r>
              <w:rPr/>
              <w:t>04-08.05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– 08.05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.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>1 - 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 -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,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 – орг., учитель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Чистый  кабине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  <w:t>5 – 10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вое воспита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борка территории школы к празднику Весны и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/>
              <w:t>Линейка «Итоги го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ний учебный 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классные родительские собрания  </w:t>
            </w:r>
          </w:p>
          <w:p>
            <w:pPr>
              <w:pStyle w:val="Normal"/>
              <w:rPr/>
            </w:pPr>
            <w:r>
              <w:rPr/>
              <w:t xml:space="preserve">Чествование родителей отличников, хорошистов, активистов школы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Кл.руководи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кл. руководителей,   посвященное подведению итогов работы за второе полугодие 2018-2019 учебного года и перспективному планированию воспитательной работы школы на 2019-2020 учебный го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рук. МО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четы руководителей кружков за 2018-2019 учебный го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11"/>
        <w:gridCol w:w="1984"/>
        <w:gridCol w:w="1701"/>
        <w:gridCol w:w="2552"/>
        <w:gridCol w:w="2552"/>
      </w:tblGrid>
      <w:tr>
        <w:trPr>
          <w:trHeight w:val="1034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овещание классных руководителей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/>
              <w:t>Зам.директора по В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).Праздник, посвященный Дню защиты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</w:rPr>
              <w:t>1 июня</w:t>
            </w:r>
            <w:r>
              <w:rPr>
                <w:bCs/>
                <w:lang w:eastAsia="ar-SA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9-2020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торая нед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м.директора по В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нализ </w:t>
            </w:r>
          </w:p>
        </w:tc>
      </w:tr>
      <w:tr>
        <w:trPr>
          <w:trHeight w:val="723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Трудовое воспит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Летняя трудовая прак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– 10 </w:t>
            </w:r>
            <w:r>
              <w:rPr/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коллектив школ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>4.3.Работа с  родителями</w:t>
      </w:r>
    </w:p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tbl>
      <w:tblPr>
        <w:tblW w:w="139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086"/>
        <w:gridCol w:w="4215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                    </w:t>
            </w:r>
            <w:r>
              <w:rPr/>
              <w:t>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одготовки школы к новому учебному году. Отчет директора о проведении косметического  ремонта школьных помещ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 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и успеваемости обучающихся 1 учебной четверти;</w:t>
            </w:r>
          </w:p>
          <w:p>
            <w:pPr>
              <w:pStyle w:val="Normal"/>
              <w:rPr/>
            </w:pPr>
            <w:r>
              <w:rPr/>
              <w:t>*организация питания обучающихся</w:t>
            </w:r>
          </w:p>
          <w:p>
            <w:pPr>
              <w:pStyle w:val="Normal"/>
              <w:rPr/>
            </w:pPr>
            <w:r>
              <w:rPr/>
              <w:t>*планирование ремонта в 2020 г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 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 подготовке выпускников школы к ОГЭ – 20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санитарно- гигиенических требований к организации образовательного процесса в школ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 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внеурочной деятельности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отчет заместителя директора по ВР об организации внеурочной деятельности в О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 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я семья – какая она?</w:t>
            </w:r>
          </w:p>
          <w:p>
            <w:pPr>
              <w:pStyle w:val="Normal"/>
              <w:rPr/>
            </w:pPr>
            <w:r>
              <w:rPr/>
              <w:t>*обобщение опыта воспитания в семьях обучающихся</w:t>
            </w:r>
          </w:p>
          <w:p>
            <w:pPr>
              <w:pStyle w:val="Normal"/>
              <w:rPr/>
            </w:pPr>
            <w:r>
              <w:rPr/>
              <w:t>* «проблемные семьи» – главная причина их проблем</w:t>
            </w:r>
          </w:p>
          <w:p>
            <w:pPr>
              <w:pStyle w:val="Normal"/>
              <w:rPr/>
            </w:pPr>
            <w:r>
              <w:rPr/>
              <w:t>*подготовка к празднику- Дню Семь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родительского комит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  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p>
      <w:pPr>
        <w:pStyle w:val="Normal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>4.4.  Работа  по охране прав  несовершеннолетних</w:t>
      </w:r>
    </w:p>
    <w:p>
      <w:pPr>
        <w:pStyle w:val="Normal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tbl>
      <w:tblPr>
        <w:tblW w:w="14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32"/>
        <w:gridCol w:w="2103"/>
        <w:gridCol w:w="4254"/>
      </w:tblGrid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дить общественных инспект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Директор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ить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/ малообеспеченные семь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/ неблагополучные семь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Зам. директора по   ВР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циальный педагог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ить списки сирот, полусирот, инвалидов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оциальный педагог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одить рейды по обследованию условий жизн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воспитания подопечных дете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оциальный педагог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за подопечными детьми общественных инспект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Зам. директора по  ВР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ть возможное участие подопечных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лассных и общественных мероприят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Директор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Зам.дир. по ВР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оциальный педагог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анализ посещаемости уроков  с детьми «группы рис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Директор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Зам.дир. по ВР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оциальный педагог 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аботы классных руководителей с  детьми «группы рис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Зам.дир. по ВР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оциальный педагог </w:t>
            </w:r>
          </w:p>
        </w:tc>
      </w:tr>
    </w:tbl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ind w:left="20" w:hanging="0"/>
        <w:jc w:val="center"/>
        <w:rPr/>
      </w:pPr>
      <w:r>
        <w:rPr/>
        <w:t>МЕСЯЧНИК профилактической работы по наркомании, детского алкоголизма и табакокур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204"/>
        <w:gridCol w:w="2064"/>
        <w:gridCol w:w="1674"/>
        <w:gridCol w:w="2488"/>
        <w:gridCol w:w="236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ind w:left="20" w:hanging="0"/>
              <w:rPr/>
            </w:pPr>
            <w:r>
              <w:rPr/>
              <w:t>Конкурс газет ко Дню Учителя</w:t>
            </w:r>
          </w:p>
          <w:p>
            <w:pPr>
              <w:pStyle w:val="Normal"/>
              <w:ind w:left="20" w:hanging="0"/>
              <w:rPr/>
            </w:pPr>
            <w:r>
              <w:rPr/>
              <w:t>Конкурс стихов ко Дню Учителя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День рождение Р.А. Кадыр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«Адам ларар а, сий дар а» кл. час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«Дети, берегитесь мин!» - кл. час 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МЕСЯЧНИК профилактической работы по наркомании, детского алкоголизма и табакокурения (по отд. плану)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 </w:t>
            </w:r>
            <w:r>
              <w:rPr/>
              <w:t>Состояние работы с «трудными».</w:t>
            </w:r>
          </w:p>
          <w:p>
            <w:pPr>
              <w:pStyle w:val="Normal"/>
              <w:ind w:left="20" w:hanging="0"/>
              <w:rPr/>
            </w:pPr>
            <w:r>
              <w:rPr/>
              <w:t>День школьной библиоте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5-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04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.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.10.19. -26.10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организатор по ДНВ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 – орг. по ДНВ</w:t>
            </w:r>
          </w:p>
          <w:p>
            <w:pPr>
              <w:pStyle w:val="Normal"/>
              <w:rPr/>
            </w:pPr>
            <w:r>
              <w:rPr/>
              <w:t>МО кл.рук., соц. педагог, психолог</w:t>
            </w:r>
          </w:p>
          <w:p>
            <w:pPr>
              <w:pStyle w:val="Normal"/>
              <w:rPr/>
            </w:pPr>
            <w:r>
              <w:rPr/>
              <w:t>Соц. педагог.</w:t>
            </w:r>
          </w:p>
          <w:p>
            <w:pPr>
              <w:pStyle w:val="Normal"/>
              <w:rPr/>
            </w:pPr>
            <w:r>
              <w:rPr/>
              <w:t>Зав. биб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62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Скворечник»</w:t>
            </w:r>
          </w:p>
          <w:p>
            <w:pPr>
              <w:pStyle w:val="Normal"/>
              <w:jc w:val="both"/>
              <w:rPr/>
            </w:pPr>
            <w:r>
              <w:rPr/>
              <w:t>Генеральная уборка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етвертая неделя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-ль ИЗ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екада физического воспит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5 – 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 10 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. куль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йд «Чистые кабинет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–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ническое само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ещение семей с целью проверки бытовых услов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– 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., педагог – орг. по ДНВ, психолог, соц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акти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нейка «Итоги 1 четверти»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Последний день четв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ив, зам.директора по ВР 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рук. 5-10 кл.</w:t>
            </w:r>
          </w:p>
          <w:p>
            <w:pPr>
              <w:pStyle w:val="Normal"/>
              <w:rPr/>
            </w:pPr>
            <w:r>
              <w:rPr/>
              <w:t>Кл.рук. 2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Рук. ШМО кл.ру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работы кружков и секций на осенние каникул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по 30 октяб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по итогам проверки планов воспитательной работы.</w:t>
            </w:r>
          </w:p>
          <w:p>
            <w:pPr>
              <w:pStyle w:val="Normal"/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посещаемости и успеваемости слабоуспевающих детей</w:t>
            </w:r>
          </w:p>
          <w:p>
            <w:pPr>
              <w:pStyle w:val="Normal"/>
              <w:rPr/>
            </w:pPr>
            <w:r>
              <w:rPr/>
              <w:t xml:space="preserve">Эффективность форм и методов  работы кл.рук 5-х  </w:t>
            </w:r>
          </w:p>
          <w:p>
            <w:pPr>
              <w:pStyle w:val="Normal"/>
              <w:rPr/>
            </w:pPr>
            <w:r>
              <w:rPr/>
              <w:t>Обследование условий жизни и быта обучаю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рук. 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директора по ВР,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м. дир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и республиканских мероприятиях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Районный конкурс стихов об Учител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127"/>
        <w:gridCol w:w="1963"/>
        <w:gridCol w:w="1695"/>
        <w:gridCol w:w="2529"/>
        <w:gridCol w:w="2471"/>
      </w:tblGrid>
      <w:tr>
        <w:trPr>
          <w:trHeight w:val="4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нь Еди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толеран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ый конкурс «Четыре знаток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>
                <w:i/>
              </w:rPr>
              <w:t>Д</w:t>
            </w:r>
            <w:r>
              <w:rPr/>
              <w:t>ень Матер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Конкурс газет ко дню Матер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Конкурс «Хозяюш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11.</w:t>
            </w:r>
          </w:p>
          <w:p>
            <w:pPr>
              <w:pStyle w:val="Normal"/>
              <w:rPr/>
            </w:pPr>
            <w:r>
              <w:rPr/>
              <w:t>16.11.</w:t>
            </w:r>
          </w:p>
          <w:p>
            <w:pPr>
              <w:pStyle w:val="Normal"/>
              <w:rPr/>
            </w:pPr>
            <w:r>
              <w:rPr/>
              <w:t xml:space="preserve">25.11. 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9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Кл.ру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 клуб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агог – орг., кл.рук.,</w:t>
            </w:r>
          </w:p>
          <w:p>
            <w:pPr>
              <w:pStyle w:val="Normal"/>
              <w:rPr/>
            </w:pPr>
            <w:r>
              <w:rPr/>
              <w:t>педагог по ДН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математики и физ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– 30.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0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 учителя предметники, кл..ру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98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деля осени </w:t>
            </w:r>
          </w:p>
          <w:p>
            <w:pPr>
              <w:pStyle w:val="Normal"/>
              <w:rPr/>
            </w:pPr>
            <w:r>
              <w:rPr/>
              <w:t>Конкурс «Самый «зеленый»  клас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 по охране окружающей ср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1.11.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  педагог-органи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9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 согласно те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«Спортивные достижения школы»</w:t>
            </w:r>
          </w:p>
          <w:p>
            <w:pPr>
              <w:pStyle w:val="Normal"/>
              <w:rPr/>
            </w:pPr>
            <w:r>
              <w:rPr/>
              <w:t>Видеофильм   с обсуждением «Полуфабрикаты смер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  Зам.директора по ВР</w:t>
            </w:r>
          </w:p>
          <w:p>
            <w:pPr>
              <w:pStyle w:val="Normal"/>
              <w:rPr/>
            </w:pPr>
            <w:r>
              <w:rPr/>
              <w:t>МО учителей физ.к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психолог, социальный педаго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Генеральные убор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 10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ложность адаптационного периода обучающихся начальной школы и среднем звене. Индивидуальная работа с семьей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ое собрание на тему «Как уберечь детей от беды»</w:t>
            </w:r>
          </w:p>
          <w:p>
            <w:pPr>
              <w:pStyle w:val="Normal"/>
              <w:ind w:left="20" w:hanging="0"/>
              <w:rPr/>
            </w:pPr>
            <w:r>
              <w:rPr/>
              <w:t>Праздники в класс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психолог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актива школь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ы учкома по проверке днев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:</w:t>
            </w:r>
          </w:p>
          <w:p>
            <w:pPr>
              <w:pStyle w:val="Normal"/>
              <w:rPr/>
            </w:pPr>
            <w:r>
              <w:rPr/>
              <w:t>«Социальное проектирование»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.МО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 класс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над  воспитательным процессо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республиканских конкурса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829"/>
        <w:gridCol w:w="1938"/>
        <w:gridCol w:w="1873"/>
        <w:gridCol w:w="2500"/>
        <w:gridCol w:w="234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 «День  Конституции РФ» </w:t>
            </w:r>
          </w:p>
          <w:p>
            <w:pPr>
              <w:pStyle w:val="Normal"/>
              <w:rPr/>
            </w:pPr>
            <w:r>
              <w:rPr/>
              <w:t>День борьбы с корруп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героев Оте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тематических классных часов ко Дню рождения Пророка. </w:t>
            </w:r>
          </w:p>
          <w:p>
            <w:pPr>
              <w:pStyle w:val="Normal"/>
              <w:rPr/>
            </w:pPr>
            <w:r>
              <w:rPr/>
              <w:t xml:space="preserve">Чтение Мовли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е мероприятия по предупреждению наркомании (по отд.плану)</w:t>
            </w:r>
          </w:p>
          <w:p>
            <w:pPr>
              <w:pStyle w:val="Normal"/>
              <w:rPr/>
            </w:pPr>
            <w:r>
              <w:rPr/>
              <w:t>Конкурс «Новогоднее оформление кабинетов» Новогод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</w:t>
            </w:r>
          </w:p>
          <w:p>
            <w:pPr>
              <w:pStyle w:val="Normal"/>
              <w:rPr/>
            </w:pPr>
            <w:r>
              <w:rPr/>
              <w:t xml:space="preserve">12.12. </w:t>
            </w:r>
          </w:p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С 10 по 21.12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  <w:t>5 – 10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>4-9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. 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да истории, обществознан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по 16.12.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 клас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  учителя предметники, кл.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ейд «Чистый кабине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10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  <w:t>Члены самоуправ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тверт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е убо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тверт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 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родителя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 по подготовке к новому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</w:t>
            </w:r>
          </w:p>
          <w:p>
            <w:pPr>
              <w:pStyle w:val="Normal"/>
              <w:rPr/>
            </w:pPr>
            <w:r>
              <w:rPr/>
              <w:t>1 – 10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сихолог, соц.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, род. комите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тарост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Новому год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директора по ВР организатор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профилактической работы в классных коллектив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кл.рук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работы кружков и секций на зимние  каникул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по 26 декабр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ояние посещаемости и успеваемости обучающихся 1-10 клас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 республиканских мероприят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39"/>
        <w:gridCol w:w="1977"/>
        <w:gridCol w:w="1700"/>
        <w:gridCol w:w="2543"/>
        <w:gridCol w:w="252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йнеха оьзда духарш» - ТКЧ</w:t>
            </w:r>
          </w:p>
          <w:p>
            <w:pPr>
              <w:pStyle w:val="Normal"/>
              <w:rPr/>
            </w:pPr>
            <w:r>
              <w:rPr/>
              <w:t xml:space="preserve">Посещение музея имени А.Х.Кадыров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рить или жить» - ТК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.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  <w:t>организато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тревожных детей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директора по ВР  Психолог </w:t>
            </w:r>
          </w:p>
          <w:p>
            <w:pPr>
              <w:pStyle w:val="Normal"/>
              <w:rPr/>
            </w:pPr>
            <w:r>
              <w:rPr/>
              <w:t>Директор , зам.дир. по УВР,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ециалистами ЦРБ ПО ВОПРОСАМ ПРОТИВОДЕЙСТВИЯ УПОТРЕБЛЕНИЮ И РАСПРОСТРАНЕНИЮ НАРКОТИКОВ В ДЕТСК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ая нед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физическо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староста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педагог - органи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 неделя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0 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бота кл.рук. по выполнению плана воспитательной работы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стиваль КВ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090"/>
        <w:gridCol w:w="1977"/>
        <w:gridCol w:w="1699"/>
        <w:gridCol w:w="2545"/>
        <w:gridCol w:w="25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да русского языка и литератур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3.02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,  учителя предметники, кл..р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rPr/>
            </w:pPr>
            <w:r>
              <w:rPr/>
              <w:t xml:space="preserve">Уроки мужества (о героях-чеченцах ВОВ) </w:t>
            </w:r>
          </w:p>
          <w:p>
            <w:pPr>
              <w:pStyle w:val="Normal"/>
              <w:rPr/>
            </w:pPr>
            <w:r>
              <w:rPr/>
              <w:t>«А ну – Ка, мальчики!» - кон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патриотических конкур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добра» - кл. 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21.02.20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,5-7 классы</w:t>
            </w:r>
          </w:p>
          <w:p>
            <w:pPr>
              <w:pStyle w:val="Normal"/>
              <w:rPr/>
            </w:pPr>
            <w:r>
              <w:rPr/>
              <w:t>2 –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 - 10 классы</w:t>
            </w:r>
          </w:p>
          <w:p>
            <w:pPr>
              <w:pStyle w:val="Normal"/>
              <w:rPr/>
            </w:pPr>
            <w:r>
              <w:rPr/>
              <w:t>1 - 10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едагог – орг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 орг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/>
              <w:t>Рейд «Чистый  кабине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ассы</w:t>
            </w:r>
          </w:p>
          <w:p>
            <w:pPr>
              <w:pStyle w:val="Normal"/>
              <w:jc w:val="both"/>
              <w:rPr/>
            </w:pPr>
            <w:r>
              <w:rPr/>
              <w:t>5 – 10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ческое самоуправле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Интеллектуальный конкурс «Живая классика»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. М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мощь родителя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е стар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-7 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я староста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ола акти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– ор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 по теме: «Профилактика ДТП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.МО кл.рук.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.дир-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зам. дир по ВР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работу классных руководителей по воспитанию гражданско – патриотических качеств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состояния работы по пропаганде ЗО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10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районных и республиканских конкурса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интеллектуальный конкурс «Четыре знато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конкурс «Ученик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а лучшую постановку В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МА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069"/>
        <w:gridCol w:w="1971"/>
        <w:gridCol w:w="1695"/>
        <w:gridCol w:w="2538"/>
        <w:gridCol w:w="251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rPr/>
            </w:pPr>
            <w:r>
              <w:rPr/>
              <w:t>Утренник «С Женским днем, дорогие мамы!»</w:t>
            </w:r>
          </w:p>
          <w:p>
            <w:pPr>
              <w:pStyle w:val="Normal"/>
              <w:rPr/>
            </w:pPr>
            <w:r>
              <w:rPr/>
              <w:t>23 Марта –День конституции ЧР</w:t>
            </w:r>
          </w:p>
          <w:p>
            <w:pPr>
              <w:pStyle w:val="Normal"/>
              <w:rPr/>
            </w:pPr>
            <w:r>
              <w:rPr/>
              <w:t>«Любимая профессия» - ТК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.03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10 классы</w:t>
            </w:r>
          </w:p>
          <w:p>
            <w:pPr>
              <w:pStyle w:val="Normal"/>
              <w:rPr/>
            </w:pPr>
            <w:r>
              <w:rPr/>
              <w:t>8 - 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–орг.</w:t>
            </w:r>
          </w:p>
          <w:p>
            <w:pPr>
              <w:pStyle w:val="Normal"/>
              <w:rPr/>
            </w:pPr>
            <w:r>
              <w:rPr/>
              <w:t>Кл. рук..</w:t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да биологии, географии и хим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21.03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уч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ый день водных ресурсов</w:t>
            </w:r>
          </w:p>
          <w:p>
            <w:pPr>
              <w:pStyle w:val="Normal"/>
              <w:rPr/>
            </w:pPr>
            <w:r>
              <w:rPr/>
              <w:t>Рейд «Чистый  кабине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3.2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твертая нед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- организат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/>
              <w:t>Спортивные мероприятия по плану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10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ической культур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я старост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 «Итоги 3-й четвер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овор с неуспевающи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Посл. день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Доверительные отношения как средства педагогической поддержки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0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ориентации обучающихся 7 - 10 классов  Изучение системы занятости обучающихся «группы риска» во внекласс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7-10 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ых и республиканских конкурс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Живая класс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069"/>
        <w:gridCol w:w="1971"/>
        <w:gridCol w:w="1698"/>
        <w:gridCol w:w="3693"/>
        <w:gridCol w:w="155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классные часы «Чистый горо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Д «Первый человек в космос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«Мы и косм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арийн б1ов» - внеклассное 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4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 - познавательно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да чеченского языка и литерату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– 25.0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 учителей чеченского языка и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по 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 10 клас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педагог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вое воспитани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школьной территор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>Изучение удовлетворенностью школьной жизнь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0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, кл.рук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футболу</w:t>
            </w:r>
          </w:p>
          <w:p>
            <w:pPr>
              <w:pStyle w:val="Normal"/>
              <w:rPr/>
            </w:pPr>
            <w:r>
              <w:rPr/>
              <w:t xml:space="preserve">Всемирный день здоровь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 месяца</w:t>
            </w:r>
          </w:p>
          <w:p>
            <w:pPr>
              <w:pStyle w:val="Normal"/>
              <w:rPr/>
            </w:pPr>
            <w:r>
              <w:rPr/>
              <w:t>07.04.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,8-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отчетных собраний в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аседание ученического самоуправл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дагог - 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Рук. ШМО 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занятий кружк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ы класс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истема воспитательной работы в начальной шк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 xml:space="preserve">Совещание при зам. дир. по ВР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и республиканских мерприятия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-патриотических клуб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  <w:b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6"/>
        <w:gridCol w:w="1976"/>
        <w:gridCol w:w="1699"/>
        <w:gridCol w:w="3287"/>
        <w:gridCol w:w="141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т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ховно-нравственное и гражданско-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бед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классные часы, посвященные Дню Победы</w:t>
            </w:r>
          </w:p>
          <w:p>
            <w:pPr>
              <w:pStyle w:val="Normal"/>
              <w:rPr/>
            </w:pPr>
            <w:r>
              <w:rPr/>
              <w:t xml:space="preserve">Парад Побе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е классные часы ко Дню Памяти А-Х.Кады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«Последний звонок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5.20.</w:t>
            </w:r>
          </w:p>
          <w:p>
            <w:pPr>
              <w:pStyle w:val="Normal"/>
              <w:rPr/>
            </w:pPr>
            <w:r>
              <w:rPr/>
              <w:t>04-08.05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– 08.05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.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 xml:space="preserve">1 – 10 класс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 - 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 – орг., учитель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Чистый  кабине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ы</w:t>
            </w:r>
          </w:p>
          <w:p>
            <w:pPr>
              <w:pStyle w:val="Normal"/>
              <w:rPr/>
            </w:pPr>
            <w:r>
              <w:rPr/>
              <w:t>5 – 10 класс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вое воспита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борка территории школы к празднику Весны и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школьной территории.</w:t>
            </w:r>
          </w:p>
          <w:p>
            <w:pPr>
              <w:pStyle w:val="Normal"/>
              <w:rPr/>
            </w:pPr>
            <w:r>
              <w:rPr/>
              <w:t>Линейка «Итоги год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дний учебный 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классные родительские собрания  </w:t>
            </w:r>
          </w:p>
          <w:p>
            <w:pPr>
              <w:pStyle w:val="Normal"/>
              <w:rPr/>
            </w:pPr>
            <w:r>
              <w:rPr/>
              <w:t xml:space="preserve">Чествование родителей отличников, хорошистов, активистов школы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кл. руководителей,   посвященное подведению итогов работы за второе полугодие, </w:t>
            </w:r>
          </w:p>
          <w:p>
            <w:pPr>
              <w:pStyle w:val="Normal"/>
              <w:rPr/>
            </w:pPr>
            <w:r>
              <w:rPr/>
              <w:t xml:space="preserve">2018-2019 учебного года и перспективному планированию воспитательной работы школы на 2018-2019 учебный го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рук. МО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четы руководителей кружков за 2018-2019 учебный год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12"/>
        <w:gridCol w:w="1985"/>
        <w:gridCol w:w="1702"/>
        <w:gridCol w:w="3262"/>
        <w:gridCol w:w="1417"/>
      </w:tblGrid>
      <w:tr>
        <w:trPr>
          <w:trHeight w:val="1034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Совещание классных руководителей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/>
              <w:t>Зам.директора по В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3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rPr/>
            </w:pPr>
            <w:r>
              <w:rPr/>
              <w:t xml:space="preserve">Праздник, посвященный Дню защиты дете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</w:rPr>
              <w:t>1 июня</w:t>
            </w:r>
            <w:r>
              <w:rPr>
                <w:bCs/>
                <w:lang w:eastAsia="ar-SA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9-2020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торая недел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м.директора по 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нализ </w:t>
            </w:r>
          </w:p>
        </w:tc>
      </w:tr>
      <w:tr>
        <w:trPr>
          <w:trHeight w:val="723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Трудовое воспит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Летняя трудовая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- 10</w:t>
            </w:r>
            <w:r>
              <w:rPr/>
              <w:t>класс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коллектив школ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5.  Работа методического совета школы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  <w:t xml:space="preserve">     </w:t>
      </w:r>
      <w:r>
        <w:rPr>
          <w:b/>
          <w:bCs/>
          <w:i/>
          <w:iCs/>
          <w:color w:val="00B0F0"/>
        </w:rPr>
        <w:t>5.1. План работы методического совета</w:t>
      </w:r>
    </w:p>
    <w:p>
      <w:pPr>
        <w:pStyle w:val="Normal"/>
        <w:jc w:val="center"/>
        <w:rPr/>
      </w:pPr>
      <w:r>
        <w:rPr>
          <w:b/>
        </w:rPr>
        <w:t>ПЛАН РАБОТЫ МЕТОДИЧЕСКОГО СОВЕТА ШКОЛ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-2020 УЧЕБНЫЙ ГОД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Задачами методической работы на 2019-2020 учебный год являются:</w:t>
      </w:r>
    </w:p>
    <w:p>
      <w:pPr>
        <w:pStyle w:val="Style18"/>
        <w:numPr>
          <w:ilvl w:val="0"/>
          <w:numId w:val="38"/>
        </w:numPr>
        <w:spacing w:before="0" w:after="200"/>
        <w:contextualSpacing/>
        <w:rPr/>
      </w:pPr>
      <w:r>
        <w:rPr/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Style18"/>
        <w:numPr>
          <w:ilvl w:val="0"/>
          <w:numId w:val="18"/>
        </w:numPr>
        <w:spacing w:before="0" w:after="200"/>
        <w:contextualSpacing/>
        <w:rPr/>
      </w:pPr>
      <w:r>
        <w:rPr/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 на раскрытие их личностного, интеллектуального, творческого потенциала.</w:t>
      </w:r>
    </w:p>
    <w:p>
      <w:pPr>
        <w:pStyle w:val="Style18"/>
        <w:numPr>
          <w:ilvl w:val="0"/>
          <w:numId w:val="18"/>
        </w:numPr>
        <w:spacing w:before="0" w:after="200"/>
        <w:contextualSpacing/>
        <w:rPr/>
      </w:pPr>
      <w:r>
        <w:rPr/>
        <w:t>Расширение сферы использования информационных технологий, создание условий для раннего раскрытия интересов и склонностей обучающихся к научно- исследовательской деятельности, для усвоения ими исследовательских, проектировочных и экспериментальных умений.</w:t>
      </w:r>
    </w:p>
    <w:p>
      <w:pPr>
        <w:pStyle w:val="Style18"/>
        <w:numPr>
          <w:ilvl w:val="0"/>
          <w:numId w:val="18"/>
        </w:numPr>
        <w:spacing w:before="0" w:after="200"/>
        <w:contextualSpacing/>
        <w:rPr/>
      </w:pPr>
      <w:r>
        <w:rPr/>
        <w:t>Создать нормативно- правовую базу обеспечения реализации ФГОС.</w:t>
      </w:r>
    </w:p>
    <w:p>
      <w:pPr>
        <w:pStyle w:val="Style18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Style18"/>
        <w:numPr>
          <w:ilvl w:val="0"/>
          <w:numId w:val="39"/>
        </w:numPr>
        <w:spacing w:before="0" w:after="200"/>
        <w:ind w:left="993" w:hanging="283"/>
        <w:contextualSpacing/>
        <w:rPr/>
      </w:pPr>
      <w:r>
        <w:rPr/>
        <w:t>Тематические педсоветы.</w:t>
      </w:r>
    </w:p>
    <w:p>
      <w:pPr>
        <w:pStyle w:val="Style18"/>
        <w:numPr>
          <w:ilvl w:val="0"/>
          <w:numId w:val="21"/>
        </w:numPr>
        <w:spacing w:before="0" w:after="200"/>
        <w:ind w:left="993" w:hanging="283"/>
        <w:contextualSpacing/>
        <w:rPr/>
      </w:pPr>
      <w:r>
        <w:rPr/>
        <w:t>Методический совет.</w:t>
      </w:r>
    </w:p>
    <w:p>
      <w:pPr>
        <w:pStyle w:val="Style18"/>
        <w:numPr>
          <w:ilvl w:val="0"/>
          <w:numId w:val="21"/>
        </w:numPr>
        <w:spacing w:before="0" w:after="200"/>
        <w:ind w:left="993" w:hanging="283"/>
        <w:contextualSpacing/>
        <w:rPr/>
      </w:pPr>
      <w:r>
        <w:rPr/>
        <w:t>Работа учителей по темам самообразования.</w:t>
      </w:r>
    </w:p>
    <w:p>
      <w:pPr>
        <w:pStyle w:val="Style18"/>
        <w:spacing w:before="0" w:after="0"/>
        <w:ind w:left="709" w:hanging="0"/>
        <w:contextualSpacing/>
        <w:rPr/>
      </w:pPr>
      <w:r>
        <w:rPr/>
        <w:t>4. Открытые уроки.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5. Предметные недели.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6. Консультации по организации и проведению современного урока.</w:t>
      </w:r>
    </w:p>
    <w:p>
      <w:pPr>
        <w:pStyle w:val="Normal"/>
        <w:ind w:left="710" w:hanging="0"/>
        <w:rPr/>
      </w:pPr>
      <w:r>
        <w:rPr/>
        <w:t>7. Организация работы с одаренными детьми.</w:t>
      </w:r>
    </w:p>
    <w:p>
      <w:pPr>
        <w:pStyle w:val="Normal"/>
        <w:ind w:left="710" w:hanging="0"/>
        <w:rPr/>
      </w:pPr>
      <w:r>
        <w:rPr/>
        <w:t>8. Организация и контроль курсовой системы повышения квалификации.</w:t>
      </w:r>
    </w:p>
    <w:p>
      <w:pPr>
        <w:pStyle w:val="Normal"/>
        <w:ind w:left="710" w:hanging="0"/>
        <w:rPr/>
      </w:pPr>
      <w:r>
        <w:rPr/>
        <w:t>9. Организация и контроль курсовой системы аттестации учителей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4254"/>
        <w:gridCol w:w="3683"/>
        <w:gridCol w:w="1985"/>
        <w:gridCol w:w="1417"/>
      </w:tblGrid>
      <w:tr>
        <w:trPr>
          <w:trHeight w:val="2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агогического сов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тоги работы пед.коллектива в истекшем учебном году и задачи  по повышению эффективности и качества образовательного процесса в новом учебном году».</w:t>
            </w:r>
          </w:p>
          <w:p>
            <w:pPr>
              <w:pStyle w:val="Normal"/>
              <w:rPr/>
            </w:pPr>
            <w:r>
              <w:rPr/>
              <w:t>2.  Разное 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пед.коллектив с основными направлениями и задачами на новый учебный год по разным направлениям образовательного процесса.</w:t>
            </w:r>
          </w:p>
          <w:p>
            <w:pPr>
              <w:pStyle w:val="Normal"/>
              <w:rPr/>
            </w:pPr>
            <w:r>
              <w:rPr/>
              <w:t>2.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 xml:space="preserve"> </w:t>
            </w:r>
            <w:r>
              <w:rPr/>
              <w:t>Зам. дир. по УВР, ВР, МР, члены М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совет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методического сове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 №1.</w:t>
            </w:r>
          </w:p>
          <w:p>
            <w:pPr>
              <w:pStyle w:val="Normal"/>
              <w:rPr/>
            </w:pPr>
            <w:r>
              <w:rPr/>
              <w:t>1.Анализ работы МС за 2018-2019 учебный год и задачи методической работы по повышению эффективности и качества образовательного процесса в новом учебном году.</w:t>
            </w:r>
          </w:p>
          <w:p>
            <w:pPr>
              <w:pStyle w:val="Normal"/>
              <w:rPr/>
            </w:pPr>
            <w:r>
              <w:rPr/>
              <w:t>Утверждение плана методической работы школы на 2019-2020 уч. г.</w:t>
            </w:r>
          </w:p>
          <w:p>
            <w:pPr>
              <w:pStyle w:val="Normal"/>
              <w:rPr/>
            </w:pPr>
            <w:r>
              <w:rPr/>
              <w:t>Рассмотрение плана работы МО.</w:t>
            </w:r>
          </w:p>
          <w:p>
            <w:pPr>
              <w:pStyle w:val="Normal"/>
              <w:rPr/>
            </w:pPr>
            <w:r>
              <w:rPr/>
              <w:t>2. Рассмотрение рабочих программ по учебным предметам.</w:t>
            </w:r>
          </w:p>
          <w:p>
            <w:pPr>
              <w:pStyle w:val="Normal"/>
              <w:rPr/>
            </w:pPr>
            <w:r>
              <w:rPr/>
              <w:t>3. Утверждение графика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4. Организация наставничеств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дить план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rPr/>
            </w:pPr>
            <w:r>
              <w:rPr/>
              <w:t>2.Рассмотреть рабочие программы.</w:t>
            </w:r>
          </w:p>
          <w:p>
            <w:pPr>
              <w:pStyle w:val="Normal"/>
              <w:rPr/>
            </w:pPr>
            <w:r>
              <w:rPr/>
              <w:t>3. Составить график предметных Нед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М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center"/>
              <w:rPr/>
            </w:pPr>
            <w:r>
              <w:rPr/>
              <w:t>Протокол МС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руководителями М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ние плана работы МО на новый учебный год.</w:t>
            </w:r>
          </w:p>
          <w:p>
            <w:pPr>
              <w:pStyle w:val="Normal"/>
              <w:rPr/>
            </w:pPr>
            <w:r>
              <w:rPr/>
              <w:t>2.Соблюдение «Единый орфографический режим по ведению документации».</w:t>
            </w:r>
          </w:p>
          <w:p>
            <w:pPr>
              <w:pStyle w:val="Normal"/>
              <w:rPr/>
            </w:pPr>
            <w:r>
              <w:rPr/>
              <w:t>3.Рассмотрение рабочих программ по учебным предметам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рук. МО в составлении план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МО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с молодыми специалис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rPr/>
            </w:pPr>
            <w:r>
              <w:rPr/>
              <w:t>Оказание мето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рсовая переподготовка и аттестация пед. работнико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ние вопросов повышения квалификации.</w:t>
            </w:r>
          </w:p>
          <w:p>
            <w:pPr>
              <w:pStyle w:val="Normal"/>
              <w:rPr/>
            </w:pPr>
            <w:r>
              <w:rPr/>
              <w:t>2.Знакомство аттестующих учителей с нормативными документами по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учителей, желающих повысить квалифик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урсов.</w:t>
            </w:r>
          </w:p>
          <w:p>
            <w:pPr>
              <w:pStyle w:val="Normal"/>
              <w:rPr/>
            </w:pPr>
            <w:r>
              <w:rPr/>
              <w:t>График аттестации.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сове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 №2.</w:t>
            </w:r>
          </w:p>
          <w:p>
            <w:pPr>
              <w:pStyle w:val="Normal"/>
              <w:rPr/>
            </w:pPr>
            <w:r>
              <w:rPr/>
              <w:t>1.Организация методической работы в школе по вопросам ОГЭ.</w:t>
            </w:r>
          </w:p>
          <w:p>
            <w:pPr>
              <w:pStyle w:val="Normal"/>
              <w:rPr/>
            </w:pPr>
            <w:r>
              <w:rPr/>
              <w:t>2. Работа с одарёнными детьми и учащимися, имеющими высокую учебную мотивацию.</w:t>
            </w:r>
          </w:p>
          <w:p>
            <w:pPr>
              <w:pStyle w:val="Normal"/>
              <w:rPr/>
            </w:pPr>
            <w:r>
              <w:rPr/>
              <w:t>3.Утверждение тем по самообразованию.</w:t>
            </w:r>
          </w:p>
          <w:p>
            <w:pPr>
              <w:pStyle w:val="Normal"/>
              <w:rPr/>
            </w:pPr>
            <w:r>
              <w:rPr/>
              <w:t>4.Утверждение сроков проведения открытых уроков и внеклассных мероприятий.</w:t>
            </w:r>
          </w:p>
          <w:p>
            <w:pPr>
              <w:pStyle w:val="Normal"/>
              <w:rPr/>
            </w:pPr>
            <w:r>
              <w:rPr/>
              <w:t>5.Составление базы данных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качество план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кад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ёты</w:t>
            </w:r>
          </w:p>
          <w:p>
            <w:pPr>
              <w:pStyle w:val="Normal"/>
              <w:rPr/>
            </w:pPr>
            <w:r>
              <w:rPr/>
              <w:t>2.Посещение уроков аттестуемых учителей, уроков учителей по плану внутришкольного контро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оставление отчётов</w:t>
            </w:r>
          </w:p>
          <w:p>
            <w:pPr>
              <w:pStyle w:val="Normal"/>
              <w:rPr/>
            </w:pPr>
            <w:r>
              <w:rPr/>
              <w:t>2.Оказание методической помощи, экспертиза пед.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. Работа с молодыми специалис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:</w:t>
            </w:r>
          </w:p>
          <w:p>
            <w:pPr>
              <w:pStyle w:val="Normal"/>
              <w:rPr/>
            </w:pPr>
            <w:r>
              <w:rPr/>
              <w:t>-знакомство с задачами школы</w:t>
            </w:r>
          </w:p>
          <w:p>
            <w:pPr>
              <w:pStyle w:val="Normal"/>
              <w:rPr/>
            </w:pPr>
            <w:r>
              <w:rPr/>
              <w:t>-знакомство с оформлением документации.</w:t>
            </w:r>
          </w:p>
          <w:p>
            <w:pPr>
              <w:pStyle w:val="Normal"/>
              <w:rPr/>
            </w:pPr>
            <w:r>
              <w:rPr/>
              <w:t>2. Ознакомление с нормативной правовой документацией по правам и льготам молодых специалистов:</w:t>
            </w:r>
          </w:p>
          <w:p>
            <w:pPr>
              <w:pStyle w:val="Normal"/>
              <w:rPr/>
            </w:pPr>
            <w:r>
              <w:rPr/>
              <w:t>-помощь в составлении рабочих программ по предмету;</w:t>
            </w:r>
          </w:p>
          <w:p>
            <w:pPr>
              <w:pStyle w:val="Normal"/>
              <w:rPr/>
            </w:pPr>
            <w:r>
              <w:rPr/>
              <w:t>-помощь в составлении плана классного руководителя.</w:t>
            </w:r>
          </w:p>
          <w:p>
            <w:pPr>
              <w:pStyle w:val="Normal"/>
              <w:rPr/>
            </w:pPr>
            <w:r>
              <w:rPr/>
              <w:t>3.Посещение уроков молодых специалистов с целью оказания методической помощ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МР,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с учащимися высокой учебной мотиваци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проведению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2.Работа МО с учащимися высокой учебной мотиваци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по подготовке к олимпиа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. дир по МР,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М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адаптационного периода(5,10классы).</w:t>
            </w:r>
          </w:p>
          <w:p>
            <w:pPr>
              <w:pStyle w:val="Normal"/>
              <w:rPr/>
            </w:pPr>
            <w:r>
              <w:rPr/>
              <w:t>2.Декада физической культуры</w:t>
            </w:r>
          </w:p>
          <w:p>
            <w:pPr>
              <w:pStyle w:val="Normal"/>
              <w:rPr/>
            </w:pPr>
            <w:r>
              <w:rPr/>
              <w:t>3.Методическая консультация «Портфолио учителя как составная добровольной аттестаци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сещаемости и качества ведения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, МР,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с кадр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методической помощи аттестуемым учителям.</w:t>
            </w:r>
          </w:p>
          <w:p>
            <w:pPr>
              <w:pStyle w:val="Normal"/>
              <w:rPr/>
            </w:pPr>
            <w:r>
              <w:rPr/>
              <w:t>2.Организация деятельности педагогов - участников районных семинаров.</w:t>
            </w:r>
          </w:p>
          <w:p>
            <w:pPr>
              <w:pStyle w:val="Normal"/>
              <w:rPr/>
            </w:pPr>
            <w:r>
              <w:rPr/>
              <w:t>3.Посешение уроков, классных часов и внеклассных мероприятий.</w:t>
            </w:r>
          </w:p>
          <w:p>
            <w:pPr>
              <w:pStyle w:val="Normal"/>
              <w:rPr/>
            </w:pPr>
            <w:r>
              <w:rPr/>
              <w:t>4.Оформление аналитических материалов по вопросу прохождения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пыта работы учителей, работать над совершенствованием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организационных, технических и методических условий успешного прохождения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Работа с молодыми специалис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етодические требования к современному уроку».</w:t>
            </w:r>
          </w:p>
          <w:p>
            <w:pPr>
              <w:pStyle w:val="Normal"/>
              <w:rPr/>
            </w:pPr>
            <w:r>
              <w:rPr/>
              <w:t>2. Посещение уроков у наставников.</w:t>
            </w:r>
          </w:p>
          <w:p>
            <w:pPr>
              <w:pStyle w:val="Normal"/>
              <w:rPr/>
            </w:pPr>
            <w:r>
              <w:rPr/>
              <w:t>3.Рассмотрение открытых уроков и внеклассных мероприяти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График уроков и мероприятий.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бота с учащимися высокой учебной мотивац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я школьного тура предметных олимпиад.</w:t>
            </w:r>
          </w:p>
          <w:p>
            <w:pPr>
              <w:pStyle w:val="Normal"/>
              <w:rPr/>
            </w:pPr>
            <w:r>
              <w:rPr/>
              <w:t>2..Подготовка к муниципальному туру предметных олимпиа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, учителя предме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блюдениеСобеседовани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552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МС</w:t>
            </w:r>
          </w:p>
          <w:p>
            <w:pPr>
              <w:pStyle w:val="Style18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ФГОС НОО и ООО в организации урочной и внеурочной деятельности.</w:t>
              <w:br/>
              <w:t>2. О соблюдении Плана по подготовке к ГИА в 9 классах.</w:t>
            </w:r>
          </w:p>
          <w:p>
            <w:pPr>
              <w:pStyle w:val="Normal"/>
              <w:rPr/>
            </w:pPr>
            <w:r>
              <w:rPr/>
              <w:t>3. Подготовка и проведение недели математики и информатики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И</w:t>
            </w:r>
            <w:r>
              <w:rPr/>
              <w:t>спользование технологий</w:t>
            </w:r>
            <w:r>
              <w:rPr>
                <w:bCs/>
                <w:color w:val="333333"/>
              </w:rPr>
              <w:t xml:space="preserve"> «Формирование метапредметных результатов обучения на уроках истории и обществознания в 5-9 классах с позиций требования ФГОС.»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Формат: мастер-класс </w:t>
            </w:r>
            <w:r>
              <w:rPr>
                <w:color w:val="333333"/>
              </w:rPr>
              <w:t>как локальная технология трансляции педагогического опыта, демонстрирующая  конкретный метод обучен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седание МС №3</w:t>
            </w:r>
          </w:p>
          <w:p>
            <w:pPr>
              <w:pStyle w:val="Style23"/>
              <w:numPr>
                <w:ilvl w:val="0"/>
                <w:numId w:val="28"/>
              </w:numPr>
              <w:ind w:left="175" w:hanging="218"/>
              <w:rPr/>
            </w:pPr>
            <w:r>
              <w:rPr/>
              <w:t>Итоги работы предметных МО за 1 четверть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, учителя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,</w:t>
            </w:r>
          </w:p>
          <w:p>
            <w:pPr>
              <w:pStyle w:val="Normal"/>
              <w:rPr/>
            </w:pPr>
            <w:r>
              <w:rPr/>
              <w:t>справки МО,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10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Работа с кадр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уроков, классных часов, внеклассных мероприятий учителей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и выявления опыта работы учителей, работа над совершенствованием опы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, администр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Работа с учащимися высокой учебной мотиваци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й тур Всероссийской олимпиады школьник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результативность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, учителя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3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предметной недели </w:t>
            </w:r>
            <w:r>
              <w:rPr>
                <w:bCs/>
              </w:rPr>
              <w:t>истории, обществознания, географии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С №4</w:t>
            </w:r>
          </w:p>
          <w:p>
            <w:pPr>
              <w:pStyle w:val="Normal"/>
              <w:rPr/>
            </w:pPr>
            <w:r>
              <w:rPr/>
              <w:t>1.Отчёт руководителей МО за 1 полугодие.</w:t>
            </w:r>
          </w:p>
          <w:p>
            <w:pPr>
              <w:pStyle w:val="Normal"/>
              <w:rPr/>
            </w:pPr>
            <w:r>
              <w:rPr/>
              <w:t>2. Организация контроля по подготовке учащихся учителями к ЕГЭ и ОГЭ.</w:t>
              <w:br/>
              <w:t>3.Задачи на второе полугоди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план работ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МР, рук. МО,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ы МО </w:t>
            </w:r>
          </w:p>
        </w:tc>
      </w:tr>
      <w:tr>
        <w:trPr>
          <w:trHeight w:val="14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сов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овышение мотивации обучающихся через развитие творческих способностей в урочной и неурочной деятельност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совета.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ой  недели </w:t>
            </w:r>
            <w:r>
              <w:rPr>
                <w:bCs/>
              </w:rPr>
              <w:t xml:space="preserve"> «Русского языка и литературы 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.</w:t>
            </w:r>
          </w:p>
        </w:tc>
      </w:tr>
      <w:tr>
        <w:trPr>
          <w:trHeight w:val="200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мероприятий. Анализ открытых урок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  <w:p>
            <w:pPr>
              <w:pStyle w:val="Normal"/>
              <w:rPr/>
            </w:pPr>
            <w:r>
              <w:rPr/>
              <w:t>Выявление соответствия уровня профессиональной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МО, наставники,</w:t>
            </w:r>
          </w:p>
          <w:p>
            <w:pPr>
              <w:pStyle w:val="Normal"/>
              <w:rPr/>
            </w:pPr>
            <w:r>
              <w:rPr/>
              <w:t>зам. дир по МР, рук. МО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«</w:t>
            </w:r>
            <w:r>
              <w:rPr>
                <w:bCs/>
              </w:rPr>
              <w:t>Английского язы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учителя - предме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</w:t>
            </w:r>
            <w:r>
              <w:rPr>
                <w:bCs/>
              </w:rPr>
              <w:t xml:space="preserve"> «Биология, химия и физик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  <w:bookmarkStart w:id="0" w:name="_GoBack"/>
            <w:bookmarkEnd w:id="0"/>
            <w:r>
              <w:rPr/>
              <w:t>МО, 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сов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Анализ внеурочной деятельности школьников в рамках ФГОС второго поколения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дсовета.</w:t>
            </w:r>
          </w:p>
        </w:tc>
      </w:tr>
      <w:tr>
        <w:trPr>
          <w:trHeight w:val="2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 предметных М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учителей - предметников с Положением об итоговой аттестации обучающихся. 2.Качество подготовки к ОГЭ и ЕГЭ с учётом индивидуальных особенностей обучающихся.</w:t>
            </w:r>
          </w:p>
          <w:p>
            <w:pPr>
              <w:pStyle w:val="Normal"/>
              <w:rPr/>
            </w:pPr>
            <w:r>
              <w:rPr/>
              <w:t xml:space="preserve">3.Презентация проектов об-ся  9-х классов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результативность прове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защиты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/>
              <w:t>Работа МО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Декады чеченского языка и литературы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мероприят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, учителя- предмет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работы на уроке с различными категориями учащихся. Индивидуальная работа». Посещение урок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настав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высокой учебной мотиваци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туре олимпиады школьников для 3-4 класс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способносте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, учителя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едсов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 допуске обучающихся к ГИ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дготовленности участников образовательного процесса ГИА и готовности выпускников к дальнейшему продолжению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уководителями М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ёт руководителей МО о выполнении учебных программ за год.</w:t>
            </w:r>
          </w:p>
          <w:p>
            <w:pPr>
              <w:pStyle w:val="Normal"/>
              <w:rPr/>
            </w:pPr>
            <w:r>
              <w:rPr/>
              <w:t>2. Собеседование. Задачи и план работы МО на следующий учебный год.</w:t>
            </w:r>
          </w:p>
          <w:p>
            <w:pPr>
              <w:pStyle w:val="Normal"/>
              <w:rPr/>
            </w:pPr>
            <w:r>
              <w:rPr/>
              <w:t>3. Отчёт о работе с молодыми специалистам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етодической работы и предварительный план на новы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.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/>
            </w:pPr>
            <w:r>
              <w:rPr/>
              <w:t>2.Отчёты наставников о работе с молодыми педагогам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наста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настав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.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и аттестация пед. работнико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 сбор заявлений на курсовую подготовку следующего учебного год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желающих повысить квалифик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МР, рук.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справка.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едсов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тоги работы пед. коллектива в истекшем 2019-2020 учебном году. О переводе учащихся 1-8, 10 классов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едсов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кончании выпускниками основной общеобразовательной школы и выдаче аттестатов выпускникам 9 класс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дготовленности участников образовательного процесса ГИА и готовности выпускников к дальнейшему продолжению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135" w:hRule="atLeast"/>
        </w:trPr>
        <w:tc>
          <w:tcPr>
            <w:tcW w:w="148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iCs/>
          <w:color w:val="00B0F0"/>
        </w:rPr>
        <w:t xml:space="preserve">                                                              </w:t>
      </w:r>
      <w:r>
        <w:rPr>
          <w:b/>
          <w:i/>
          <w:iCs/>
          <w:color w:val="00B0F0"/>
        </w:rPr>
        <w:t>5.2.План работы над методической темой школы: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331"/>
        <w:gridCol w:w="9"/>
        <w:gridCol w:w="2700"/>
        <w:gridCol w:w="2629"/>
      </w:tblGrid>
      <w:tr>
        <w:trPr>
          <w:trHeight w:val="533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рганизационно-педагогическая деятель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2577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/ Утверждение методической темы школы на 2019-2020 учебный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 /Заседание МС по пробл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профессиональной компетентности педагога как фактор повышения качества образования  в условиях реализации ФГОС второго поколения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 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тчеты, собеседования, подготовка метод. материал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м.директора по МР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00B0F0"/>
          <w:kern w:val="2"/>
        </w:rPr>
      </w:pPr>
      <w:r>
        <w:rPr>
          <w:b/>
          <w:i/>
          <w:iCs/>
          <w:color w:val="00B0F0"/>
        </w:rPr>
        <w:t>Работа с одаренными детьми</w:t>
      </w:r>
    </w:p>
    <w:p>
      <w:pPr>
        <w:pStyle w:val="Style21"/>
        <w:spacing w:before="0" w:after="0"/>
        <w:ind w:left="0" w:right="454" w:hanging="0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Heading1"/>
        <w:spacing w:before="0" w:after="120"/>
        <w:jc w:val="left"/>
        <w:rPr/>
      </w:pPr>
      <w:r>
        <w:rPr>
          <w:b w:val="false"/>
        </w:rPr>
        <w:t>создание благоприятных  условий для развития одаренных детей в интересах личности, общества и государства, 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jc w:val="left"/>
        <w:rPr/>
      </w:pPr>
      <w:r>
        <w:rPr>
          <w:b w:val="false"/>
        </w:rPr>
        <w:t>исходить из принципа: каждый ребёнок от природы одарён по-своему.</w:t>
      </w:r>
    </w:p>
    <w:p>
      <w:pPr>
        <w:pStyle w:val="Style21"/>
        <w:spacing w:before="0" w:after="0"/>
        <w:ind w:left="0" w:right="454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1"/>
        <w:tabs>
          <w:tab w:val="clear" w:pos="708"/>
          <w:tab w:val="left" w:pos="795" w:leader="none"/>
        </w:tabs>
        <w:spacing w:before="0" w:after="240"/>
        <w:ind w:left="60" w:right="454" w:hanging="0"/>
        <w:rPr/>
      </w:pPr>
      <w:r>
        <w:rPr/>
        <w:t>1.  Создание оптимальных условий для развития и реализации способностей.</w:t>
      </w:r>
    </w:p>
    <w:p>
      <w:pPr>
        <w:pStyle w:val="Style21"/>
        <w:tabs>
          <w:tab w:val="clear" w:pos="708"/>
          <w:tab w:val="left" w:pos="795" w:leader="none"/>
        </w:tabs>
        <w:spacing w:before="0" w:after="240"/>
        <w:ind w:left="60" w:right="454" w:hanging="0"/>
        <w:rPr/>
      </w:pPr>
      <w:r>
        <w:rPr/>
        <w:t>2. Выстраивание целостной системы работы с одаренными детьми.</w:t>
      </w:r>
    </w:p>
    <w:p>
      <w:pPr>
        <w:pStyle w:val="Style21"/>
        <w:tabs>
          <w:tab w:val="clear" w:pos="708"/>
          <w:tab w:val="left" w:pos="795" w:leader="none"/>
        </w:tabs>
        <w:spacing w:before="0" w:after="240"/>
        <w:ind w:left="60" w:right="454" w:hanging="0"/>
        <w:rPr/>
      </w:pPr>
      <w:r>
        <w:rPr/>
        <w:t>3. Объединение усилий учителей по формированию устойчивых навыков у обучающихся, склонных к научно-исследовательской работе и творчеству.</w:t>
      </w:r>
    </w:p>
    <w:p>
      <w:pPr>
        <w:pStyle w:val="Style21"/>
        <w:tabs>
          <w:tab w:val="clear" w:pos="708"/>
          <w:tab w:val="left" w:pos="795" w:leader="none"/>
        </w:tabs>
        <w:spacing w:before="0" w:after="240"/>
        <w:ind w:left="60" w:right="454" w:hanging="0"/>
        <w:rPr/>
      </w:pPr>
      <w:r>
        <w:rPr/>
        <w:t>4.  Пополнение информационного банка данных по направлению «Одаренные дети».</w:t>
      </w:r>
    </w:p>
    <w:p>
      <w:pPr>
        <w:pStyle w:val="Style21"/>
        <w:tabs>
          <w:tab w:val="clear" w:pos="708"/>
          <w:tab w:val="left" w:pos="795" w:leader="none"/>
        </w:tabs>
        <w:spacing w:before="0" w:after="240"/>
        <w:ind w:left="60" w:right="454" w:hanging="0"/>
        <w:rPr/>
      </w:pPr>
      <w:r>
        <w:rPr/>
        <w:t>5. Предусмотрение степени и метода самораскрытия одарённых обучающихся, умственное, эмоциональное, социальное развитие и индивидуальное различие обучающихся.</w:t>
      </w:r>
    </w:p>
    <w:p>
      <w:pPr>
        <w:pStyle w:val="Style21"/>
        <w:tabs>
          <w:tab w:val="clear" w:pos="708"/>
          <w:tab w:val="left" w:pos="795" w:leader="none"/>
        </w:tabs>
        <w:spacing w:before="0" w:after="240"/>
        <w:ind w:left="60" w:right="454" w:hanging="0"/>
        <w:rPr/>
      </w:pPr>
      <w:r>
        <w:rPr/>
        <w:t>6. Помощь одарённым детям в самораскрытии (их творческая направленность, самопрезентация в отношениях)</w:t>
      </w:r>
    </w:p>
    <w:p>
      <w:pPr>
        <w:pStyle w:val="Style21"/>
        <w:tabs>
          <w:tab w:val="clear" w:pos="708"/>
          <w:tab w:val="left" w:pos="795" w:leader="none"/>
        </w:tabs>
        <w:spacing w:before="0" w:after="240"/>
        <w:ind w:left="60" w:right="454" w:hanging="0"/>
        <w:rPr>
          <w:b/>
          <w:b/>
        </w:rPr>
      </w:pPr>
      <w:r>
        <w:rPr>
          <w:b/>
        </w:rPr>
        <w:t>План-сетка работы по программе «Одаренные дети»</w:t>
      </w:r>
    </w:p>
    <w:tbl>
      <w:tblPr>
        <w:tblW w:w="49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16"/>
        <w:gridCol w:w="3282"/>
        <w:gridCol w:w="3841"/>
      </w:tblGrid>
      <w:tr>
        <w:trPr>
          <w:trHeight w:val="14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 xml:space="preserve">    </w:t>
            </w:r>
            <w:r>
              <w:rPr/>
              <w:t xml:space="preserve">Сроки   проведения  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Разработка индивидуальных программ развития одаренных учащихся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Август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Учителя-предметники совместно с классными руководителями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Составление плана работы с одаренными детьми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Сентябрь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Зам. директора по МР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 xml:space="preserve">Изучение интересов и склонностей,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 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Сентябрь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Кл.руководители, учителя –предметники, руководители МО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Сентябрь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Психолог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 xml:space="preserve">Организация и проведение 1 тура школьной олимпиады. 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Октябрь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Участие  в районных предметных  олимпиадах школьников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декабрь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Зам. директора по УВР, руководители МО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Участие  в районных предметных  олимпиадах младших школьников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январь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Зам. директора по УВР, руководители МО.</w:t>
            </w:r>
          </w:p>
        </w:tc>
      </w:tr>
      <w:tr>
        <w:trPr>
          <w:trHeight w:val="77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Анализ итогов олимпиады школьников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Январь.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Зам. директора по УВР, руководители МО.</w:t>
            </w:r>
          </w:p>
        </w:tc>
      </w:tr>
      <w:tr>
        <w:trPr>
          <w:trHeight w:val="78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Начало оформления творческих работ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февраль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Зам. директора по УВР, Руководители проектов.</w:t>
            </w:r>
          </w:p>
        </w:tc>
      </w:tr>
      <w:tr>
        <w:trPr>
          <w:trHeight w:val="111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Февраль- март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Руководители проектов</w:t>
            </w:r>
          </w:p>
        </w:tc>
      </w:tr>
      <w:tr>
        <w:trPr>
          <w:trHeight w:val="78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Организация и проведение занятий кружков и секций, предметных недель, олимпиад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Руководители МО. Зам.директора по УВР, МР, ВР.</w:t>
            </w:r>
          </w:p>
        </w:tc>
      </w:tr>
      <w:tr>
        <w:trPr>
          <w:trHeight w:val="86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Оформление портфолио всех школьников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В течение года</w:t>
            </w:r>
          </w:p>
          <w:p>
            <w:pPr>
              <w:pStyle w:val="Style21"/>
              <w:spacing w:before="60" w:after="75"/>
              <w:rPr/>
            </w:pPr>
            <w:r>
              <w:rPr/>
              <w:t> 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Кл.руководители.</w:t>
            </w:r>
          </w:p>
        </w:tc>
      </w:tr>
      <w:tr>
        <w:trPr>
          <w:trHeight w:val="8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Пополнение информационного банка данных по программе «Одаренные дети»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В течение года</w:t>
            </w:r>
          </w:p>
          <w:p>
            <w:pPr>
              <w:pStyle w:val="Style21"/>
              <w:spacing w:before="60" w:after="75"/>
              <w:rPr/>
            </w:pPr>
            <w:r>
              <w:rPr/>
              <w:t> 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Зам. директора по УВР,  руководители МО.</w:t>
            </w:r>
          </w:p>
        </w:tc>
      </w:tr>
      <w:tr>
        <w:trPr>
          <w:trHeight w:val="142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Создание условий, обеспечивающих тесную взаимосвязь учебного процесса с системой дополнительного образования через кружки, секции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В течение года</w:t>
            </w:r>
          </w:p>
          <w:p>
            <w:pPr>
              <w:pStyle w:val="Style21"/>
              <w:spacing w:before="60" w:after="75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Зам. директора по ВР,  руководители МО.</w:t>
            </w:r>
          </w:p>
        </w:tc>
      </w:tr>
      <w:tr>
        <w:trPr>
          <w:trHeight w:val="77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 xml:space="preserve">Подбор заданий повышенного уровня сложности для одаренных детей 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Учителя - предметники.</w:t>
            </w:r>
          </w:p>
        </w:tc>
      </w:tr>
      <w:tr>
        <w:trPr>
          <w:trHeight w:val="10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Учителя – предметники.</w:t>
            </w:r>
          </w:p>
        </w:tc>
      </w:tr>
      <w:tr>
        <w:trPr>
          <w:trHeight w:val="78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Сбор и систематизация материалов периодической печати по работе с одаренными детьми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Библиотекарь</w:t>
            </w:r>
          </w:p>
        </w:tc>
      </w:tr>
      <w:tr>
        <w:trPr>
          <w:trHeight w:val="78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Итоги работы с одаренными детьми в 2018-2019 учебном году. Задачи на следующий год.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Май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60" w:after="75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shd w:fill="FFC000" w:val="clear"/>
        <w:rPr/>
      </w:pPr>
      <w:r>
        <w:rPr/>
      </w:r>
    </w:p>
    <w:p>
      <w:pPr>
        <w:pStyle w:val="Normal"/>
        <w:shd w:fill="FFC000" w:val="clear"/>
        <w:jc w:val="center"/>
        <w:rPr/>
      </w:pPr>
      <w:r>
        <w:rPr/>
      </w:r>
    </w:p>
    <w:p>
      <w:pPr>
        <w:pStyle w:val="Normal"/>
        <w:shd w:fill="FFC000" w:val="clear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6.Социально-психологическая служба школы.</w:t>
      </w:r>
    </w:p>
    <w:p>
      <w:pPr>
        <w:pStyle w:val="Normal"/>
        <w:shd w:fill="FFFFFF" w:val="clear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FFFFF" w:val="clear"/>
        <w:ind w:left="1080" w:hanging="0"/>
        <w:outlineLvl w:val="1"/>
        <w:rPr/>
      </w:pPr>
      <w:r>
        <w:rPr>
          <w:b/>
          <w:bCs/>
          <w:color w:val="00B0F0"/>
        </w:rPr>
        <w:t xml:space="preserve">                                                         </w:t>
      </w:r>
      <w:r>
        <w:rPr>
          <w:b/>
          <w:bCs/>
          <w:color w:val="00B0F0"/>
        </w:rPr>
        <w:t>6.1. План работы социального педагог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Цель работы </w:t>
      </w:r>
      <w:r>
        <w:rPr>
          <w:color w:val="000000"/>
        </w:rPr>
        <w:t>– 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color w:val="000000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Раннее выявление жестокого обращения и насилия в отношении ребенка, социального неблагополучия семей с детьми и оказания им помощи с участием учреждений здравоохранения, социального обслуживания, Комиссии по делам несовершеннолетних и защите их прав.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color w:val="000000"/>
        </w:rPr>
        <w:t>Обеспечение комплексной профилактики негативных явлений в детской среде (детской безнадзорности, наркомании, алкоголизма, преступности), профилактики девиантного поведения детей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ышение педагогической компетентности родителей, социально-педагогическое сопровождения развития ребенка в условиях семьи и образовательного учреждения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Формирование правовой культуры у детей и родителей, профилактика правонарушений, совершаемых в отношении детей, и правонарушений самих детей.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Индивидуальное социально-педагогическое сопровождение детей и семей, находящихся в трудной жизненной ситуации и социально опасном положени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Организация межведомственного взаимодействия в целях оказания практической помощи семье и ребенку.</w:t>
      </w:r>
    </w:p>
    <w:p>
      <w:pPr>
        <w:pStyle w:val="Normal"/>
        <w:numPr>
          <w:ilvl w:val="0"/>
          <w:numId w:val="0"/>
        </w:numPr>
        <w:pBdr>
          <w:bottom w:val="single" w:sz="8" w:space="5" w:color="D6DDB9"/>
        </w:pBdr>
        <w:shd w:fill="FFFFFF" w:val="clea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атегории учащихся, с которыми работает социальный педагог МБОУ «СОШ № 8 им.Арби Вахаева»г. Урус-Мартан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>Дети с девиантным поведением (состоящие на учете ВШК и ОДН УМВД)  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</w:rPr>
        <w:t>Дети из многодетных и малообеспеченных семей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>Дети  – инвалиды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</w:rPr>
        <w:t>Дети, находящиеся под опекой и попечительством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>Дети из неблагополучных и проблемных семей 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24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73"/>
        <w:gridCol w:w="2224"/>
        <w:gridCol w:w="1745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ое сопровождение детей, лишенных родительского по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оставление и уточнение банка данных учащихся, подлежащих учету в категории опекаемые и сир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осещение семей с целью контрольного обследования условий жизни и воспитания опекаемых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Составление социальных паспортов и планов социально-педагогического сопровождения на четверть, а затем и на год на детей – сир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роведение индивидуальных бесед с детьми – сиротами с участием школьного психоло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Привлечение детей – сирот к участию в общественных мероприятиях класса и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Организация летней занятости и отдыха детей данной категории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 – м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, мар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 первой четвер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ое сопровождение детей из многодетных и малообеспеченных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Составление и уточнение банка данных многодетных и малообеспеченных семей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Контрольная проверка жизни в семь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Сбор документов и составление списков детей на получение бесплатного горячего пит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рганизация благотворительной помощи (проведение благотворительных акций в рамках МБОУ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Организация взаимодействия с целью оказания квалифицированной помощи психолог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Вовлечение детей из социально незащищенных категорий семей в бесплатные кружки и секции во внеурочное врем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Организация летнего трудоустройства учащихся данной катего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Проведение индивидуальных бесед с родителями и классными руководителями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 – 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 в течени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ь, 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ое сопровождение учащихся, оказавшихся в трудной жизненной ситуации, а также состоящих на учете ВШК и ОДН УМВ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оставление и уточнение банка данных учащихся, состоящих на учете ВШК и ОДН УМВ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Контроль за успеваемостью и посещаемостью детей, состоящих на учете ВШК и ОДН УМВ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Индивидуальная работа с учащимися, состоящими на учете ВШК и ОДН УМВД и их родител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Проведение заседаний Совета профилактики и малых педсоветов с приглашением учащихся, состоящих на учете ВШК или ОДН УМВД и их роди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Обеспечение занятости свободного времени (так же учет каникулярного времяпровожден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Проведение с учащимися тренингов, мозговых штурмов, ролевых игр с целью коррекции поведения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Диагностика нравственных качеств личности учащихся девиантного поведения совмест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кл.руководителя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Посещение семей учащихся,     состоящих     на     учете, консультации для родителей по вопросам воспи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Привлечение к воспитанию общественных и социальных институтов города (ОДН УМВД, КДН)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атически в соответствии с разработанными планами соц-пед.сопров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мере необходим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планам восп.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четверть в соответствии с графиком м пед.рей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.педагог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, 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внекр.дея-т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.руководители и соц. педаго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ое сопровождение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Составление и уточнение банка данных учащихся, подлежащих учету в категории дети-инвалиды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8" w:space="5" w:color="D6DDB9"/>
              </w:pBdr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Оказание социальной помощи (через УСЗ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рганизовать условия для оказания медицинских консультаций (мед.помощи) для родителей детей – инвалидов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, школьный вр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вр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. педагог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вещение и профилак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ветительско-профилактическая работа</w:t>
            </w:r>
          </w:p>
          <w:p>
            <w:pPr>
              <w:pStyle w:val="Normal"/>
              <w:numPr>
                <w:ilvl w:val="0"/>
                <w:numId w:val="25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Консультация для р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Проведение родительского всеобуча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филактики правонарушений, вредных привыче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попропаганде ЗОЖ, ПАВ, личной гигиены, личной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по профилактике ДТП, детского травматиз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Участие в работе родительских классных собраний 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разрешения конфликт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поведени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профилактических бесед по социальн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Привлечение родительской общественности к участию в общественной жизни школы с целью положительного влияния на подростков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комплектования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мере необходимости в течение уч.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директора, классные руководители</w:t>
            </w:r>
          </w:p>
        </w:tc>
      </w:tr>
      <w:tr>
        <w:trPr>
          <w:trHeight w:val="367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ветительско-профилактическая работа</w:t>
            </w:r>
          </w:p>
          <w:p>
            <w:pPr>
              <w:pStyle w:val="Normal"/>
              <w:numPr>
                <w:ilvl w:val="0"/>
                <w:numId w:val="17"/>
              </w:numPr>
              <w:ind w:left="780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педагог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Изучение интересов, потребностей, трудностей в классных коллектив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оказание консультативной и практической помощи классным руководителям в разрешении конфликтных ситуаций в классных коллектив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казание индивидуальной и практической помощи классным руководителям в разрешении конфликтных ситуаций в общении с детьми и их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) проведение профориентационной деятельности среди педагогов и родителей 8-9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работы по повышению правовой: информированности  педагогов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январь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соц. педаго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, социальный педагог, класс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.директора</w:t>
            </w:r>
          </w:p>
        </w:tc>
      </w:tr>
      <w:tr>
        <w:trPr>
          <w:trHeight w:val="234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ветительско-профилактическая работа</w:t>
            </w:r>
          </w:p>
          <w:p>
            <w:pPr>
              <w:pStyle w:val="Normal"/>
              <w:numPr>
                <w:ilvl w:val="0"/>
                <w:numId w:val="14"/>
              </w:numPr>
              <w:ind w:left="780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учащими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работы по повышению правовой: информированности дет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ведение бесед по правам и обязанностям учащихся в шко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ознакомление учащихся с Конвенцией по правам ребе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филактические беседы и консультации для учащихся по профилактике употребления ПА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едение профориентационной деятельности среди учащихся 8-9 клас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едение общешкольного журнала контроля за посещаемостью учащих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Принять участие в организации и проведении КТД муниципального и областного масштаба. Волонтерская деятельность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я толеран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я пожилых люд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я защиты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Детства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ланам восп.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гласно плану работы муниципального волонтерского движения на уч.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, социальный педагог, классный 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итель, соц.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.руководители, педагог организатор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ая деятельность, само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зработка методических рекомендаций, направленных на формирование законопослушного поведения учащихс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азработка методических рекомендаций по пропаганде ЗОЖ, по профилактике табакокурения, алкоголизма и нарком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частие в работе педагогических советов, МО классных руководителей, соц.педагогов, выступления на совещаниях, семинарах, на родительских собран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Анализ и обобщение социально - педагогической деятельности, составление перспективного плана на следующий уч.год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.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.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.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НТЯБРЬ</w:t>
      </w:r>
    </w:p>
    <w:tbl>
      <w:tblPr>
        <w:tblW w:w="15026" w:type="dxa"/>
        <w:jc w:val="left"/>
        <w:tblInd w:w="-719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606"/>
        <w:gridCol w:w="2453"/>
        <w:gridCol w:w="2124"/>
        <w:gridCol w:w="4874"/>
        <w:gridCol w:w="2268"/>
        <w:gridCol w:w="1701"/>
      </w:tblGrid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банка данных учащихся и семей , оказавшихся в трудной жизненной ситуации по МБОУ «СОШ №8г.Урус-Мартан» на 2018-19 у.г.. (многодетные, неполные, малообесп., неблаг., опекаемые, инвалиды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социально-бытовых условий вновь прибывших учащихся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опеки и попечительства (уточнение данных, отчет о летней занятости подопечны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</w:t>
            </w:r>
          </w:p>
        </w:tc>
      </w:tr>
      <w:tr>
        <w:trPr/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бор информации о кружковой и секционной занятости учащихся школы, состоящих на различных учетах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ТЯБРЬ</w:t>
      </w:r>
    </w:p>
    <w:tbl>
      <w:tblPr>
        <w:tblW w:w="14884" w:type="dxa"/>
        <w:jc w:val="left"/>
        <w:tblInd w:w="-577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475"/>
        <w:gridCol w:w="2494"/>
        <w:gridCol w:w="2127"/>
        <w:gridCol w:w="4819"/>
        <w:gridCol w:w="2268"/>
        <w:gridCol w:w="170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нформации о кружковой и секционной занятости учащихся, оказавшихся в трудной жизненной ситу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диагностик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 в 6 классе по теме: “Я и моя семья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данных по учащимся состоящих на учете ВШ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ревожности учащихся 9 класс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.час в 6 классе по теме: “Я и мои друзь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филактическая работа в 6 кл. по теме: “Почему важно быть здоровым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данных по учащимся состоящих на учете в ОДН УМВ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ревожности учащихся 5 класса в адаптационный период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филактическая работа в 6 кл. по теме: “Первые понятия о вреде курени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вет профилакт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ДН УМВД (уточнение данных о подучетных детях, получение справки)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данных по учащимся состоящих на учете в ОДН УМВ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езультатов диагностики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ещение кл.часа в 6 классе по теме: “Как справиться с плохим настроением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филактичес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ерация «Каникулы» с 27.10 по 04.11.2019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(по запросу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 (уточнение данных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ЯБРЬ</w:t>
      </w:r>
    </w:p>
    <w:tbl>
      <w:tblPr>
        <w:tblW w:w="14884" w:type="dxa"/>
        <w:jc w:val="left"/>
        <w:tblInd w:w="-577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418"/>
        <w:gridCol w:w="2551"/>
        <w:gridCol w:w="2127"/>
        <w:gridCol w:w="5528"/>
        <w:gridCol w:w="1559"/>
        <w:gridCol w:w="170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нны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списков многодетных и социально-незащищенных сем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иагностик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ее занятие в 7 классе по теме: “Как справиться с плохим настроением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еминар соц.педагогов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социально-бытовых условий учащихся, состоящих на различных учета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самооценки уровня притязаний 7 кл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вивающее занятие в 7классе по теме: “Мои одноклассники и одноклассницы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филактическая работа в 7кл. по теме: “Мифы о курении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 с инспектором ОДН УМВД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списков вновь прибывших учащихс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тревожности учащихся “группы риска”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в 7кл. по теме: “Преодоление давления сверстников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стие в едином мастер-классе для соц.педагогов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езультатов диагностик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ая работа в 7кл. по теме: “Почему подростки курят?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АБРЬ</w:t>
      </w:r>
    </w:p>
    <w:tbl>
      <w:tblPr>
        <w:tblW w:w="14884" w:type="dxa"/>
        <w:jc w:val="left"/>
        <w:tblInd w:w="-577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418"/>
        <w:gridCol w:w="2551"/>
        <w:gridCol w:w="2130"/>
        <w:gridCol w:w="5525"/>
        <w:gridCol w:w="1559"/>
        <w:gridCol w:w="170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иагностике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ая работа в 8кл. по теме: “Почему подростки курят?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щая работа в 8кл. по теме: “Как справиться с плохим настроением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педагог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социально-бытовых условий учащихс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типологических особенностей учащихся 8 класса в предпрофильный период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щая работа в 8кл. по теме: “Способы решения конфликтов с родителям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т профилак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с учащими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 с инспектором ОДН УМВД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самооценки уровня притязаний в 9 классе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в 8кл. по теме: “Алкоголизм – тяжелая болезнь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щая работа в 8кл. по теме: “Мои одноклассницы и одноклассники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родител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медработник (беседа с учащимися)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езультатов диагностики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филактическая комплекс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Каникул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25.12.2019 -09.01.2020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НВАРЬ</w:t>
      </w:r>
    </w:p>
    <w:tbl>
      <w:tblPr>
        <w:tblW w:w="14742" w:type="dxa"/>
        <w:jc w:val="left"/>
        <w:tblInd w:w="-577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418"/>
        <w:gridCol w:w="2551"/>
        <w:gridCol w:w="2127"/>
        <w:gridCol w:w="5528"/>
        <w:gridCol w:w="1559"/>
        <w:gridCol w:w="1559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иагностик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соиально-бытовых условий учащихс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нтересов учащихся “ группы риска”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работа в 8кл. по теме: “Что такое ответственность?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педагог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списков вновь прибывших учащихс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амооценки уровня притязаний в 8 класс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в 8 кл. по теме: “Ответственность за правонарушения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езультатов диагностик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ЕВРАЛЬ</w:t>
      </w:r>
    </w:p>
    <w:tbl>
      <w:tblPr>
        <w:tblW w:w="14742" w:type="dxa"/>
        <w:jc w:val="left"/>
        <w:tblInd w:w="-577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560"/>
        <w:gridCol w:w="2268"/>
        <w:gridCol w:w="2268"/>
        <w:gridCol w:w="5528"/>
        <w:gridCol w:w="1559"/>
        <w:gridCol w:w="155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кцентуации характера в 7 класс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в 9кл. по теме: “Ответственность за правонарушения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точнение количества учащихся состоящих на ВШ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акцентуации характера в 8 класс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в 9кл. по теме: “Плохое поведение, его последствия, пути предупреждения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количества учащихся состоящих на учете в ОДН УМВ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профессиональной направленности учащихся 9 класс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учащимися 9 классов по профори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УМВД (уточнение данных)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количества учащихся состоящих на учете в ОДН УМВ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езультатов диагностик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9 классах “Куда пойти учиться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УМВД (уточнение данных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РТ</w:t>
      </w:r>
    </w:p>
    <w:tbl>
      <w:tblPr>
        <w:tblW w:w="14884" w:type="dxa"/>
        <w:jc w:val="left"/>
        <w:tblInd w:w="-719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702"/>
        <w:gridCol w:w="2268"/>
        <w:gridCol w:w="2235"/>
        <w:gridCol w:w="5561"/>
        <w:gridCol w:w="1701"/>
        <w:gridCol w:w="1417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диагностике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педагогами и родителями учащихся 9 классов в профильный пери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 учащихся “группы риска”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нтересов учащихся 8 класса в предпрофильный период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ая работа в 9 кл. по теме: “Болезни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беседа врача-нарколога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фессиональной направленности учащихся 9 класса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результатов диагностики</w:t>
            </w:r>
          </w:p>
        </w:tc>
        <w:tc>
          <w:tcPr>
            <w:tcW w:w="5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профилактической операции «Каникул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ПРЕЛЬ</w:t>
      </w:r>
    </w:p>
    <w:tbl>
      <w:tblPr>
        <w:tblW w:w="14884" w:type="dxa"/>
        <w:jc w:val="left"/>
        <w:tblInd w:w="-719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702"/>
        <w:gridCol w:w="2268"/>
        <w:gridCol w:w="2302"/>
        <w:gridCol w:w="2801"/>
        <w:gridCol w:w="2693"/>
        <w:gridCol w:w="3118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нных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социально-бытовых условий учащихся подопечного учащегос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ача данных в УСЗН по результатам весеннего мед.осмотра и акт ж/б условий опекаемого, отчет о расходовании опекунами денежных средств за год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нарколог (беседа с учащимися)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сультаций с педагогами и родителями по результатам пробных экзаменов учащихся 9 классов в профильный перио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Й</w:t>
      </w:r>
    </w:p>
    <w:tbl>
      <w:tblPr>
        <w:tblW w:w="14884" w:type="dxa"/>
        <w:jc w:val="left"/>
        <w:tblInd w:w="-719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702"/>
        <w:gridCol w:w="2268"/>
        <w:gridCol w:w="2264"/>
        <w:gridCol w:w="2839"/>
        <w:gridCol w:w="2693"/>
        <w:gridCol w:w="3118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х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рование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и коррекционно-развивающая рабо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ые связи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е беседы с учащимися, оказавшимися в трудной жизненной ситу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социально-бытовых условий учащихся, оказавшихся в трудной жизненной ситуации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(по запросу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седание соц.педагогов по итогам 2019-20 года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летней занятости и трудоустройства, детей различных категорий (ВШК, ОДН УМВД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Style21"/>
        <w:spacing w:before="0" w:after="0"/>
        <w:ind w:left="360" w:hanging="0"/>
        <w:jc w:val="center"/>
        <w:rPr>
          <w:b/>
          <w:b/>
          <w:color w:val="00B0F0"/>
        </w:rPr>
      </w:pPr>
      <w:r>
        <w:rPr>
          <w:color w:val="00B0F0"/>
        </w:rPr>
        <w:t xml:space="preserve">6.2. </w:t>
      </w:r>
      <w:r>
        <w:rPr>
          <w:b/>
          <w:bCs/>
          <w:color w:val="00B0F0"/>
        </w:rPr>
        <w:t>План работы</w:t>
      </w:r>
      <w:r>
        <w:rPr>
          <w:b/>
          <w:color w:val="00B0F0"/>
        </w:rPr>
        <w:t xml:space="preserve"> </w:t>
      </w:r>
      <w:r>
        <w:rPr>
          <w:b/>
          <w:bCs/>
          <w:color w:val="00B0F0"/>
        </w:rPr>
        <w:t xml:space="preserve">педагога – психолога 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left="-142" w:hanging="0"/>
        <w:rPr/>
      </w:pPr>
      <w:r>
        <w:rPr>
          <w:b/>
          <w:bCs/>
          <w:color w:val="000000"/>
        </w:rPr>
        <w:t>Цель работы педагога-психолога </w:t>
      </w:r>
      <w:r>
        <w:rPr>
          <w:color w:val="000000"/>
        </w:rPr>
        <w:t>- обеспечение полноценного психического и личностного развития детей, подростков в соответствии с индивидуальными возможностями и особенностями.</w:t>
      </w:r>
    </w:p>
    <w:p>
      <w:pPr>
        <w:pStyle w:val="Style21"/>
        <w:spacing w:before="0" w:after="0"/>
        <w:rPr/>
      </w:pPr>
      <w:r>
        <w:rPr>
          <w:b/>
          <w:bCs/>
          <w:color w:val="000000"/>
        </w:rPr>
        <w:t>Основные задачи</w:t>
      </w:r>
      <w:r>
        <w:rPr>
          <w:color w:val="000000"/>
        </w:rPr>
        <w:t>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формирование развивающего образа жизни личности в школе;</w:t>
      </w:r>
    </w:p>
    <w:p>
      <w:pPr>
        <w:pStyle w:val="Style21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обеспечение полноценного личностного, интеллектуального и профессионального развития человека на каждом возрастном этапе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еспечение индивидуального подхода к каждому ребенку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сихолого-педагогическое изучение детей; профилактика и коррекция отклонения в интеллектуальном и личностном развитии;</w:t>
      </w:r>
    </w:p>
    <w:p>
      <w:pPr>
        <w:pStyle w:val="Style21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оказание помощи детям, подросткам, педагогам и родителям, лицам, их заменяющих в экстремальных и критических ситуациях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консультирование родителей и лиц, их заменяющих, по вопросам воспитания детей, создания благоприятного семейного микроклимата;</w:t>
      </w:r>
    </w:p>
    <w:p>
      <w:pPr>
        <w:pStyle w:val="Style21"/>
        <w:spacing w:before="0" w:after="0"/>
        <w:rPr/>
      </w:pPr>
      <w:r>
        <w:rPr>
          <w:color w:val="000000"/>
        </w:rPr>
        <w:t>• </w:t>
      </w:r>
      <w:r>
        <w:rPr>
          <w:color w:val="000000"/>
        </w:rPr>
        <w:t>важной задачей работы педагога-психолога является переход от работы в системе "психолог-ребенок" к системе "психолог-педагог-ребенок". В связи с этим одной из задач педагога-психолога является создание условий для развития педагогической рефлексии.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b/>
          <w:bCs/>
          <w:color w:val="000000"/>
        </w:rPr>
        <w:t>Выполняемые задачи на этапах обучения:</w:t>
      </w:r>
    </w:p>
    <w:p>
      <w:pPr>
        <w:pStyle w:val="Style21"/>
        <w:spacing w:before="0" w:after="0"/>
        <w:jc w:val="left"/>
        <w:rPr/>
      </w:pPr>
      <w:r>
        <w:rPr>
          <w:b/>
          <w:bCs/>
          <w:color w:val="000000"/>
        </w:rPr>
        <w:t>Начальная школа: </w:t>
        <w:br/>
      </w:r>
      <w:r>
        <w:rPr>
          <w:color w:val="000000"/>
        </w:rPr>
        <w:t>Определение готовности к обучению в школе. </w:t>
        <w:br/>
        <w:t>Обеспечение адаптации к школе. </w:t>
        <w:br/>
        <w:t>Повышение заинтересованности детей в учебной деятельности, развитие познавательной и учебной мотивации. </w:t>
        <w:br/>
        <w:t>Развитие самостоятельности и самоорганизации. </w:t>
        <w:br/>
        <w:t>Поддержка в формировании желания и умения учиться, развитие творческих способностей. </w:t>
        <w:br/>
      </w:r>
      <w:r>
        <w:rPr>
          <w:b/>
          <w:bCs/>
          <w:color w:val="000000"/>
        </w:rPr>
        <w:t>Основная школа:</w:t>
      </w:r>
      <w:r>
        <w:rPr>
          <w:color w:val="000000"/>
        </w:rPr>
        <w:t> </w:t>
        <w:br/>
        <w:t>Сопровождение перехода в среднюю школу. </w:t>
        <w:br/>
        <w:t>Поддержка в решении задач личностного и ценностно-смыслового самоопределения и саморазвития. </w:t>
        <w:br/>
        <w:t>Помощь в решении личностных проблем и проблем социализации. </w:t>
        <w:br/>
        <w:t>Помощь в построении конструктивных отношений с родителями и сверстниками. </w:t>
        <w:br/>
        <w:t>Профилактика девиантного поведения</w:t>
      </w:r>
    </w:p>
    <w:p>
      <w:pPr>
        <w:pStyle w:val="Style21"/>
        <w:spacing w:before="0" w:after="0"/>
        <w:jc w:val="left"/>
        <w:rPr/>
      </w:pPr>
      <w:r>
        <w:rPr>
          <w:b/>
          <w:bCs/>
          <w:color w:val="000000"/>
        </w:rPr>
        <w:t>Старшая школа:</w:t>
      </w:r>
      <w:r>
        <w:rPr>
          <w:color w:val="000000"/>
        </w:rPr>
        <w:t> </w:t>
        <w:br/>
        <w:t>Помощь в профильной ориентации и профессиональном самоопределении. </w:t>
        <w:br/>
        <w:t>Развитие психосоциальной компетентности. </w:t>
        <w:br/>
        <w:t>Профилактика девиантного поведения, разного рода зависимостей. </w:t>
        <w:br/>
        <w:t>Поддержка в самопознании, поиске смысла жизни.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b/>
          <w:bCs/>
          <w:color w:val="000000"/>
        </w:rPr>
        <w:t>Планируемые направления в работе педагога-психолога.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1. Диагностическая работа для учащихся, их родителей, лиц их заменяющих, педагогов</w:t>
      </w:r>
    </w:p>
    <w:p>
      <w:pPr>
        <w:pStyle w:val="Style21"/>
        <w:spacing w:before="0" w:after="0"/>
        <w:jc w:val="left"/>
        <w:rPr/>
      </w:pPr>
      <w:r>
        <w:rPr>
          <w:color w:val="000000"/>
        </w:rPr>
        <w:t>2. Коррекционно-развивающая работа для учащихся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3. Психологическое просвещение и профилактика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4. Психологическое консультирование учащихся, их родителей, лиц их заменяющих, педагогам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5. Организационно-методическая работа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Вид работы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b/>
          <w:bCs/>
          <w:color w:val="000000"/>
        </w:rPr>
        <w:t>Условия проведения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b/>
          <w:bCs/>
          <w:color w:val="000000"/>
        </w:rPr>
        <w:t>Сроки проведения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b/>
          <w:bCs/>
          <w:color w:val="000000"/>
        </w:rPr>
        <w:t>Предполагаемый результат</w:t>
      </w:r>
    </w:p>
    <w:p>
      <w:pPr>
        <w:pStyle w:val="Style21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Диагностическая работа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1.Диагностика адаптации, мотивации первоклассников к учебному процессу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2.Первичное обследование2Просмотр медицинских карт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«Определение уровня школьной мотивации» Методика Лускановой</w:t>
      </w:r>
    </w:p>
    <w:p>
      <w:pPr>
        <w:pStyle w:val="Style21"/>
        <w:spacing w:before="0" w:after="0"/>
        <w:jc w:val="left"/>
        <w:rPr/>
      </w:pPr>
      <w:r>
        <w:rPr>
          <w:color w:val="000000"/>
        </w:rPr>
        <w:t>3.Изучение течения адаптации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4. Выявление дезадаптированных детей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5.Выявление  детей с ОВЗ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6.Определение способностей детей  с ОВЗ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7. Оказание психологической помощи</w:t>
      </w:r>
    </w:p>
    <w:p>
      <w:pPr>
        <w:pStyle w:val="Style21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1.2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Диагностика адаптации, мотивации пятиклассников при переходе из начальной школы в среднюю школу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252728"/>
        </w:rPr>
        <w:t>1.Тест школьной тревожности Филипса;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2.Изучение течения адаптации пятиклассников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3. Выявление детей с неблагоприятным течением адаптации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4. Оказание им психологической поддержки</w:t>
      </w:r>
    </w:p>
    <w:p>
      <w:pPr>
        <w:pStyle w:val="Style21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1.3</w:t>
      </w:r>
    </w:p>
    <w:p>
      <w:pPr>
        <w:pStyle w:val="Style21"/>
        <w:spacing w:before="0" w:after="0"/>
        <w:jc w:val="left"/>
        <w:rPr/>
      </w:pPr>
      <w:r>
        <w:rPr>
          <w:color w:val="000000"/>
        </w:rPr>
        <w:t>Диагностика уровня познавательных процессов (внимание, мышление, память) 1-5 классы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Ноябрь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1.Изучение уровня познавательных процессов у учащихся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2. Выявление учащихся с низкими показателями уровня развития познавательных процессов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3. Оказание им психологической помощи</w:t>
      </w:r>
    </w:p>
    <w:p>
      <w:pPr>
        <w:pStyle w:val="Style21"/>
        <w:spacing w:before="0" w:after="0"/>
        <w:jc w:val="left"/>
        <w:rPr/>
      </w:pPr>
      <w:r>
        <w:rPr>
          <w:color w:val="000000"/>
        </w:rPr>
        <w:t>4.Диагностика адаптации, мотивации пятиклассников при переходе из начальной школы в среднюю школу (повторное исследование).</w:t>
      </w:r>
    </w:p>
    <w:p>
      <w:pPr>
        <w:pStyle w:val="Style21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5.Диагностика эмоционального состояния ребенка в семье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Методика (рисунок) «Моя семья» 1-7 классы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Декабрь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1. Выявление семейного благополучия детей</w:t>
      </w:r>
    </w:p>
    <w:p>
      <w:pPr>
        <w:pStyle w:val="Style21"/>
        <w:spacing w:before="0" w:after="0"/>
        <w:jc w:val="left"/>
        <w:rPr/>
      </w:pPr>
      <w:r>
        <w:rPr>
          <w:color w:val="000000"/>
        </w:rPr>
        <w:t>2. Оказание психологической поддержки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Диагностика уровня тревожности в школе у учащихся:</w:t>
      </w:r>
    </w:p>
    <w:p>
      <w:pPr>
        <w:pStyle w:val="Style21"/>
        <w:spacing w:before="0" w:after="0"/>
        <w:jc w:val="left"/>
        <w:rPr>
          <w:color w:val="000000"/>
        </w:rPr>
      </w:pPr>
      <w:r>
        <w:rPr>
          <w:color w:val="000000"/>
        </w:rPr>
        <w:t>1. 9-х классов, перед сдачей ГИ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Май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Выявление учащихся с высокой степенью тревожност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 Оказание им психологической помощ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11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Диагностика учащихся «Группы риска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Style21"/>
        <w:spacing w:before="0" w:after="0"/>
        <w:rPr/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 Выявление учащихся «Группы риска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 Психологическое сопровождение учащихся «Группы риска»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4</w:t>
      </w:r>
    </w:p>
    <w:p>
      <w:pPr>
        <w:pStyle w:val="Style21"/>
        <w:spacing w:before="0" w:after="0"/>
        <w:rPr/>
      </w:pPr>
      <w:r>
        <w:rPr>
          <w:color w:val="000000"/>
        </w:rPr>
        <w:t>Диагностика межличностных отношений в семье 8-10 класс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Январь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 Выявление учащихся имеющих проблемы в отношениях с родителями</w:t>
      </w:r>
    </w:p>
    <w:p>
      <w:pPr>
        <w:pStyle w:val="Style21"/>
        <w:spacing w:before="0" w:after="0"/>
        <w:rPr/>
      </w:pPr>
      <w:r>
        <w:rPr>
          <w:color w:val="000000"/>
        </w:rPr>
        <w:t>2. Оказание психологической поддержки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5</w:t>
      </w:r>
    </w:p>
    <w:p>
      <w:pPr>
        <w:pStyle w:val="Style21"/>
        <w:spacing w:before="0" w:after="0"/>
        <w:rPr/>
      </w:pPr>
      <w:r>
        <w:rPr>
          <w:color w:val="000000"/>
        </w:rPr>
        <w:t>Диагностика уровня агрессивности 7-10 класс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Февраль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 Изучение уровня агрессивности у учащихс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 Выявление учащихся склонных к агрессивному поведению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3. Оказание психологической помощи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6</w:t>
      </w:r>
    </w:p>
    <w:p>
      <w:pPr>
        <w:pStyle w:val="Style21"/>
        <w:spacing w:before="0" w:after="0"/>
        <w:rPr/>
      </w:pPr>
      <w:r>
        <w:rPr>
          <w:color w:val="000000"/>
        </w:rPr>
        <w:t>Диагностика адаптации, мотивации первоклассников к учебному процессу (повторное исследование)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3Методика Лускановой «Определение уровня школьной мотивации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Март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Изучение течения адаптаци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 Выявление дезадаптированных детей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3. Оказание психологической помощи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7</w:t>
      </w:r>
    </w:p>
    <w:p>
      <w:pPr>
        <w:pStyle w:val="Style21"/>
        <w:spacing w:before="0" w:after="0"/>
        <w:rPr/>
      </w:pPr>
      <w:r>
        <w:rPr>
          <w:color w:val="000000"/>
        </w:rPr>
        <w:t>Диагностика адаптации, мотивации пятиклассников при переходе из начальной школы в среднюю школу (повторное исследование)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252728"/>
        </w:rPr>
        <w:t>1Тест школьной тревожности Филипс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Март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Изучение течения адаптации пятиклассник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 Выявление детей с неблагоприятным течением адаптации</w:t>
      </w:r>
    </w:p>
    <w:p>
      <w:pPr>
        <w:pStyle w:val="Style21"/>
        <w:spacing w:before="0" w:after="0"/>
        <w:rPr/>
      </w:pPr>
      <w:r>
        <w:rPr>
          <w:color w:val="000000"/>
        </w:rPr>
        <w:t>3. Оказание им психологической поддержки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8</w:t>
      </w:r>
    </w:p>
    <w:p>
      <w:pPr>
        <w:pStyle w:val="Style21"/>
        <w:spacing w:before="0" w:after="0"/>
        <w:rPr/>
      </w:pPr>
      <w:r>
        <w:rPr>
          <w:color w:val="000000"/>
        </w:rPr>
        <w:t>Диагностика профориентации 9 класс (10- по запросу, повторное обследование)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 Опросник</w:t>
      </w:r>
    </w:p>
    <w:p>
      <w:pPr>
        <w:pStyle w:val="Style21"/>
        <w:spacing w:before="0" w:after="0"/>
        <w:rPr/>
      </w:pPr>
      <w:r>
        <w:rPr>
          <w:color w:val="000000"/>
        </w:rPr>
        <w:t>2. Сбор информации о профессиональных намерениях, выявление профессиональных и познавательных интересов. Установить связь между личностным и профессиональным самоопределением старшеклассников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Апрель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Оказание помощи учащимся в выборе профессии.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9</w:t>
      </w:r>
    </w:p>
    <w:p>
      <w:pPr>
        <w:pStyle w:val="Style21"/>
        <w:spacing w:before="0" w:after="0"/>
        <w:rPr/>
      </w:pPr>
      <w:r>
        <w:rPr>
          <w:color w:val="000000"/>
        </w:rPr>
        <w:t>Диагностика суицидальных наклонностей у школьников 8-10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Апрель</w:t>
      </w:r>
    </w:p>
    <w:p>
      <w:pPr>
        <w:pStyle w:val="Style21"/>
        <w:spacing w:before="0" w:after="0"/>
        <w:rPr/>
      </w:pPr>
      <w:r>
        <w:rPr>
          <w:color w:val="000000"/>
        </w:rPr>
        <w:t>1. Выявление учащихся, склонных к суицидальному поведению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Оказание им психологической помощи</w:t>
      </w:r>
    </w:p>
    <w:p>
      <w:pPr>
        <w:pStyle w:val="Style21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10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Диагностика уровня тревожности в школе у учащихся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 9-х классов, перед сдачей ГИА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Май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Выявление учащихся с высокой степенью тревожност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 Оказание им психологической помощ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11</w:t>
      </w:r>
    </w:p>
    <w:p>
      <w:pPr>
        <w:pStyle w:val="Style21"/>
        <w:spacing w:before="0" w:after="0"/>
        <w:rPr/>
      </w:pPr>
      <w:r>
        <w:rPr>
          <w:color w:val="000000"/>
        </w:rPr>
        <w:t>Диагностика учащихся «Группы риска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 Выявление учащихся «Группы риска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 Психологическое сопровождение учащихся «Группы риска»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12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Написание аналитического отчет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Май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2. Коррекционно - развивающая работа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1</w:t>
      </w:r>
    </w:p>
    <w:p>
      <w:pPr>
        <w:pStyle w:val="Style21"/>
        <w:spacing w:before="0" w:after="0"/>
        <w:rPr/>
      </w:pPr>
      <w:r>
        <w:rPr>
          <w:color w:val="000000"/>
        </w:rPr>
        <w:t>Работа с учащимися, имеющими трудности в процессе адаптационного периода. Работа с учащимися нуждающимися в поднятии уровня мотиваци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ые, групповые коррекционно-развивающие занятия для учащихся 1-х, 5-х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Сентябрь-май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ое психологическое сопровождение ребенка, предупреждение дезадаптации, помощь детям с ОВЗ родителям, лицам, их заменяющим, учителям, разработка рекомендаций, игр для развития ребенка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Благоприятное течение адаптации, снижение риска возникновения дезадаптированных детей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2</w:t>
      </w:r>
    </w:p>
    <w:p>
      <w:pPr>
        <w:pStyle w:val="Style21"/>
        <w:spacing w:before="0" w:after="0"/>
        <w:rPr/>
      </w:pPr>
      <w:r>
        <w:rPr>
          <w:color w:val="000000"/>
        </w:rPr>
        <w:t>Работа с учащимися, имеющими низкие показатели по уровню познавательных проце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ые, групповые коррекционно-развивающие занятия для учащихся 1-5 классов</w:t>
      </w:r>
    </w:p>
    <w:p>
      <w:pPr>
        <w:pStyle w:val="Style21"/>
        <w:spacing w:before="0" w:after="0"/>
        <w:rPr/>
      </w:pPr>
      <w:r>
        <w:rPr>
          <w:color w:val="000000"/>
        </w:rPr>
        <w:t xml:space="preserve">Помощь детям с ОВЗ в освоении  образовательной программы 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Ноябрь-май</w:t>
      </w:r>
    </w:p>
    <w:p>
      <w:pPr>
        <w:pStyle w:val="Style21"/>
        <w:spacing w:before="0" w:after="0"/>
        <w:rPr/>
      </w:pPr>
      <w:r>
        <w:rPr>
          <w:color w:val="000000"/>
        </w:rPr>
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3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Работа с учащимися, испытывающими проблемы в отношениях с родителями, лицами, их заменяющими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ые, групповые коррекционно-развивающие занятия для учащихся 1-10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Декабрь-май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казание психологической помощи детям, испытывающим трудности общения с родителями, лицами, их заменяющими. Разработка рекомендаций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4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Коррекция поведения у агрессивных учащихся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ые, групповые коррекционно-развивающие занятия для учащихся 1-10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Февраль - Май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казание психологической помощи агрессивным учащимся. Разработка рекомендаций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5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Коррекционная работа с учащимися, склонными к суициду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ые, групповые коррекционно-развивающие занятия для учащихся 1-10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Апрель - Май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казание психологической помощи учащимся, склонным к суицидальному поведению. Разработка рекомендаций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6</w:t>
      </w:r>
    </w:p>
    <w:p>
      <w:pPr>
        <w:pStyle w:val="Style21"/>
        <w:spacing w:before="0" w:after="0"/>
        <w:rPr/>
      </w:pPr>
      <w:r>
        <w:rPr>
          <w:color w:val="000000"/>
        </w:rPr>
        <w:t>Коррекционная работа с учащимися, имеющими высокие показатели уровня тревожности в школе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ые, групповые коррекционно-развивающие занятия для учащихся 1-10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казание психологической помощи учащимся с высокой степенью тревожности. Разработка рекомендаций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7</w:t>
      </w:r>
    </w:p>
    <w:p>
      <w:pPr>
        <w:pStyle w:val="Style21"/>
        <w:spacing w:before="0" w:after="0"/>
        <w:rPr/>
      </w:pPr>
      <w:r>
        <w:rPr>
          <w:color w:val="000000"/>
        </w:rPr>
        <w:t>Коррекционная работа с учащимися «Группы риска»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ые, групповые коррекционно-развивающие занятия для учащихся 1-10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сихологическое сопровождение учащихся «Группы риска» и оказание им психологической помощи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8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Коррекционные занятия с учащимися (по запросу)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ые, групповые коррекционно-развивающие занятия для учащихся 1-10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казание психологической помощи учащимся.</w:t>
      </w:r>
    </w:p>
    <w:p>
      <w:pPr>
        <w:pStyle w:val="Style2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3. Психологическое просвещение и профилактика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1</w:t>
      </w:r>
    </w:p>
    <w:p>
      <w:pPr>
        <w:pStyle w:val="Style21"/>
        <w:spacing w:before="0" w:after="0"/>
        <w:rPr/>
      </w:pPr>
      <w:r>
        <w:rPr>
          <w:color w:val="000000"/>
        </w:rPr>
        <w:t>Предупреждение возможных социально-психологических проблем у учеников разных класс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о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сихологическое сопровождение учащихся «Группы риска»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2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сихологический практикум для учащихся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бесед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лекци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психологические игры и т.д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Групповые, индивидуальные заняти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/>
      </w:pPr>
      <w:r>
        <w:rPr>
          <w:color w:val="000000"/>
        </w:rPr>
        <w:t>Повышение психологической культуры учащихся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3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ыступление на родительских собраниях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«Трудности периода адаптации младших школьников и пути их преодоления.»</w:t>
      </w:r>
    </w:p>
    <w:p>
      <w:pPr>
        <w:pStyle w:val="Style21"/>
        <w:spacing w:before="0" w:after="0"/>
        <w:rPr/>
      </w:pPr>
      <w:r>
        <w:rPr>
          <w:color w:val="000000"/>
        </w:rPr>
        <w:t>- «Единый государственный экзамен: психологическая подготовка к (ГИА).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«Психологическая готовность ребенка к школе.»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Групповые заняти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овышение психологической культуры родителей и лиц, их заменяющих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4</w:t>
      </w:r>
    </w:p>
    <w:p>
      <w:pPr>
        <w:pStyle w:val="Style21"/>
        <w:spacing w:before="0" w:after="0"/>
        <w:rPr/>
      </w:pPr>
      <w:r>
        <w:rPr>
          <w:color w:val="000000"/>
        </w:rPr>
        <w:t>Лекция (беседа) для учащихся 9-10 классов по профилактике употребления ПА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ые, групповые занятия для учащихс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Декабрь</w:t>
      </w:r>
    </w:p>
    <w:p>
      <w:pPr>
        <w:pStyle w:val="Style21"/>
        <w:spacing w:before="0" w:after="0"/>
        <w:rPr/>
      </w:pPr>
      <w:r>
        <w:rPr>
          <w:color w:val="000000"/>
        </w:rPr>
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5</w:t>
      </w:r>
    </w:p>
    <w:p>
      <w:pPr>
        <w:pStyle w:val="Style21"/>
        <w:spacing w:before="0" w:after="0"/>
        <w:rPr/>
      </w:pPr>
      <w:r>
        <w:rPr>
          <w:color w:val="000000"/>
        </w:rPr>
        <w:t>Лекция (беседа) для учащихся 8-10 классов по профилактике суици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ые, групповые занятия для учащихс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/>
      </w:pPr>
      <w:r>
        <w:rPr>
          <w:color w:val="000000"/>
        </w:rPr>
        <w:t>Снижение риска суицидального поведения у учащихся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6</w:t>
      </w:r>
    </w:p>
    <w:p>
      <w:pPr>
        <w:pStyle w:val="Style21"/>
        <w:spacing w:before="0" w:after="0"/>
        <w:rPr/>
      </w:pPr>
      <w:r>
        <w:rPr>
          <w:color w:val="000000"/>
        </w:rPr>
        <w:t>Лекция (беседа) для учащихся 7-10 классов по профилактике насилия в семь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ые, групповые занятия для учащихся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b/>
          <w:color w:val="000000"/>
        </w:rPr>
        <w:t>3.7</w:t>
      </w:r>
    </w:p>
    <w:p>
      <w:pPr>
        <w:pStyle w:val="Style21"/>
        <w:spacing w:before="0" w:after="0"/>
        <w:rPr/>
      </w:pPr>
      <w:r>
        <w:rPr>
          <w:color w:val="000000"/>
        </w:rPr>
        <w:t>Работа по сохранению и укреплению здоровья участников образовательного процесс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ая, групповая работ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 xml:space="preserve">Психологическое просвещение родителей, лиц, их заменяющих, учащихся, педагогов. </w:t>
      </w:r>
    </w:p>
    <w:p>
      <w:pPr>
        <w:pStyle w:val="Style2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4. Психологическое консультирование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1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ое консультирование учащихся, родителей и лиц, их заменяющих, педагогов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о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казание конкретной помощи взрослым и детям в осознании ими природы их затруднений, связанных с взаимоотношениями в семье, в кругу друзей, в школе; помощь в формировании новых установок и принятия собственных решений.</w:t>
      </w:r>
    </w:p>
    <w:p>
      <w:pPr>
        <w:pStyle w:val="Style21"/>
        <w:spacing w:before="0" w:after="0"/>
        <w:rPr/>
      </w:pPr>
      <w:r>
        <w:rPr>
          <w:b/>
          <w:color w:val="000000"/>
        </w:rPr>
        <w:t>4.2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Анализ результатов адаптационного периода в школ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Совещание при директоре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Ноябрь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знакомление с результатами исследования уровня адаптации учащихся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3</w:t>
      </w:r>
    </w:p>
    <w:p>
      <w:pPr>
        <w:pStyle w:val="Style21"/>
        <w:spacing w:before="0" w:after="0"/>
        <w:rPr/>
      </w:pPr>
      <w:r>
        <w:rPr>
          <w:color w:val="000000"/>
        </w:rPr>
        <w:t>Анализ результатов диагностических исследований, выдача необходимых рекомендаций педагогам, родителям и лиц, их заменяющих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Групповая работа по итогам результатов диагностической работы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знакомление с результатами психологических исследований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4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Индивидуальные консультации для учащихся «Группы риска», их родителей и лиц их заменяющих</w:t>
      </w:r>
    </w:p>
    <w:p>
      <w:pPr>
        <w:pStyle w:val="Style21"/>
        <w:spacing w:before="0" w:after="0"/>
        <w:rPr/>
      </w:pPr>
      <w:r>
        <w:rPr>
          <w:color w:val="000000"/>
        </w:rPr>
        <w:t>Индивидуально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сихологическая поддержка учащихся «Группы риска»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5. Организационно - методическая работа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Вид работы</w:t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Сроки проведения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1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одготовка к лекциям, семинарам, практическим занятиям, консультациям. Оформление методических материалов</w:t>
      </w:r>
    </w:p>
    <w:p>
      <w:pPr>
        <w:pStyle w:val="Style21"/>
        <w:spacing w:before="0" w:after="0"/>
        <w:rPr/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2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Участие в заседаниях, совещаниях, педсоветах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3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Обработка, анализ, обобщение результатов, интерпретация полученных данных. Заполнение отчетной документации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4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Повышение психологических знаний через:</w:t>
      </w:r>
    </w:p>
    <w:p>
      <w:pPr>
        <w:pStyle w:val="Style21"/>
        <w:spacing w:before="0" w:after="0"/>
        <w:rPr/>
      </w:pPr>
      <w:r>
        <w:rPr>
          <w:color w:val="000000"/>
        </w:rPr>
        <w:t>- учебу на семинарах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обмен опытом коллег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- изучение специальной литературы;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В течении года</w:t>
      </w:r>
    </w:p>
    <w:p>
      <w:pPr>
        <w:pStyle w:val="Normal"/>
        <w:numPr>
          <w:ilvl w:val="0"/>
          <w:numId w:val="0"/>
        </w:numPr>
        <w:shd w:fill="FFFFFF" w:val="clear"/>
        <w:ind w:left="345" w:hanging="0"/>
        <w:outlineLvl w:val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shd w:fill="FCFEFC" w:val="clear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7.План работы библиотеки</w:t>
      </w:r>
    </w:p>
    <w:p>
      <w:pPr>
        <w:pStyle w:val="Normal"/>
        <w:shd w:fill="FCFEFC" w:val="clear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hd w:fill="FCFEFC" w:val="clear"/>
        <w:jc w:val="both"/>
        <w:rPr/>
      </w:pPr>
      <w:r>
        <w:rPr>
          <w:b/>
          <w:bCs/>
          <w:color w:val="434745"/>
        </w:rPr>
        <w:t> </w:t>
      </w:r>
      <w:r>
        <w:rPr>
          <w:color w:val="434745"/>
        </w:rPr>
        <w:t xml:space="preserve">                                </w:t>
      </w:r>
      <w:r>
        <w:rPr>
          <w:b/>
          <w:bCs/>
        </w:rPr>
        <w:t>Цель и задачи</w:t>
      </w:r>
      <w:r>
        <w:rPr/>
        <w:t> </w:t>
      </w:r>
      <w:r>
        <w:rPr>
          <w:b/>
          <w:bCs/>
        </w:rPr>
        <w:t>школьной</w:t>
      </w:r>
      <w:r>
        <w:rPr/>
        <w:t> </w:t>
      </w:r>
      <w:r>
        <w:rPr>
          <w:b/>
          <w:bCs/>
        </w:rPr>
        <w:t>библиотеки.</w:t>
      </w:r>
    </w:p>
    <w:p>
      <w:pPr>
        <w:pStyle w:val="Normal"/>
        <w:shd w:fill="FCFEFC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shd w:fill="FCFEFC" w:val="clear"/>
        <w:jc w:val="both"/>
        <w:rPr/>
      </w:pPr>
      <w:r>
        <w:rPr/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hd w:fill="FCFEFC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CFEFC" w:val="clear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Задачи:</w:t>
      </w:r>
    </w:p>
    <w:p>
      <w:pPr>
        <w:pStyle w:val="Normal"/>
        <w:shd w:fill="FCFEFC" w:val="clear"/>
        <w:ind w:left="720" w:hanging="360"/>
        <w:jc w:val="both"/>
        <w:rPr/>
      </w:pPr>
      <w:r>
        <w:rPr/>
        <w:t></w:t>
      </w:r>
      <w:r>
        <w:rPr/>
        <w:t>пополнить фонд новой художественной и детской литературой с помощью акции «Подари книгу школе»;</w:t>
      </w:r>
    </w:p>
    <w:p>
      <w:pPr>
        <w:pStyle w:val="Normal"/>
        <w:shd w:fill="FCFEFC" w:val="clear"/>
        <w:ind w:left="720" w:hanging="360"/>
        <w:jc w:val="both"/>
        <w:rPr/>
      </w:pPr>
      <w:r>
        <w:rPr/>
        <w:t></w:t>
      </w:r>
      <w:r>
        <w:rPr/>
        <w:t>продолжить работу над повышением качества и доступности информации, качеством обслуживания пользователей;</w:t>
      </w:r>
    </w:p>
    <w:p>
      <w:pPr>
        <w:pStyle w:val="Normal"/>
        <w:shd w:fill="FCFEFC" w:val="clear"/>
        <w:ind w:left="720" w:hanging="360"/>
        <w:jc w:val="both"/>
        <w:rPr/>
      </w:pPr>
      <w:r>
        <w:rPr/>
        <w:t></w:t>
      </w:r>
      <w:r>
        <w:rPr/>
        <w:t>формировать комфортную библиотечную среду;</w:t>
      </w:r>
    </w:p>
    <w:p>
      <w:pPr>
        <w:pStyle w:val="Normal"/>
        <w:shd w:fill="FCFEFC" w:val="clear"/>
        <w:ind w:left="720" w:hanging="360"/>
        <w:jc w:val="both"/>
        <w:rPr/>
      </w:pPr>
      <w:r>
        <w:rPr/>
        <w:t></w:t>
      </w:r>
      <w:r>
        <w:rPr/>
        <w:t>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Normal"/>
        <w:shd w:fill="FCFEFC" w:val="clear"/>
        <w:ind w:left="720" w:hanging="360"/>
        <w:jc w:val="both"/>
        <w:rPr/>
      </w:pPr>
      <w:r>
        <w:rPr/>
        <w:t></w:t>
      </w:r>
      <w:r>
        <w:rPr/>
        <w:t>формировать эстетическую и </w:t>
      </w:r>
      <w:r>
        <w:rPr>
          <w:b/>
          <w:bCs/>
        </w:rPr>
        <w:t>экологическую культуру</w:t>
      </w:r>
      <w:r>
        <w:rPr/>
        <w:t> и интерес к здоровому образу жизни;</w:t>
      </w:r>
    </w:p>
    <w:p>
      <w:pPr>
        <w:pStyle w:val="Normal"/>
        <w:shd w:fill="FCFEFC" w:val="clear"/>
        <w:ind w:left="720" w:hanging="360"/>
        <w:jc w:val="both"/>
        <w:rPr/>
      </w:pPr>
      <w:r>
        <w:rPr/>
        <w:t></w:t>
      </w:r>
      <w:r>
        <w:rPr/>
        <w:t>организовать досуг в условиях библиотеки с учетом интересов, потребностей, обучающихся для развития содержательного общения и воспитания культуры.</w:t>
      </w:r>
    </w:p>
    <w:p>
      <w:pPr>
        <w:pStyle w:val="Normal"/>
        <w:shd w:fill="FCFEFC" w:val="clear"/>
        <w:jc w:val="center"/>
        <w:rPr/>
      </w:pPr>
      <w:r>
        <w:rPr>
          <w:b/>
          <w:bCs/>
        </w:rPr>
        <w:t>Услуги, оказываемые библиотекой</w:t>
      </w:r>
      <w:r>
        <w:rPr/>
        <w:t>: </w:t>
      </w:r>
    </w:p>
    <w:p>
      <w:pPr>
        <w:pStyle w:val="Normal"/>
        <w:shd w:fill="FCFEFC" w:val="clear"/>
        <w:jc w:val="both"/>
        <w:rPr/>
      </w:pPr>
      <w:r>
        <w:rPr/>
        <w:t>1. Обслуживание пользователей на абонементе.</w:t>
      </w:r>
    </w:p>
    <w:p>
      <w:pPr>
        <w:pStyle w:val="Normal"/>
        <w:shd w:fill="FCFEFC" w:val="clear"/>
        <w:jc w:val="both"/>
        <w:rPr/>
      </w:pPr>
      <w:r>
        <w:rPr/>
        <w:t>2. Обслуживание пользователей в читальном зале.</w:t>
      </w:r>
    </w:p>
    <w:p>
      <w:pPr>
        <w:pStyle w:val="Normal"/>
        <w:shd w:fill="FCFEFC" w:val="clear"/>
        <w:jc w:val="both"/>
        <w:rPr/>
      </w:pPr>
      <w:r>
        <w:rPr/>
        <w:t>3. Оказание информационной и справочно-библиографической услуги:</w:t>
      </w:r>
    </w:p>
    <w:p>
      <w:pPr>
        <w:pStyle w:val="Normal"/>
        <w:shd w:fill="FCFEFC" w:val="clear"/>
        <w:jc w:val="both"/>
        <w:rPr/>
      </w:pPr>
      <w:r>
        <w:rPr/>
        <w:t xml:space="preserve">    </w:t>
      </w:r>
      <w:r>
        <w:rPr/>
        <w:t>- выполнение справок по запросам пользователей;</w:t>
      </w:r>
    </w:p>
    <w:p>
      <w:pPr>
        <w:pStyle w:val="Normal"/>
        <w:shd w:fill="FCFEFC" w:val="clear"/>
        <w:jc w:val="both"/>
        <w:rPr/>
      </w:pPr>
      <w:r>
        <w:rPr/>
        <w:t xml:space="preserve">    </w:t>
      </w:r>
      <w:r>
        <w:rPr/>
        <w:t>- тематический подбор литературы;</w:t>
      </w:r>
    </w:p>
    <w:p>
      <w:pPr>
        <w:pStyle w:val="Normal"/>
        <w:shd w:fill="FCFEFC" w:val="clear"/>
        <w:jc w:val="both"/>
        <w:rPr/>
      </w:pPr>
      <w:r>
        <w:rPr/>
        <w:t xml:space="preserve">    </w:t>
      </w:r>
      <w:r>
        <w:rPr/>
        <w:t>- составление информационных списков поступившей литературы;</w:t>
      </w:r>
    </w:p>
    <w:p>
      <w:pPr>
        <w:pStyle w:val="Normal"/>
        <w:shd w:fill="FCFEFC" w:val="clear"/>
        <w:jc w:val="both"/>
        <w:rPr/>
      </w:pPr>
      <w:r>
        <w:rPr/>
        <w:t xml:space="preserve">    </w:t>
      </w:r>
      <w:r>
        <w:rPr/>
        <w:t>- проведение Дней информации для педагогов;</w:t>
      </w:r>
    </w:p>
    <w:p>
      <w:pPr>
        <w:pStyle w:val="Normal"/>
        <w:shd w:fill="FCFEFC" w:val="clear"/>
        <w:jc w:val="both"/>
        <w:rPr/>
      </w:pPr>
      <w:r>
        <w:rPr/>
        <w:t xml:space="preserve">       </w:t>
      </w:r>
      <w:r>
        <w:rPr/>
        <w:t>- проведение индивидуальных библиотечно-библиографических консультаций</w:t>
      </w:r>
    </w:p>
    <w:p>
      <w:pPr>
        <w:pStyle w:val="Normal"/>
        <w:shd w:fill="FCFEFC" w:val="clear"/>
        <w:jc w:val="both"/>
        <w:rPr/>
      </w:pPr>
      <w:r>
        <w:rPr/>
        <w:t>библиографических    консультаций;</w:t>
      </w:r>
    </w:p>
    <w:p>
      <w:pPr>
        <w:pStyle w:val="Normal"/>
        <w:shd w:fill="FCFEFC" w:val="clear"/>
        <w:jc w:val="both"/>
        <w:rPr/>
      </w:pPr>
      <w:r>
        <w:rPr/>
        <w:t xml:space="preserve">    </w:t>
      </w:r>
      <w:r>
        <w:rPr/>
        <w:t>- проведение библиотечных уроков;</w:t>
      </w:r>
    </w:p>
    <w:p>
      <w:pPr>
        <w:pStyle w:val="Normal"/>
        <w:shd w:fill="FCFEFC" w:val="clear"/>
        <w:jc w:val="both"/>
        <w:rPr/>
      </w:pPr>
      <w:r>
        <w:rPr/>
        <w:t xml:space="preserve">    </w:t>
      </w:r>
      <w:r>
        <w:rPr/>
        <w:t>- проведение библиотечных обзоров литературы.</w:t>
      </w:r>
    </w:p>
    <w:p>
      <w:pPr>
        <w:pStyle w:val="Normal"/>
        <w:shd w:fill="FCFEFC" w:val="clear"/>
        <w:jc w:val="both"/>
        <w:rPr/>
      </w:pPr>
      <w:r>
        <w:rPr/>
        <w:t>4. Проведение массовых мероприятий по плану работы школьной библиотеки.</w:t>
      </w:r>
    </w:p>
    <w:p>
      <w:pPr>
        <w:pStyle w:val="Normal"/>
        <w:shd w:fill="FCFEFC" w:val="clear"/>
        <w:jc w:val="both"/>
        <w:rPr/>
      </w:pPr>
      <w:r>
        <w:rPr/>
        <w:t>5. Оформление тематических книжных выставок.</w:t>
      </w:r>
    </w:p>
    <w:p>
      <w:pPr>
        <w:pStyle w:val="Normal"/>
        <w:shd w:fill="FCFEFC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CFEFC" w:val="clear"/>
        <w:ind w:left="426" w:hanging="0"/>
        <w:jc w:val="center"/>
        <w:rPr>
          <w:b/>
          <w:b/>
          <w:bCs/>
        </w:rPr>
      </w:pPr>
      <w:r>
        <w:rPr>
          <w:b/>
          <w:bCs/>
        </w:rPr>
        <w:t>Работа с библиотечным фондом и его сохранностью</w:t>
      </w:r>
    </w:p>
    <w:p>
      <w:pPr>
        <w:pStyle w:val="Normal"/>
        <w:shd w:fill="FCFEFC" w:val="clear"/>
        <w:ind w:left="426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3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080"/>
        <w:gridCol w:w="2942"/>
        <w:gridCol w:w="2942"/>
      </w:tblGrid>
      <w:tr>
        <w:trPr>
          <w:trHeight w:val="14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работ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Приёмка и обработка  поступивших учебников: оформление накладных, запись в книгу «Регистрация  учебников», штемпелевание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Приём и выдача учебников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Май 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роверкой учебников, акции-декламации «Береги учебник»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Работа по заказу учебников планируемых к использованию в новом учебном году с согласованием  с руководителями  МО, завучами по УВР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98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литературы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98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Диагностика обеспеченности обучающихся  школы учебниками на 2019-2020 уч.год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652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Расстановка и проверка фонда, работа по сохранности фонда.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2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Контроль за правильностью расстановки книг в фонде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2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Списание литературы</w:t>
            </w:r>
          </w:p>
          <w:p>
            <w:pPr>
              <w:pStyle w:val="Normal"/>
              <w:rPr/>
            </w:pPr>
            <w:r>
              <w:rPr/>
              <w:t>и учебников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986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Контроль за своевременным возвратом в библиотеку выданных изданий (работа с должниками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CFEFC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CFEFC" w:val="clear"/>
        <w:jc w:val="center"/>
        <w:rPr/>
      </w:pPr>
      <w:r>
        <w:rPr>
          <w:b/>
          <w:bCs/>
        </w:rPr>
        <w:t>Справочно-библиографическая и информационная работа.</w:t>
      </w:r>
    </w:p>
    <w:p>
      <w:pPr>
        <w:pStyle w:val="Normal"/>
        <w:shd w:fill="FCFEFC" w:val="clear"/>
        <w:jc w:val="center"/>
        <w:rPr>
          <w:b/>
          <w:b/>
          <w:bCs/>
        </w:rPr>
      </w:pPr>
      <w:r>
        <w:rPr>
          <w:b/>
          <w:bCs/>
        </w:rPr>
        <w:t>Работа по пропаганде библиотечно-библиографических знаний</w:t>
      </w:r>
    </w:p>
    <w:p>
      <w:pPr>
        <w:pStyle w:val="Normal"/>
        <w:shd w:fill="FCFEFC" w:val="clear"/>
        <w:rPr/>
      </w:pPr>
      <w:r>
        <w:rPr/>
        <w:t> </w:t>
      </w:r>
    </w:p>
    <w:p>
      <w:pPr>
        <w:pStyle w:val="Normal"/>
        <w:shd w:fill="FCFEFC" w:val="clear"/>
        <w:ind w:left="426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364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310"/>
        <w:gridCol w:w="2982"/>
        <w:gridCol w:w="2965"/>
      </w:tblGrid>
      <w:tr>
        <w:trPr>
          <w:trHeight w:val="611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313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Формирование информационно-библиографической культуры: «Знакомство с библиотекой» для первых классов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5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Выполнение справок по запросам пользователей.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748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Консультации и пояснения правил работы у книжного фонда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65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Обзоры новых книг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657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Организация выставок просмотра новых книг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65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Ведение журнала учёта библиографических справок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Проведение библиотечных уроков, пропаганда  ББЗ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Работа с библиотечным сайтом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CFEFC" w:val="clear"/>
        <w:ind w:left="426" w:hanging="0"/>
        <w:jc w:val="center"/>
        <w:rPr>
          <w:b/>
          <w:b/>
          <w:bCs/>
        </w:rPr>
      </w:pPr>
      <w:r>
        <w:rPr>
          <w:b/>
          <w:bCs/>
        </w:rPr>
        <w:br/>
        <w:t>Работа с читателями разных возрастных категорий библиотеки</w:t>
      </w:r>
    </w:p>
    <w:p>
      <w:pPr>
        <w:pStyle w:val="Normal"/>
        <w:shd w:fill="FCFEFC" w:val="clear"/>
        <w:ind w:left="426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365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84"/>
        <w:gridCol w:w="3138"/>
        <w:gridCol w:w="3427"/>
      </w:tblGrid>
      <w:tr>
        <w:trPr>
          <w:trHeight w:val="14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3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>Перерегистрация читателей (прибытие/выбытие, перерегистрация классов)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>Организованная запись учащихся 1-х классов в школьную библиотек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>Обслуживание читателей на абонементе: обучающихся, педагогов, технического персонала, родителей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>Обслуживание читателей в читальном зале: учителей, обучающихся.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>Индивидуальные беседы о прочитанном в книге.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jc w:val="both"/>
              <w:rPr/>
            </w:pPr>
            <w:r>
              <w:rPr/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>Изучение и анализ читательских формуляров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>Обслуживание учащихся согласно расписанию работы библиотеки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>Просмотр читательских формуляров с целью выявления задолжников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46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769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>Рекомендовать художественную литературу и периодические издания согласно возрастным категориям каждого читател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99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rPr/>
            </w:pPr>
            <w:r>
              <w:rPr/>
              <w:t>Рейды по классам по состоянию учебников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60" w:after="60"/>
              <w:ind w:left="34" w:right="170" w:hanging="0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</w:tbl>
    <w:p>
      <w:pPr>
        <w:pStyle w:val="Normal"/>
        <w:shd w:fill="FCFEFC" w:val="clear"/>
        <w:rPr/>
      </w:pPr>
      <w:r>
        <w:rPr/>
        <w:t> </w:t>
      </w:r>
    </w:p>
    <w:p>
      <w:pPr>
        <w:pStyle w:val="Normal"/>
        <w:shd w:fill="FCFEFC" w:val="clear"/>
        <w:jc w:val="center"/>
        <w:rPr>
          <w:b/>
          <w:b/>
          <w:bCs/>
        </w:rPr>
      </w:pPr>
      <w:r>
        <w:rPr>
          <w:b/>
          <w:bCs/>
        </w:rPr>
        <w:t>Организация библиотечно-массовой работы</w:t>
      </w:r>
    </w:p>
    <w:p>
      <w:pPr>
        <w:pStyle w:val="Normal"/>
        <w:shd w:fill="FCFEFC" w:val="clear"/>
        <w:jc w:val="both"/>
        <w:rPr/>
      </w:pPr>
      <w:r>
        <w:rPr/>
        <w:t> </w:t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33"/>
        <w:gridCol w:w="3523"/>
        <w:gridCol w:w="1979"/>
        <w:gridCol w:w="3564"/>
      </w:tblGrid>
      <w:tr>
        <w:trPr>
          <w:trHeight w:val="261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Во славу Отечества» (дни боевой славы)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Кн.выстав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Знакомьтесь – это библиотека» (знакомство с библ.)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.урок</w:t>
            </w:r>
          </w:p>
          <w:p>
            <w:pPr>
              <w:pStyle w:val="Normal"/>
              <w:jc w:val="center"/>
              <w:rPr/>
            </w:pPr>
            <w:r>
              <w:rPr/>
              <w:t>(материалы в папке Библиотека=Знакомство с библиотекой)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В литературной гостиной»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Кн.выставки</w:t>
            </w:r>
          </w:p>
          <w:p>
            <w:pPr>
              <w:pStyle w:val="Normal"/>
              <w:jc w:val="center"/>
              <w:rPr/>
            </w:pPr>
            <w:r>
              <w:rPr/>
              <w:t>к юбилейным датам писателей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Школьный ералаш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ыставка-коллаж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Рассказывает справочное бюро»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Обзор   справочной литератур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</w:t>
            </w:r>
            <w:r>
              <w:rPr/>
              <w:t>Помним. Славим. Гордимся</w:t>
            </w:r>
            <w:r>
              <w:rPr>
                <w:shd w:fill="FFFFFF" w:val="clear"/>
              </w:rPr>
              <w:t>»</w:t>
            </w:r>
            <w:r>
              <w:rPr/>
              <w:t> (дни боевой славы)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Кн.выставк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В гостях у зимушки-зимы»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Литературная ёлк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В гостях у доктора АПЧХИ»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Цикл бесед с элементами игровой программы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екреты хорошего настроения» (Всемирный день «спасибо»)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ыставка-игр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0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Ленинградская поэма»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ыставка-панорам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240" w:after="240"/>
              <w:rPr/>
            </w:pPr>
            <w:r>
              <w:rPr/>
              <w:t>«Под знаком Пушкина»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  А.С.Пушкин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И мужество, как знамя, пронесли»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Журнал-презентаци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Выпускнику на заметку»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ый обзор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Армейский калейдоскоп»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Кн.выставка к Дню защитника Отечеств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Календарь перевернём…»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ыставки к календарным датам и праздникам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0" w:after="240"/>
              <w:rPr>
                <w:shd w:fill="FFFFFF" w:val="clear"/>
              </w:rPr>
            </w:pPr>
            <w:r>
              <w:rPr>
                <w:shd w:fill="FFFFFF" w:val="clear"/>
              </w:rPr>
              <w:t>«Потеха делу не помеха»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Поэтическая переменк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Весна. Книжный праздник» </w:t>
            </w:r>
          </w:p>
          <w:p>
            <w:pPr>
              <w:pStyle w:val="Normal"/>
              <w:rPr/>
            </w:pPr>
            <w:r>
              <w:rPr/>
              <w:t>1) «Трамвай сказок и загадок»</w:t>
            </w:r>
          </w:p>
          <w:p>
            <w:pPr>
              <w:pStyle w:val="Normal"/>
              <w:rPr/>
            </w:pPr>
            <w:r>
              <w:rPr/>
              <w:t>2) «Передай добро по кругу»</w:t>
            </w:r>
          </w:p>
          <w:p>
            <w:pPr>
              <w:pStyle w:val="Normal"/>
              <w:rPr/>
            </w:pPr>
            <w:r>
              <w:rPr/>
              <w:t>3) «В стране весёлого детсва»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Цикл мероприятий к неделе детской книжки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чень интересно знать»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икторина - игр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Птичьи трели»</w:t>
            </w:r>
          </w:p>
          <w:p>
            <w:pPr>
              <w:pStyle w:val="Normal"/>
              <w:rPr/>
            </w:pPr>
            <w:r>
              <w:rPr/>
              <w:t>(Международный день птиц)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«Была весна – весна Победы»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к 9 маю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61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spacing w:before="240" w:after="240"/>
              <w:rPr/>
            </w:pPr>
            <w:r>
              <w:rPr/>
              <w:t>«Просветители земель славянских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день славянской письменности и культуры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hd w:fill="FCFEFC" w:val="clear"/>
        <w:rPr/>
      </w:pPr>
      <w:r>
        <w:rPr/>
        <w:t> </w:t>
      </w:r>
    </w:p>
    <w:p>
      <w:pPr>
        <w:pStyle w:val="Normal"/>
        <w:shd w:fill="FCFEFC" w:val="clear"/>
        <w:jc w:val="center"/>
        <w:rPr/>
      </w:pPr>
      <w:r>
        <w:rPr/>
        <w:t> </w:t>
      </w:r>
    </w:p>
    <w:p>
      <w:pPr>
        <w:pStyle w:val="Normal"/>
        <w:shd w:fill="FCFEFC" w:val="clear"/>
        <w:jc w:val="center"/>
        <w:rPr>
          <w:b/>
          <w:b/>
          <w:bCs/>
        </w:rPr>
      </w:pPr>
      <w:r>
        <w:rPr>
          <w:b/>
          <w:bCs/>
        </w:rPr>
        <w:t>Месячник школьных библиотек</w:t>
      </w:r>
    </w:p>
    <w:p>
      <w:pPr>
        <w:pStyle w:val="Normal"/>
        <w:shd w:fill="FCFEFC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51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94"/>
        <w:gridCol w:w="1719"/>
        <w:gridCol w:w="2100"/>
        <w:gridCol w:w="3247"/>
      </w:tblGrid>
      <w:tr>
        <w:trPr>
          <w:trHeight w:val="1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орма проведения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-ся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     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А в портфеле всё в порядке?»</w:t>
            </w:r>
          </w:p>
          <w:p>
            <w:pPr>
              <w:pStyle w:val="Normal"/>
              <w:rPr/>
            </w:pPr>
            <w:r>
              <w:rPr/>
              <w:t>(памятка-напоминание о сохранности учебников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с 17.10 по 26.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-10  кл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     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Книга, а какая она?» (библиотечный урок-презентация о структуре книги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с 20.10 по 27.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-е кл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     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both"/>
              <w:rPr/>
            </w:pPr>
            <w:r>
              <w:rPr/>
              <w:t>«От улыбки хмурый день светлей»</w:t>
            </w:r>
          </w:p>
          <w:p>
            <w:pPr>
              <w:pStyle w:val="Normal"/>
              <w:jc w:val="both"/>
              <w:rPr/>
            </w:pPr>
            <w:r>
              <w:rPr/>
              <w:t>(выставка-досье к всемирному дню улыбки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-10 кл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     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Книга в подарок»</w:t>
            </w:r>
          </w:p>
          <w:p>
            <w:pPr>
              <w:pStyle w:val="Normal"/>
              <w:rPr/>
            </w:pPr>
            <w:r>
              <w:rPr/>
              <w:t>(акция доброты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-10 кл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     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Хочу всё знать» (обзор справочной литературы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19.10 по 23.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5-е кл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8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      </w:t>
            </w:r>
          </w:p>
        </w:tc>
        <w:tc>
          <w:tcPr>
            <w:tcW w:w="649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Каждому человеку, путь открыт в библиотеку»:</w:t>
            </w:r>
          </w:p>
          <w:p>
            <w:pPr>
              <w:pStyle w:val="Normal"/>
              <w:ind w:left="720" w:hanging="360"/>
              <w:rPr/>
            </w:pPr>
            <w:r>
              <w:rPr/>
              <w:t>1.     «Мир через культуру» 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  <w:r>
              <w:rPr/>
              <w:t>(кн.выставка писателей зарубежных стран)</w:t>
            </w:r>
          </w:p>
          <w:p>
            <w:pPr>
              <w:pStyle w:val="Normal"/>
              <w:ind w:left="720" w:hanging="360"/>
              <w:rPr/>
            </w:pPr>
            <w:r>
              <w:rPr/>
              <w:t>2.     «Под открытым зонтиком добра» (беседа – игра)</w:t>
            </w:r>
          </w:p>
          <w:p>
            <w:pPr>
              <w:pStyle w:val="Normal"/>
              <w:ind w:left="720" w:hanging="360"/>
              <w:rPr/>
            </w:pPr>
            <w:r>
              <w:rPr/>
              <w:t>3.     «Давай пожмём друг другу руку»: всемирный день приветствий(монопрограмма +акция доброты)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 05.10</w:t>
            </w:r>
          </w:p>
          <w:p>
            <w:pPr>
              <w:pStyle w:val="Normal"/>
              <w:jc w:val="center"/>
              <w:rPr/>
            </w:pPr>
            <w:r>
              <w:rPr/>
              <w:t>по 30.1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-10 к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-е, 6-е к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699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      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«Литературная забава» (библиодартс)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-10 кл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Библиотекарь </w:t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hd w:fill="FCFEFC" w:val="clear"/>
        <w:jc w:val="center"/>
        <w:rPr>
          <w:b/>
          <w:b/>
          <w:bCs/>
        </w:rPr>
      </w:pPr>
      <w:r>
        <w:rPr>
          <w:b/>
          <w:bCs/>
        </w:rPr>
        <w:br/>
        <w:t>Повышение квалификации</w:t>
      </w:r>
    </w:p>
    <w:p>
      <w:pPr>
        <w:pStyle w:val="Normal"/>
        <w:shd w:fill="FCFEFC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7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4"/>
        <w:gridCol w:w="4149"/>
      </w:tblGrid>
      <w:tr>
        <w:trPr>
          <w:trHeight w:val="5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</w:tr>
      <w:tr>
        <w:trPr>
          <w:trHeight w:val="9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rPr/>
            </w:pPr>
            <w:r>
              <w:rPr/>
              <w:t>Изучать через Интернет и профессиональные журналы опыт других библиотек и внедрять его в практику своей работы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Участие в семинарах методического объединения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4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hd w:fill="FCFEFC" w:val="clear"/>
        <w:rPr/>
      </w:pPr>
      <w:r>
        <w:rPr/>
        <w:t xml:space="preserve">                            </w:t>
      </w:r>
    </w:p>
    <w:p>
      <w:pPr>
        <w:pStyle w:val="Normal"/>
        <w:shd w:fill="FCFEFC" w:val="clear"/>
        <w:rPr/>
      </w:pPr>
      <w:r>
        <w:rPr/>
      </w:r>
    </w:p>
    <w:p>
      <w:pPr>
        <w:pStyle w:val="Normal"/>
        <w:shd w:fill="FCFEFC" w:val="clear"/>
        <w:rPr/>
      </w:pPr>
      <w:r>
        <w:rPr/>
        <w:t xml:space="preserve"> </w:t>
      </w:r>
    </w:p>
    <w:p>
      <w:pPr>
        <w:pStyle w:val="Normal"/>
        <w:shd w:fill="FCFEFC" w:val="clear"/>
        <w:rPr/>
      </w:pPr>
      <w:r>
        <w:rPr/>
      </w:r>
    </w:p>
    <w:p>
      <w:pPr>
        <w:pStyle w:val="Normal"/>
        <w:shd w:fill="FCFEFC" w:val="clear"/>
        <w:rPr>
          <w:b/>
          <w:b/>
          <w:bCs/>
        </w:rPr>
      </w:pPr>
      <w:r>
        <w:rPr>
          <w:b/>
          <w:bCs/>
        </w:rPr>
        <w:t>Прочие работы </w:t>
      </w:r>
    </w:p>
    <w:p>
      <w:pPr>
        <w:pStyle w:val="Normal"/>
        <w:shd w:fill="FCFEFC" w:val="clear"/>
        <w:rPr>
          <w:b/>
          <w:b/>
          <w:bCs/>
        </w:rPr>
      </w:pPr>
      <w:r>
        <w:rPr>
          <w:b/>
          <w:bCs/>
        </w:rPr>
      </w:r>
    </w:p>
    <w:tbl>
      <w:tblPr>
        <w:tblW w:w="146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087"/>
        <w:gridCol w:w="3717"/>
      </w:tblGrid>
      <w:tr>
        <w:trPr>
          <w:trHeight w:val="614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</w:tr>
      <w:tr>
        <w:trPr>
          <w:trHeight w:val="798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/>
              <w:t>Составление анализа-отчёта о работе библиотеки за 2020-2021 учебный год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83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/>
              <w:t>Составление плана работы библиотеки на 2020-2021 учебный год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/>
              <w:t>Ведение дневника работы библиотеки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45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rPr/>
            </w:pPr>
            <w:r>
              <w:rPr/>
              <w:t>Ведение журнала учёта справок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left="13" w:right="113" w:hanging="0"/>
              <w:jc w:val="center"/>
              <w:rPr/>
            </w:pPr>
            <w:r>
              <w:rPr/>
              <w:t>По мере запросов</w:t>
            </w:r>
          </w:p>
        </w:tc>
      </w:tr>
      <w:tr>
        <w:trPr>
          <w:trHeight w:val="783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EF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right="113" w:hanging="0"/>
              <w:rPr/>
            </w:pPr>
            <w:r>
              <w:rPr/>
              <w:t>Вывоз макулатуры (списанные учебники)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shd w:fill="FCFEFC" w:val="clear"/>
            <w:vAlign w:val="center"/>
          </w:tcPr>
          <w:p>
            <w:pPr>
              <w:pStyle w:val="Normal"/>
              <w:spacing w:before="60" w:after="60"/>
              <w:ind w:right="113" w:firstLine="113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jc w:val="center"/>
        <w:rPr/>
      </w:pPr>
      <w:r>
        <w:rPr>
          <w:i/>
          <w:iCs/>
          <w:color w:val="00B0F0"/>
        </w:rPr>
        <w:t xml:space="preserve">8.  </w:t>
      </w:r>
      <w:r>
        <w:rPr>
          <w:b/>
          <w:bCs/>
          <w:i/>
          <w:iCs/>
          <w:color w:val="00B0F0"/>
        </w:rPr>
        <w:t>Материально-техническое обеспечение и и</w:t>
      </w:r>
      <w:r>
        <w:rPr>
          <w:b/>
          <w:i/>
          <w:iCs/>
          <w:color w:val="00B0F0"/>
        </w:rPr>
        <w:t>нформационное обеспечение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78"/>
        <w:gridCol w:w="1960"/>
        <w:gridCol w:w="3737"/>
      </w:tblGrid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 обеспечивать школьную аптечку необходимыми медикамен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дработник.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сти необходимый спортинвентарь ( по заявкам учителей физической культур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сти необходимые наглядные пособия для учебных кабинетов, мастерских ( по заявкам учите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табеля на получение зар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е документации на получение зарпл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косметического ремонта в школе (классные комнат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юнь-июл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сметический ремонт коридоров, туал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за освещенностью классных комн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проверке требованиям СанП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нить классные доски, пришедшие в негоднос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нятие показаний счетчиков электричества и газа предоставление показаний У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5 каждого месяц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за обеспечением противо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инструктажа по технике безопасности сотрудников по правилам пожарной безопасности на рабочем мест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вакуация учащихся и персонала на случай пожар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ва раза в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водный инструктаж и первичный инструктаж на рабочем месте по охране труда с молодыми специалис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рка наличия инструкций по охране труда во всех классах, кабинет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ий технический осмотр здания и сооружений учрежд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 мар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блюдение теплового режима в шко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 - апрел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овать подготовку учебных кабинетов к зимнему периоду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Целевой инструктаж с работниками школы, занятыми на ремонте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ай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и обучения правил по электробезопасности работников учре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 о готовности учреждения к работе в новом учебном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вещание при директоре о соблюдении правил техники безопасности и противопожарной безопасности на рабочем мес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рка сопротивления изоляции токоведущей частей силового и осветительного оборудова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5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вентаризация материальных цен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лагоустройство территории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 АХЧ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480"/>
        <w:gridCol w:w="2871"/>
        <w:gridCol w:w="4327"/>
      </w:tblGrid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 рабо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абинета информатики к учебному процесс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унтаев А.В.</w:t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на ПК в компьютерном клас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аспорта кабинета «Информатик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нвентарной ведомости на имеющееся оборуд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созданию сайта шко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в компьютерном  класс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с учащимися и учител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локальной сети в кабинете информат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диагностике и очистке ученических П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ехнических устройст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учителей работы с П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тернет для поиска и накопления информации для учителей и учащихс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бновлению сайта шко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заполнению электронного журнала «АСУ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диагностике и очистке ученических П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 проделанной работе за 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онце учебного год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FFFFF" w:val="clear"/>
        <w:outlineLvl w:val="1"/>
        <w:rPr/>
      </w:pPr>
      <w:r>
        <w:rPr>
          <w:b/>
          <w:bCs/>
          <w:color w:val="00B0F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B0F0"/>
          <w:u w:val="single"/>
        </w:rPr>
      </w:pPr>
      <w:r>
        <w:rPr>
          <w:b/>
          <w:i/>
          <w:iCs/>
          <w:color w:val="00B0F0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iCs/>
          <w:color w:val="00B0F0"/>
        </w:rPr>
        <w:t>9 .Работа по охране труд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  <w:t>и обеспечению безопасности жизнедеятельности и предупреждению травматизм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B0F0"/>
          <w:u w:val="single"/>
        </w:rPr>
      </w:pPr>
      <w:r>
        <w:rPr>
          <w:b/>
          <w:bCs/>
          <w:i/>
          <w:iCs/>
          <w:color w:val="00B0F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u w:val="single"/>
        </w:rPr>
        <w:t>1. Инструктивно-методическая работ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433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647"/>
        <w:gridCol w:w="1701"/>
        <w:gridCol w:w="1276"/>
        <w:gridCol w:w="2126"/>
      </w:tblGrid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кадрам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должение изучения с педколлективом школы 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 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оперативных совещаний по вопросам состояния охраны труда в ОУ 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 с обучающимися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овторных инструктажей во 2-3, 6-9 классах (на начало учебного года) с регистрацией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 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вводных инструктажей в 1-9 классах (на начало учеб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структажей при организации учебных занятий по спец. предметам (вводных, на рабочем месте, повторных, внеплановых, целев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. кабинетам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тематических инструктажей в 1-9 классах в рамках классных час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планам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о правилам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о правилам электробезопасности; • по правилам дорожно-транспортной безопасности;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о правилам безопасности на воде и на льд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о правилам безопасности на спортивной площадк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о правилам безопасности при обнаружении взрывчатых веществ и подозрительных предме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о правилам поведения в экстремальных ситуац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о правилам безопасного поведения на железной дорог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о правилам поведения во время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по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целевых инструктажей при организации трудовой деятель</w:t>
              <w:softHyphen/>
              <w:t>ности обучающихс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внеплановых инструктажей по вопросам состояния детского травматизма в школы,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офилактических бесед работников ГИБДД, УВД, ОСВОДа, пожарной части №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родителями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редупреждение дорожно-транспортного травматизма дет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/>
              <w:t>соблюдение правил пожарной безопас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безопасное поведение на воде и на льд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равила поведения в экстремальных ситуациях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равила безопасного поведения на железной дорог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правила поведения обучающихся в пе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плану педвсеобуч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егулярных встреч с родителями работников ГИБДД, УВД, ОСВОДа, пожарной части № 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  <w:r>
        <w:rPr>
          <w:b/>
          <w:bCs/>
          <w:u w:val="single"/>
        </w:rPr>
        <w:t>2. Делопроизводство по охране труда.</w:t>
      </w:r>
    </w:p>
    <w:tbl>
      <w:tblPr>
        <w:tblW w:w="1433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812"/>
        <w:gridCol w:w="2835"/>
        <w:gridCol w:w="2552"/>
        <w:gridCol w:w="2551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                  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ость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новление инструкций по охране труда для обучающихся и работнико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олжение работы над пакетом локальных актов и документации по охране труда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.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с советом трудового коллектива соглашения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овета ТК 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актов проверки выполнения соглашения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u w:val="single"/>
        </w:rPr>
        <w:t>3.Создание</w:t>
      </w:r>
      <w:r>
        <w:rPr/>
        <w:t xml:space="preserve"> безопасных условий труда.</w:t>
      </w:r>
    </w:p>
    <w:tbl>
      <w:tblPr>
        <w:tblW w:w="1433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812"/>
        <w:gridCol w:w="2835"/>
        <w:gridCol w:w="2552"/>
        <w:gridCol w:w="255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.</w:t>
            </w:r>
          </w:p>
        </w:tc>
      </w:tr>
      <w:tr>
        <w:trPr>
          <w:trHeight w:val="1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рка учебных кабинетов и мастерских 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. директора по УВР, специалист по ОТ. 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визия системы пожарот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4    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гнезащитная пропитка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мывка и опрессовка отопитель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ры изоляции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 2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  <w:tr>
        <w:trPr>
          <w:trHeight w:val="9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снащение школы новыми огнетушителями и перезарядка имеющихс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оответствии со сро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испытания наружных лест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u w:val="single"/>
        </w:rPr>
        <w:t>4.Обеспечение безопасности обучающих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на дорога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4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544"/>
        <w:gridCol w:w="1180"/>
        <w:gridCol w:w="2970"/>
        <w:gridCol w:w="4768"/>
      </w:tblGrid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рато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.</w:t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отряда ЮИД. планирование и осуществление совместной деятельности с ГА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. Отряда  ЮИД</w:t>
            </w:r>
          </w:p>
        </w:tc>
      </w:tr>
      <w:tr>
        <w:trPr>
          <w:trHeight w:val="1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членами отряда ЮИД бесед, викторин, соревнований с обучающимися начальных классов в ходе тематических месяч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четвер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. отряда  ЮИД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отряда ЮИД в районных смотрах агитбригад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особому плану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. Отряда ЮИД</w:t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четвер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организатор  ОБЖ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сячников безопасности на дорогах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особому план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организатор  ОБЖ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и работников ГАИ  с учащимися. Беседы о безопасности на дорог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четвер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занятий с обучающимися по предупреждению дорожно- транспортного травматиз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меся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по 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  <w:bookmarkStart w:id="1" w:name="bookmark0"/>
      <w:bookmarkStart w:id="2" w:name="bookmark0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0"/>
        <w:rPr/>
      </w:pPr>
      <w:bookmarkStart w:id="3" w:name="bookmark0"/>
      <w:r>
        <w:rPr>
          <w:b/>
          <w:bCs/>
        </w:rPr>
        <w:t xml:space="preserve">Работа по обеспечению ОБЖ 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-709"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929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"/>
        <w:gridCol w:w="17"/>
        <w:gridCol w:w="46"/>
        <w:gridCol w:w="6231"/>
        <w:gridCol w:w="6"/>
        <w:gridCol w:w="18"/>
        <w:gridCol w:w="2374"/>
        <w:gridCol w:w="18"/>
        <w:gridCol w:w="1601"/>
        <w:gridCol w:w="18"/>
        <w:gridCol w:w="3891"/>
        <w:gridCol w:w="18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выполнение</w:t>
            </w:r>
          </w:p>
        </w:tc>
      </w:tr>
      <w:tr>
        <w:trPr>
          <w:trHeight w:val="415" w:hRule="atLeast"/>
        </w:trPr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ая работа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нормативно- правовой базы ОБ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методической литературы, наглядных и учебных пособий, различных справочных данных, а также ведомственных рекомендаций по тематике ОБ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уголков по безопасности в школьных кабинет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. руководители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стендов по безопасности, основам здорового образа жизни и основам военной служб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2 четвер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 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 организатор</w:t>
            </w:r>
          </w:p>
        </w:tc>
      </w:tr>
      <w:tr>
        <w:trPr>
          <w:trHeight w:val="8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учебной и методической литературы, наглядных пособий, макетов, муляжей, учебных видеофильмов и др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center"/>
              <w:rPr/>
            </w:pPr>
            <w:r>
              <w:rPr/>
              <w:t>5 - 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 администрация</w:t>
            </w:r>
          </w:p>
        </w:tc>
      </w:tr>
      <w:tr>
        <w:trPr>
          <w:trHeight w:val="5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и подготовка технических и аудиовизуальных средств обуч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429" w:hRule="atLeast"/>
        </w:trPr>
        <w:tc>
          <w:tcPr>
            <w:tcW w:w="1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0" w:hanging="0"/>
              <w:jc w:val="center"/>
              <w:rPr/>
            </w:pPr>
            <w:r>
              <w:rPr/>
              <w:t>II.</w:t>
            </w:r>
            <w:r>
              <w:rPr>
                <w:b/>
                <w:bCs/>
              </w:rPr>
              <w:t xml:space="preserve"> Учебная работа</w:t>
            </w:r>
          </w:p>
        </w:tc>
      </w:tr>
      <w:tr>
        <w:trPr>
          <w:trHeight w:val="7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урочное планирование, разработка планов-конспектов уроко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 организатор ОБЖ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учебных занятий по курсу ОБЖ и ОВ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7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раздаточного материала для учащихся: схем, таблиц, карточек и др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7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учащихся к участию в школьной, районной предметных олимпиад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учащихся к НОУ по курсу ОБ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3 четвер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7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групповых предэкзаменацио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ультаци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4 четверт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ая аттестация учащихс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военных сборов (юноши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школы, педагог –организатор ОБЖ</w:t>
            </w:r>
          </w:p>
        </w:tc>
      </w:tr>
      <w:tr>
        <w:trPr>
          <w:trHeight w:val="7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инструктажей по безопасности с пед. коллективом и рабочим персонало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347" w:hRule="atLeast"/>
        </w:trPr>
        <w:tc>
          <w:tcPr>
            <w:tcW w:w="1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pacing w:lineRule="auto" w:line="240"/>
              <w:ind w:left="3600" w:hanging="0"/>
              <w:jc w:val="center"/>
              <w:rPr/>
            </w:pPr>
            <w:r>
              <w:rPr>
                <w:rStyle w:val="Bodytext2NotBold"/>
                <w:sz w:val="24"/>
                <w:szCs w:val="24"/>
                <w:lang w:eastAsia="ru-RU"/>
              </w:rPr>
              <w:t>III.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етодическая работа</w:t>
            </w:r>
          </w:p>
        </w:tc>
      </w:tr>
      <w:tr>
        <w:trPr>
          <w:trHeight w:val="53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, внесение изменений и уточнений в документы планирования учебного процесса по курсу ОБЖ и ОВ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pacing w:lineRule="auto" w:line="240"/>
              <w:ind w:left="340" w:hanging="0"/>
              <w:rPr/>
            </w:pPr>
            <w:r>
              <w:rPr>
                <w:sz w:val="24"/>
                <w:szCs w:val="24"/>
                <w:lang w:val="ru-RU" w:eastAsia="ru-RU"/>
              </w:rPr>
              <w:t>Август- 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pacing w:lineRule="auto" w:line="240"/>
              <w:ind w:left="7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ткрытых уроков по отдельным темам курса ОБЖ и ОВ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-ма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</w:t>
            </w:r>
          </w:p>
        </w:tc>
      </w:tr>
      <w:tr>
        <w:trPr>
          <w:trHeight w:val="601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методических материалов (разработки, указания, рекомендации, пособия по разделам курса ОБЖ и ОВС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</w:t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тестовых и контрольных заданий для проверки и закрепления знаний учащихс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3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</w:t>
            </w:r>
          </w:p>
        </w:tc>
      </w:tr>
      <w:tr>
        <w:trPr>
          <w:trHeight w:val="417" w:hRule="atLeast"/>
        </w:trPr>
        <w:tc>
          <w:tcPr>
            <w:tcW w:w="1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24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V. Внеклассные и внешкольные мероприятия</w:t>
            </w:r>
          </w:p>
        </w:tc>
      </w:tr>
      <w:tr>
        <w:trPr>
          <w:trHeight w:val="67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бота отряда ЮИД «Надежный маршрут»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 по 1-4 отдельному план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 –организатор ОБЖ, зам директора по </w:t>
            </w:r>
            <w:r>
              <w:rPr>
                <w:sz w:val="24"/>
                <w:szCs w:val="24"/>
                <w:lang w:val="en-US" w:eastAsia="ru-RU"/>
              </w:rPr>
              <w:t>BP</w:t>
            </w:r>
          </w:p>
        </w:tc>
      </w:tr>
      <w:tr>
        <w:trPr>
          <w:trHeight w:val="57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ДЮП «Искра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 по отдельному план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</w:t>
            </w:r>
          </w:p>
        </w:tc>
      </w:tr>
      <w:tr>
        <w:trPr>
          <w:trHeight w:val="56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кторина «Внимание огонь!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6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40" w:hanging="0"/>
              <w:rPr/>
            </w:pPr>
            <w:r>
              <w:rPr>
                <w:sz w:val="24"/>
                <w:szCs w:val="24"/>
                <w:lang w:val="ru-RU" w:eastAsia="ru-RU"/>
              </w:rPr>
              <w:t>3- 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,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ст. организатор</w:t>
            </w:r>
          </w:p>
        </w:tc>
      </w:tr>
      <w:tr>
        <w:trPr>
          <w:trHeight w:val="75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«Лучший уголок безопасности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6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,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 организатор ,классные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и</w:t>
            </w:r>
          </w:p>
        </w:tc>
      </w:tr>
      <w:tr>
        <w:trPr>
          <w:trHeight w:val="41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рейн - ринг « Защити себя сам!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6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Spacing3pt"/>
                <w:rFonts w:cs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BodytextSpacing3pt"/>
                <w:rFonts w:cs="Times New Roman"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,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8 ноября - Международный день отказа от курения.</w:t>
            </w:r>
          </w:p>
          <w:p>
            <w:pPr>
              <w:pStyle w:val="Bodytext1"/>
              <w:shd w:fill="auto" w:val="clear"/>
              <w:spacing w:lineRule="auto" w:line="240" w:before="24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ция «</w:t>
            </w:r>
            <w:r>
              <w:rPr>
                <w:rStyle w:val="BodytextImpact95ptItalic"/>
                <w:rFonts w:cs="Times New Roman"/>
                <w:sz w:val="24"/>
                <w:szCs w:val="24"/>
                <w:lang w:val="ru-RU" w:eastAsia="ru-RU"/>
              </w:rPr>
              <w:t xml:space="preserve"> Я</w:t>
            </w:r>
            <w:r>
              <w:rPr>
                <w:sz w:val="24"/>
                <w:szCs w:val="24"/>
                <w:lang w:val="ru-RU" w:eastAsia="ru-RU"/>
              </w:rPr>
              <w:t xml:space="preserve"> не курю!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6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. организатор, зам. директора по </w:t>
            </w:r>
            <w:r>
              <w:rPr>
                <w:rStyle w:val="Bodytext2105pt"/>
                <w:rFonts w:cs="Times New Roman"/>
                <w:sz w:val="24"/>
                <w:szCs w:val="24"/>
                <w:lang w:eastAsia="ru-RU"/>
              </w:rPr>
              <w:t>BP</w:t>
            </w:r>
          </w:p>
        </w:tc>
      </w:tr>
      <w:tr>
        <w:trPr>
          <w:trHeight w:val="80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илактическая беседа «Жизнь в твоих руках» (вредные привычки)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6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 –организатор ОБЖ, ст. организатор, зам. директора по </w:t>
            </w:r>
            <w:r>
              <w:rPr>
                <w:rStyle w:val="Bodytext2105pt"/>
                <w:rFonts w:cs="Times New Roman"/>
                <w:sz w:val="24"/>
                <w:szCs w:val="24"/>
                <w:lang w:eastAsia="ru-RU"/>
              </w:rPr>
              <w:t>BP</w:t>
            </w:r>
          </w:p>
        </w:tc>
      </w:tr>
      <w:tr>
        <w:trPr>
          <w:trHeight w:val="548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Наркотикам - нет!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- янва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дагог –организатор ОБЖ, ст. организатор, зам. директора по </w:t>
            </w:r>
            <w:r>
              <w:rPr>
                <w:rStyle w:val="Bodytext2105pt"/>
                <w:rFonts w:cs="Times New Roman"/>
                <w:sz w:val="24"/>
                <w:szCs w:val="24"/>
                <w:lang w:eastAsia="ru-RU"/>
              </w:rPr>
              <w:t>BP</w:t>
            </w:r>
          </w:p>
        </w:tc>
      </w:tr>
      <w:tr>
        <w:trPr>
          <w:trHeight w:val="73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структажей с детьми по безопасному поведению на улице, в школе, вблизи водоемов и т.п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едагог- организатор ОБЖ, отряд ЮИД</w:t>
            </w:r>
          </w:p>
        </w:tc>
      </w:tr>
      <w:tr>
        <w:trPr>
          <w:trHeight w:val="57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структажей по ПП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sz w:val="24"/>
                <w:szCs w:val="24"/>
                <w:lang w:val="ru-RU" w:eastAsia="ru-RU"/>
              </w:rPr>
              <w:t>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- организатор ОБЖ, члены ДЮП</w:t>
            </w:r>
          </w:p>
        </w:tc>
      </w:tr>
      <w:tr>
        <w:trPr>
          <w:trHeight w:val="57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енно-спортивная игра «Зарница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right="2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-ма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Spacing1pt"/>
                <w:rFonts w:cs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Style w:val="BodytextSpacing1pt"/>
                <w:rFonts w:cs="Times New Roman"/>
                <w:sz w:val="24"/>
                <w:szCs w:val="24"/>
                <w:lang w:val="ru-RU" w:eastAsia="ru-RU"/>
              </w:rPr>
              <w:t>6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едагог –организатор ОБЖ, ст. организатор, зам. директора по </w:t>
            </w:r>
            <w:r>
              <w:rPr>
                <w:rStyle w:val="Bodytext2105pt"/>
                <w:rFonts w:cs="Times New Roman"/>
                <w:sz w:val="24"/>
                <w:szCs w:val="24"/>
                <w:lang w:eastAsia="ru-RU"/>
              </w:rPr>
              <w:t>BP</w:t>
            </w:r>
            <w:r>
              <w:rPr>
                <w:sz w:val="24"/>
                <w:szCs w:val="24"/>
                <w:lang w:val="ru-RU" w:eastAsia="ru-RU"/>
              </w:rPr>
              <w:t xml:space="preserve"> учителя физической культуры</w:t>
            </w:r>
          </w:p>
        </w:tc>
      </w:tr>
      <w:tr>
        <w:trPr>
          <w:trHeight w:val="57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мероприятия «День защиты детей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right="28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sz w:val="24"/>
                <w:szCs w:val="24"/>
                <w:lang w:val="ru-RU" w:eastAsia="ru-RU"/>
              </w:rPr>
              <w:t>2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- организатор ОБЖ, учителя физической культуры, зам. дир-ра по BP</w:t>
            </w:r>
          </w:p>
        </w:tc>
      </w:tr>
      <w:tr>
        <w:trPr>
          <w:trHeight w:val="300" w:hRule="atLeast"/>
        </w:trPr>
        <w:tc>
          <w:tcPr>
            <w:tcW w:w="1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1"/>
              <w:shd w:fill="auto" w:val="clear"/>
              <w:spacing w:lineRule="auto" w:line="240"/>
              <w:ind w:left="11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. Взаимодействие с заинтересованными организациями и учреждениями</w:t>
            </w:r>
          </w:p>
        </w:tc>
      </w:tr>
      <w:tr>
        <w:trPr>
          <w:trHeight w:val="1249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совместно с учреждениями</w:t>
            </w:r>
          </w:p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равоохранения проведения медицинского обследования юношей допризывного и призывного возрастов для приписки их к военкомат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плану - графику военкомата , 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ус-Мартановского райо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</w:t>
            </w:r>
          </w:p>
        </w:tc>
      </w:tr>
      <w:tr>
        <w:trPr>
          <w:trHeight w:val="978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охождение профессионального психолого-педагогического тестирования при военкома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лану - графику военкомата Урус-Мартановского райо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–организатор ОБЖ, ст. организатор</w:t>
            </w:r>
          </w:p>
        </w:tc>
      </w:tr>
      <w:tr>
        <w:trPr>
          <w:trHeight w:val="572" w:hRule="atLeast"/>
        </w:trPr>
        <w:tc>
          <w:tcPr>
            <w:tcW w:w="1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41"/>
              <w:shd w:fill="auto" w:val="clear"/>
              <w:spacing w:lineRule="auto" w:line="240"/>
              <w:ind w:lef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. Участие в обеспечении функционирования учебного заведения при возникновении различных чрезвычайных ситуаций</w:t>
            </w:r>
          </w:p>
        </w:tc>
      </w:tr>
      <w:tr>
        <w:trPr>
          <w:trHeight w:val="1429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Корректировка Плана гражданской обороны</w:t>
            </w:r>
            <w:r>
              <w:rPr>
                <w:rStyle w:val="BodytextBold"/>
                <w:rFonts w:cs="Times New Roman"/>
                <w:sz w:val="24"/>
                <w:szCs w:val="24"/>
                <w:lang w:val="ru-RU" w:eastAsia="ru-RU"/>
              </w:rPr>
              <w:t xml:space="preserve"> (ГО) </w:t>
            </w:r>
            <w:r>
              <w:rPr>
                <w:sz w:val="24"/>
                <w:szCs w:val="24"/>
                <w:lang w:val="ru-RU" w:eastAsia="ru-RU"/>
              </w:rPr>
              <w:t>школы; Пла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ий по предупреждению и ликвидации чрезвычайных ситуаций природного и техногенного характера; Плана основных мероприятий в области ГО и Ч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-дека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</w:t>
            </w:r>
          </w:p>
        </w:tc>
      </w:tr>
      <w:tr>
        <w:trPr>
          <w:trHeight w:val="733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практических занятий и тренировок по действиям обучающихся и работников учреждения в экстремальных ситуация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 –организатор ОБЖ</w:t>
            </w:r>
          </w:p>
        </w:tc>
      </w:tr>
      <w:tr>
        <w:trPr>
          <w:trHeight w:val="561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и и закрепления знаний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ОБЖ</w:t>
            </w:r>
          </w:p>
        </w:tc>
      </w:tr>
      <w:tr>
        <w:trPr>
          <w:trHeight w:val="803" w:hRule="atLeast"/>
        </w:trPr>
        <w:tc>
          <w:tcPr>
            <w:tcW w:w="1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2460" w:hanging="0"/>
              <w:rPr/>
            </w:pPr>
            <w:r>
              <w:rPr>
                <w:sz w:val="24"/>
                <w:szCs w:val="24"/>
                <w:lang w:val="ru-RU" w:eastAsia="ru-RU"/>
              </w:rPr>
              <w:t>IV. Внеклассные и внешкольные мероприятия</w:t>
            </w:r>
          </w:p>
        </w:tc>
      </w:tr>
      <w:tr>
        <w:trPr>
          <w:trHeight w:val="720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бота отряда ЮИД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В течение года по отдельном  план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760" w:hanging="0"/>
              <w:rPr/>
            </w:pPr>
            <w:r>
              <w:rPr/>
              <w:t>1-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 xml:space="preserve">Педагог –организатор ОБЖ, зам директора по </w:t>
            </w:r>
            <w:r>
              <w:rPr>
                <w:lang w:val="en-US"/>
              </w:rPr>
              <w:t>BP</w:t>
            </w:r>
          </w:p>
        </w:tc>
      </w:tr>
      <w:tr>
        <w:trPr>
          <w:trHeight w:val="717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бота ДЮП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В течение года по отдельном план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760" w:hanging="0"/>
              <w:rPr/>
            </w:pPr>
            <w:r>
              <w:rPr/>
              <w:t>9-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826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кторина «Внимание огонь!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80" w:hanging="0"/>
              <w:rPr/>
            </w:pPr>
            <w:r>
              <w:rPr/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7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 –организатор ОБЖ,</w:t>
            </w:r>
          </w:p>
          <w:p>
            <w:pPr>
              <w:pStyle w:val="Normal"/>
              <w:ind w:left="100" w:hanging="0"/>
              <w:rPr/>
            </w:pPr>
            <w:r>
              <w:rPr/>
              <w:t>ст. организатор</w:t>
            </w:r>
          </w:p>
        </w:tc>
      </w:tr>
      <w:tr>
        <w:trPr>
          <w:trHeight w:val="1137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курс «Лучший уголок безопасност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80" w:hanging="0"/>
              <w:rPr/>
            </w:pPr>
            <w:r>
              <w:rPr/>
              <w:t>Сен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7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 –организатор ОБЖ,</w:t>
            </w:r>
          </w:p>
          <w:p>
            <w:pPr>
              <w:pStyle w:val="Normal"/>
              <w:ind w:left="100" w:hanging="0"/>
              <w:rPr/>
            </w:pPr>
            <w:r>
              <w:rPr/>
              <w:t>ст. организатор,</w:t>
            </w:r>
          </w:p>
          <w:p>
            <w:pPr>
              <w:pStyle w:val="Normal"/>
              <w:ind w:left="100" w:hanging="0"/>
              <w:rPr/>
            </w:pPr>
            <w:r>
              <w:rPr/>
              <w:t>классные</w:t>
            </w:r>
          </w:p>
          <w:p>
            <w:pPr>
              <w:pStyle w:val="Normal"/>
              <w:ind w:left="100" w:hanging="0"/>
              <w:rPr/>
            </w:pPr>
            <w:r>
              <w:rPr/>
              <w:t>руководители</w:t>
            </w:r>
          </w:p>
        </w:tc>
      </w:tr>
      <w:tr>
        <w:trPr>
          <w:trHeight w:val="423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Брейн - ринг « Защити себя сам!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80" w:hanging="0"/>
              <w:rPr/>
            </w:pPr>
            <w:r>
              <w:rPr/>
              <w:t>Окт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7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Spacing2pt"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 –организатор ОБЖ</w:t>
            </w:r>
          </w:p>
        </w:tc>
      </w:tr>
      <w:tr>
        <w:trPr>
          <w:trHeight w:val="882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ноября - Международный день отказа от курения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Акция « Я не курю!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80" w:hanging="0"/>
              <w:rPr/>
            </w:pPr>
            <w:r>
              <w:rPr/>
              <w:t>Ноя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7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 –организатор ОБЖ,</w:t>
            </w:r>
          </w:p>
          <w:p>
            <w:pPr>
              <w:pStyle w:val="Normal"/>
              <w:ind w:left="100" w:hanging="0"/>
              <w:rPr/>
            </w:pPr>
            <w:r>
              <w:rPr/>
              <w:t>ст. организатор, зам. директора по BP</w:t>
            </w:r>
          </w:p>
        </w:tc>
      </w:tr>
      <w:tr>
        <w:trPr>
          <w:trHeight w:val="930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«Жизнь в твоих руках» (вредные привычк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680" w:hanging="0"/>
              <w:rPr/>
            </w:pPr>
            <w:r>
              <w:rPr/>
              <w:t>Декаб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7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 –организатор ОБЖ,</w:t>
            </w:r>
          </w:p>
          <w:p>
            <w:pPr>
              <w:pStyle w:val="Normal"/>
              <w:ind w:left="100" w:hanging="0"/>
              <w:rPr/>
            </w:pPr>
            <w:r>
              <w:rPr/>
              <w:t>ст. организатор, зам. директора по BP</w:t>
            </w:r>
          </w:p>
        </w:tc>
      </w:tr>
      <w:tr>
        <w:trPr>
          <w:trHeight w:val="985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я «Наркотикам - нет!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Декабрь - январ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7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 –организатор ОБЖ,</w:t>
            </w:r>
          </w:p>
          <w:p>
            <w:pPr>
              <w:pStyle w:val="Normal"/>
              <w:ind w:left="100" w:hanging="0"/>
              <w:rPr/>
            </w:pPr>
            <w:r>
              <w:rPr/>
              <w:t>ст. организатор, зам. директора по BP</w:t>
            </w:r>
          </w:p>
        </w:tc>
      </w:tr>
      <w:tr>
        <w:trPr>
          <w:trHeight w:val="546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Bodytext2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детьми по безопасному поведению на улице, в школе, вблизи водоемов и т.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760" w:hanging="0"/>
              <w:rPr/>
            </w:pPr>
            <w:r>
              <w:rPr>
                <w:rStyle w:val="BodytextSpacing1pt1"/>
                <w:rFonts w:eastAsia="Impact"/>
                <w:sz w:val="24"/>
                <w:szCs w:val="24"/>
              </w:rPr>
              <w:t>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- организатор ОБЖ, отряд ЮИД</w:t>
            </w:r>
          </w:p>
        </w:tc>
      </w:tr>
      <w:tr>
        <w:trPr>
          <w:trHeight w:val="556" w:hRule="atLeast"/>
        </w:trPr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/>
            </w:pPr>
            <w:r>
              <w:rPr/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ПП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760" w:hanging="0"/>
              <w:rPr/>
            </w:pPr>
            <w:r>
              <w:rPr>
                <w:rStyle w:val="BodytextSpacing1pt1"/>
                <w:rFonts w:eastAsia="Impact"/>
                <w:sz w:val="24"/>
                <w:szCs w:val="24"/>
              </w:rPr>
              <w:t>1-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CFEFC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hd w:fill="FFFFFF" w:val="clear"/>
        <w:rPr/>
      </w:pPr>
      <w:r>
        <w:rPr>
          <w:b/>
          <w:bCs/>
          <w:color w:val="000000"/>
        </w:rPr>
        <w:t xml:space="preserve">Ожидаемые результаты в конце 2019 – 2020 учебного года </w:t>
      </w:r>
    </w:p>
    <w:p>
      <w:pPr>
        <w:pStyle w:val="Default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hd w:fill="FFFFFF" w:val="clear"/>
        <w:rPr/>
      </w:pPr>
      <w:r>
        <w:rPr>
          <w:color w:val="000000"/>
        </w:rPr>
        <w:t xml:space="preserve">1.Удовлетворение социального запроса населения в обучении, образовании и воспитании детей. </w:t>
      </w:r>
    </w:p>
    <w:p>
      <w:pPr>
        <w:pStyle w:val="Default"/>
        <w:rPr/>
      </w:pPr>
      <w:r>
        <w:rPr>
          <w:color w:val="000000"/>
        </w:rPr>
        <w:t xml:space="preserve"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Повышение качества образованности школьника, уровня его воспитан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Личностный рост каждого учащегося. 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tabs>
          <w:tab w:val="clear" w:pos="708"/>
          <w:tab w:val="left" w:pos="3088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560" w:right="110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4</w:t>
    </w:r>
    <w:r>
      <w:rPr>
        <w:b/>
        <w:bCs/>
      </w:rPr>
      <w:fldChar w:fldCharType="end"/>
    </w:r>
  </w:p>
  <w:p>
    <w:pPr>
      <w:pStyle w:val="Footer"/>
      <w:ind w:right="360" w:hanging="0"/>
      <w:rPr>
        <w:b/>
        <w:b/>
        <w:bCs/>
        <w:lang w:val="ru-RU"/>
      </w:rPr>
    </w:pPr>
    <w:r>
      <w:rPr>
        <w:b/>
        <w:bCs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3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64" w:hanging="720"/>
      </w:pPr>
      <w:rPr>
        <w:color w:val="00B0F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4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4" w:hanging="25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32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2160"/>
      </w:pPr>
      <w:rPr/>
    </w:lvl>
  </w:abstractNum>
  <w:abstractNum w:abstractNumId="36">
    <w:lvl w:ilvl="0">
      <w:start w:val="2019"/>
      <w:numFmt w:val="decimal"/>
      <w:lvlText w:val="%1"/>
      <w:lvlJc w:val="left"/>
      <w:pPr>
        <w:tabs>
          <w:tab w:val="num" w:pos="0"/>
        </w:tabs>
        <w:ind w:left="1035" w:hanging="1035"/>
      </w:pPr>
      <w:rPr>
        <w:i/>
      </w:rPr>
    </w:lvl>
    <w:lvl w:ilvl="1">
      <w:start w:val="2020"/>
      <w:numFmt w:val="decimal"/>
      <w:lvlText w:val="%1-%2"/>
      <w:lvlJc w:val="left"/>
      <w:pPr>
        <w:tabs>
          <w:tab w:val="num" w:pos="0"/>
        </w:tabs>
        <w:ind w:left="5955" w:hanging="103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75" w:hanging="1035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95" w:hanging="1035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0760" w:hanging="108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680" w:hanging="108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96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9656" w:hanging="144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376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5" w:leader="none"/>
      </w:tabs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/>
      <w:sz w:val="22"/>
      <w:szCs w:val="22"/>
    </w:rPr>
  </w:style>
  <w:style w:type="character" w:styleId="WW8Num3z1">
    <w:name w:val="WW8Num3z1"/>
    <w:qFormat/>
    <w:rPr>
      <w:color w:val="00B0F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C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  <w:lang w:val="en-US"/>
    </w:rPr>
  </w:style>
  <w:style w:type="character" w:styleId="BodytextSpacing3pt">
    <w:name w:val="Body text + Spacing 3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1"/>
      <w:szCs w:val="21"/>
      <w:shd w:fill="FFFFFF" w:val="clear"/>
    </w:rPr>
  </w:style>
  <w:style w:type="character" w:styleId="BodytextImpact95ptItalic">
    <w:name w:val="Body text + Impact;9;5 pt;Italic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Bodytext2105pt">
    <w:name w:val="Body text (2) + 10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BodytextSpacing1pt">
    <w:name w:val="Body text + Spacing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Bodytext4">
    <w:name w:val="Body text (4)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BodytextBold">
    <w:name w:val="Body text + Bold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Bodytext2Spacing2pt">
    <w:name w:val="Body text (2) + Spacing 2 pt"/>
    <w:qFormat/>
    <w:rPr>
      <w:spacing w:val="50"/>
      <w:sz w:val="22"/>
      <w:szCs w:val="22"/>
      <w:shd w:fill="FFFFFF" w:val="clear"/>
    </w:rPr>
  </w:style>
  <w:style w:type="character" w:styleId="BodytextSpacing1pt1">
    <w:name w:val="Body text + Spacing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Tablecaption">
    <w:name w:val="Table caption_"/>
    <w:qFormat/>
    <w:rPr>
      <w:spacing w:val="10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0"/>
      <w:sz w:val="21"/>
      <w:szCs w:val="21"/>
      <w:shd w:fill="FFFFFF" w:val="clear"/>
    </w:rPr>
  </w:style>
  <w:style w:type="character" w:styleId="11">
    <w:name w:val="Заголовок №1_"/>
    <w:qFormat/>
    <w:rPr>
      <w:spacing w:val="10"/>
      <w:sz w:val="27"/>
      <w:szCs w:val="27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8"/>
      <w:szCs w:val="8"/>
      <w:shd w:fill="FFFFFF" w:val="clear"/>
    </w:rPr>
  </w:style>
  <w:style w:type="character" w:styleId="8">
    <w:name w:val="Основной текст (8)_"/>
    <w:qFormat/>
    <w:rPr>
      <w:spacing w:val="-10"/>
      <w:sz w:val="8"/>
      <w:szCs w:val="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1011pt">
    <w:name w:val="Основной текст (10) + 11 pt;Курсив"/>
    <w:qFormat/>
    <w:rPr>
      <w:i/>
      <w:iCs/>
      <w:spacing w:val="0"/>
      <w:sz w:val="22"/>
      <w:szCs w:val="22"/>
      <w:shd w:fill="FFFFFF" w:val="clear"/>
    </w:rPr>
  </w:style>
  <w:style w:type="character" w:styleId="41">
    <w:name w:val="Основной текст (4)_"/>
    <w:qFormat/>
    <w:rPr>
      <w:sz w:val="8"/>
      <w:szCs w:val="8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13">
    <w:name w:val="Основной текст (13)_"/>
    <w:qFormat/>
    <w:rPr>
      <w:sz w:val="8"/>
      <w:szCs w:val="8"/>
      <w:shd w:fill="FFFFFF" w:val="clear"/>
    </w:rPr>
  </w:style>
  <w:style w:type="character" w:styleId="1pt">
    <w:name w:val="Основной текст + Интервал -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shd w:fill="FFFFFF" w:val="clear"/>
    </w:rPr>
  </w:style>
  <w:style w:type="character" w:styleId="111">
    <w:name w:val="Основной текст (11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2pt">
    <w:name w:val="Основной текст + 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shd w:fill="FFFFFF" w:val="clear"/>
    </w:rPr>
  </w:style>
  <w:style w:type="character" w:styleId="12">
    <w:name w:val="Основной текст (1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spacing w:val="30"/>
      <w:sz w:val="8"/>
      <w:szCs w:val="8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8"/>
      <w:szCs w:val="8"/>
      <w:shd w:fill="FFFFFF" w:val="clear"/>
    </w:rPr>
  </w:style>
  <w:style w:type="character" w:styleId="BodytextImpact">
    <w:name w:val="Body text + Imp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  <w:lang w:val="en-US"/>
    </w:rPr>
  </w:style>
  <w:style w:type="character" w:styleId="1011pt1">
    <w:name w:val="Основной текст (10) + 11 pt"/>
    <w:qFormat/>
    <w:rPr>
      <w:i/>
      <w:i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855" w:leader="none"/>
      </w:tabs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aption1">
    <w:name w:val="Table caption"/>
    <w:basedOn w:val="Normal"/>
    <w:qFormat/>
    <w:pPr>
      <w:shd w:fill="FFFFFF" w:val="clear"/>
      <w:spacing w:lineRule="exact" w:line="278"/>
      <w:jc w:val="center"/>
    </w:pPr>
    <w:rPr>
      <w:spacing w:val="10"/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pacing w:val="20"/>
      <w:sz w:val="21"/>
      <w:szCs w:val="2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660" w:after="660"/>
      <w:outlineLvl w:val="0"/>
    </w:pPr>
    <w:rPr>
      <w:spacing w:val="1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-10"/>
      <w:sz w:val="8"/>
      <w:szCs w:val="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8"/>
    </w:pPr>
    <w:rPr>
      <w:sz w:val="15"/>
      <w:szCs w:val="1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8"/>
      <w:szCs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  <w:textAlignment w:val="center"/>
    </w:pPr>
    <w:rPr>
      <w:rFonts w:ascii="Arial" w:hAnsi="Arial" w:cs="Arial"/>
      <w:color w:val="000000"/>
      <w:spacing w:val="-1"/>
      <w:sz w:val="14"/>
      <w:szCs w:val="14"/>
    </w:rPr>
  </w:style>
  <w:style w:type="paragraph" w:styleId="Msonormal">
    <w:name w:val="msonormal"/>
    <w:basedOn w:val="Normal"/>
    <w:qFormat/>
    <w:pPr>
      <w:spacing w:before="60" w:after="75"/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9:00Z</dcterms:created>
  <dc:creator>admin</dc:creator>
  <dc:description/>
  <cp:keywords/>
  <dc:language>en-US</dc:language>
  <cp:lastModifiedBy>Ахмед Кунтаев</cp:lastModifiedBy>
  <cp:lastPrinted>2019-10-01T10:21:00Z</cp:lastPrinted>
  <dcterms:modified xsi:type="dcterms:W3CDTF">2019-10-13T18:48:00Z</dcterms:modified>
  <cp:revision>106</cp:revision>
  <dc:subject/>
  <dc:title>Информационно- аналитическая справка</dc:title>
</cp:coreProperties>
</file>